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 xml:space="preserve">Масло Ирина Игоревна,  учитель начальных классов 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>ГБОУ СОШ № 232 Адмиралтейского района Санкт-Петербурга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>Проект урока «Жар-птица» (3 класс)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>Изобразительное искусство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275"/>
        <w:gridCol w:w="3544"/>
      </w:tblGrid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  <w:t>Тема:  Жар-птица</w:t>
            </w:r>
          </w:p>
        </w:tc>
        <w:tc>
          <w:tcPr>
            <w:tcW w:w="73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через знакомство с образом сказочной птицы в декоративно-прикладном искусстве, в русском фольклоре и окружающем мире, создать продуктивное взаимодействие детей с учеником из ресурсного класса с помощью элементов работы в группах по созданию сюжетных проектов (фрагмент сказки, живые картины, связанных с героем темы), создать условия для эффективной творческой работы с помощью инструкции-поэтапности, системы поощрений и визуализации предметной деятельности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  <w:t>Планируемые результаты:</w:t>
            </w:r>
          </w:p>
          <w:p>
            <w:pPr>
              <w:pStyle w:val="Normal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  <w:t>Предметные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  <w:t>Метапредметные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  <w:t>Личностные</w:t>
            </w:r>
          </w:p>
        </w:tc>
      </w:tr>
      <w:tr>
        <w:trPr>
          <w:trHeight w:val="4034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Учащиеся получат возможность учиться  выделять характерные черты произведений, путем установления причинно-следственных связ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будут формировать умение работать по алгорит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распознавать и анализировать, сравнивать иллюстрации худож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 xml:space="preserve">- ставить и задавать  вопрос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создавать и преобразовывать модели и схемы, выделять существенные признаки с целью решения конкрет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развитие воображения и стимулирование творческой активности;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Учащиеся получат возможность формулировать учебную задачу, оценивать свои дост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 xml:space="preserve">- сравнивать объекты, выделять существенные призна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получат возможность развивать умения извлекать информацию, представленную в разных формах (текст, рисунок, таблиц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развивать умение работать в группах и распределять обяза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 развитие навыков работы в группе, члены которой имеют ограничения по здоровью, создание уважительной и дружеской атмосферы в группе и кл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самостоятельно и сообща создавать алгоритмы деятельности при решении проблем различ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учиться слушать и слышать других участников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Обучающиеся получат возможность проявлять самостоятельность и ответственность за свою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навыки сотрудничества в работе в групп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ценностное отношение к книге и иллюстрации в ней, к  картинам художников, к себе сам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будут отрабатывать умения выполнять самооценку на основе критериев успешности учеб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уважительное отношение к иному мн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обучение распознанию своих и чужих чувств невербальными метод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возможность к осознанию целостного взгляда на мир в единстве природы, народов и культур, через рассмотрение взаимосвязей меж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- формировать уважительное отношение к Отечеству, языку, культуре, истории своего государства.</w:t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Литературное чтение, Музыка, Окружающий мир.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xx" w:bidi="ar-SA"/>
              </w:rPr>
              <w:t>иллюстративный материал книг, картины художников: М.Врубель «Царевна-Лебедь», В.М.Васнецов «Сирин и Алконост», И.Билибин иллюстрация к сказке «Жар-птица», иллюстрации  В.Королькова, Н.Гипиуса, Н.Кочергина; образцы изображения Жар-птицы в хохломской росписи, изразцы камина, лаковые миниатюры, презентация, изображения райских тропических птиц, поэтапное построение, интерактивная презентация, отрывок из балета И.Ф.Стравинского «Жар-птица», индивидуальный материал для ученика с ОВЗ.</w:t>
            </w:r>
          </w:p>
        </w:tc>
      </w:tr>
      <w:tr>
        <w:trPr>
          <w:trHeight w:val="210" w:hRule="atLeast"/>
        </w:trPr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ar-SA"/>
              </w:rPr>
              <w:t>Технологии: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технология уровневой дифференциации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 (индивидуальный маршрут и условия деятельности),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обучения в сотрудничестве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 (работа в группах),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 (интерактивная презентация, программа «Class Dojo», как инструмент формирующего оценивания метапредметных умений и личностных качеств, интерактивная презентация, поэтапность выполнения, игра с помощью платформы Learning Apps  «Хронологическая линейка»),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игровые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 (театализация),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здоровьесберегающие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 (музыкальная физминут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ar-SA"/>
              </w:rPr>
              <w:t xml:space="preserve">Ход урока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jc w:val="center"/>
              <w:rPr>
                <w:rFonts w:ascii="Georgia;Times New Roman" w:hAnsi="Georgia;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/>
                <w:bCs/>
                <w:sz w:val="22"/>
                <w:szCs w:val="22"/>
                <w:lang w:eastAsia="zxx" w:bidi="ar-SA"/>
              </w:rPr>
              <w:t>Содержание деятельности учителя:</w:t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jc w:val="center"/>
              <w:rPr>
                <w:rFonts w:ascii="Georgia;Times New Roman" w:hAnsi="Georgia;Times New Roman" w:cs="Times New Roman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/>
                <w:bCs/>
                <w:sz w:val="22"/>
                <w:szCs w:val="22"/>
                <w:lang w:eastAsia="zxx" w:bidi="ar-SA"/>
              </w:rPr>
              <w:t>Содержание деятельности обучающихся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jc w:val="center"/>
              <w:rPr>
                <w:rFonts w:ascii="Georgia;Times New Roman" w:hAnsi="Georgia;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/>
                <w:bCs/>
                <w:i/>
                <w:lang w:eastAsia="zxx" w:bidi="ar-SA"/>
              </w:rPr>
              <w:t xml:space="preserve">Актуализация необходимых знаний </w:t>
            </w:r>
          </w:p>
        </w:tc>
      </w:tr>
      <w:tr>
        <w:trPr>
          <w:trHeight w:val="2148" w:hRule="atLeast"/>
        </w:trPr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ind w:firstLine="357"/>
              <w:jc w:val="both"/>
              <w:rPr>
                <w:rFonts w:ascii="Georgia;Times New Roman" w:hAnsi="Georgia;Times New Roman" w:cs="Times New Roman"/>
              </w:rPr>
            </w:pPr>
            <w:r>
              <w:rPr>
                <w:rFonts w:cs="Times New Roman" w:ascii="Georgia;Times New Roman" w:hAnsi="Georgia;Times New Roman"/>
              </w:rPr>
              <w:t xml:space="preserve">- Мы сегодня отправимся в сказочную страну. Для этого мы должный вспомнить на какие группы можно </w:t>
            </w:r>
            <w:r>
              <w:rPr>
                <w:rFonts w:cs="Times New Roman" w:ascii="Georgia;Times New Roman" w:hAnsi="Georgia;Times New Roman"/>
                <w:b/>
                <w:i/>
              </w:rPr>
              <w:t>разделить цвета</w:t>
            </w:r>
            <w:r>
              <w:rPr>
                <w:rFonts w:cs="Times New Roman" w:ascii="Georgia;Times New Roman" w:hAnsi="Georgia;Times New Roman"/>
              </w:rPr>
              <w:t xml:space="preserve">? (тёплые и холодные). 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rFonts w:ascii="Georgia;Times New Roman" w:hAnsi="Georgia;Times New Roman" w:cs="Times New Roman"/>
                <w:i/>
                <w:i/>
              </w:rPr>
            </w:pPr>
            <w:r>
              <w:rPr>
                <w:rFonts w:cs="Times New Roman" w:ascii="Georgia;Times New Roman" w:hAnsi="Georgia;Times New Roman"/>
                <w:i/>
              </w:rPr>
              <w:t>(«Тёплые» цвета -  красный, оранжевый, желтый. Огонь, солнце, тепло.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rFonts w:ascii="Georgia;Times New Roman" w:hAnsi="Georgia;Times New Roman" w:cs="Times New Roman"/>
                <w:i/>
                <w:i/>
              </w:rPr>
            </w:pPr>
            <w:r>
              <w:rPr>
                <w:rFonts w:cs="Times New Roman" w:ascii="Georgia;Times New Roman" w:hAnsi="Georgia;Times New Roman"/>
                <w:i/>
              </w:rPr>
              <w:t>«Холодные» голубой, синий, фиолетовый. Они похожи на холодный ветер, небо, снеговые облака, иней.)</w:t>
            </w:r>
          </w:p>
          <w:p>
            <w:pPr>
              <w:pStyle w:val="Normal"/>
              <w:ind w:left="34" w:hanging="0"/>
              <w:jc w:val="both"/>
              <w:rPr>
                <w:rFonts w:ascii="Georgia;Times New Roman" w:hAnsi="Georgia;Times New Roman" w:cs="Times New Roman"/>
                <w:bCs/>
                <w:i/>
                <w:i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i/>
                <w:sz w:val="22"/>
                <w:szCs w:val="22"/>
                <w:lang w:eastAsia="zxx" w:bidi="ar-S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Анализируют свои знания по этой теме, составляют схему на доске (включение в составление схемы аутичного ребенка, при возникновении трудности при выходе к доске, работа с интерактивной схемой с опорой на доску за своим рабочим местом).</w:t>
            </w:r>
          </w:p>
          <w:p>
            <w:pPr>
              <w:pStyle w:val="Normal"/>
              <w:ind w:left="33" w:hanging="0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 xml:space="preserve">- Опираясь на приобретенные знания, отвечают на вопросы учителя. </w:t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jc w:val="center"/>
              <w:rPr>
                <w:rFonts w:ascii="Georgia;Times New Roman" w:hAnsi="Georgia;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/>
                <w:bCs/>
                <w:i/>
                <w:lang w:eastAsia="zxx" w:bidi="ar-SA"/>
              </w:rPr>
              <w:t>Мотивация познавательной деятельности</w:t>
            </w:r>
          </w:p>
        </w:tc>
      </w:tr>
      <w:tr>
        <w:trPr>
          <w:trHeight w:val="2117" w:hRule="atLeast"/>
        </w:trPr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егодня мы отправимся путешествовать </w:t>
            </w:r>
            <w:r>
              <w:rPr>
                <w:rFonts w:cs="Times New Roman" w:ascii="Times New Roman" w:hAnsi="Times New Roman"/>
                <w:b/>
                <w:i/>
              </w:rPr>
              <w:t>в сказочную страну</w:t>
            </w:r>
            <w:r>
              <w:rPr>
                <w:rFonts w:cs="Times New Roman" w:ascii="Times New Roman" w:hAnsi="Times New Roman"/>
              </w:rPr>
              <w:t xml:space="preserve"> и будем рисовать сказочное существо. Давайте закроем глаза и представим, что мы гуляем в сказочной стране … </w:t>
            </w:r>
            <w:r>
              <w:rPr>
                <w:rFonts w:cs="Times New Roman" w:ascii="Times New Roman" w:hAnsi="Times New Roman"/>
                <w:i/>
              </w:rPr>
              <w:t>(музык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забрели в волшебный сад. Кто мог оставить этот предмет в нашем сказочном саду?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редмет-загадка -перо Жар-Птицы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Слушают отрывок (с закрытыми глазами) из балета И.Ф.Стравинского «Жар-птица», анализируют услышанное, описывают представленные сказочные картины;</w:t>
            </w:r>
          </w:p>
          <w:p>
            <w:pPr>
              <w:pStyle w:val="Normal"/>
              <w:ind w:left="33" w:hanging="0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Опираясь на предмет-загадку, отвечают на вопросы учителя, домысливают о теме урока и содержании.</w:t>
            </w:r>
          </w:p>
          <w:p>
            <w:pPr>
              <w:pStyle w:val="Normal"/>
              <w:ind w:left="33" w:hanging="0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Формулируют тему урока и цель урока.</w:t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jc w:val="center"/>
              <w:rPr>
                <w:rFonts w:ascii="Georgia;Times New Roman" w:hAnsi="Georgia;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/>
                <w:bCs/>
                <w:i/>
                <w:lang w:eastAsia="zxx" w:bidi="ar-SA"/>
              </w:rPr>
              <w:t>Организация познавательной деятельности</w:t>
            </w:r>
          </w:p>
        </w:tc>
      </w:tr>
      <w:tr>
        <w:trPr>
          <w:trHeight w:val="3669" w:hRule="atLeast"/>
        </w:trPr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ая часть</w:t>
            </w:r>
          </w:p>
          <w:p>
            <w:pPr>
              <w:pStyle w:val="TextBody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 чудо перед нами:</w:t>
            </w:r>
          </w:p>
          <w:p>
            <w:pPr>
              <w:pStyle w:val="TextBody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яркая, как пламя</w:t>
            </w:r>
          </w:p>
          <w:p>
            <w:pPr>
              <w:pStyle w:val="TextBody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хвост ярко искрится –</w:t>
            </w:r>
          </w:p>
          <w:p>
            <w:pPr>
              <w:pStyle w:val="TextBody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– волшебная жар-птица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Героиня из какой сказки Жар-птица? В каких еще сказках мы встречаем эту героиню? </w:t>
            </w:r>
            <w:r>
              <w:rPr>
                <w:rFonts w:cs="Times New Roman" w:ascii="Times New Roman" w:hAnsi="Times New Roman"/>
                <w:i/>
              </w:rPr>
              <w:t>(«Иван-Царевич и серый Волк», «Жар-птица и Василиса Прекрасная», П.П. Ершов «Конёк-Горбунок», А.Н. Толстой «Жар-птица»)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) Взаимосвязь фольклора, литературы и изобразительного искусства с природой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жите, вот как выглядит воробей или синица мы знаем, а как выглядит Жар-Птица? Это существующая птица?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должно быть хорошо развито у настоящих художников, чтобы изображать сказочные существа? </w:t>
            </w:r>
            <w:r>
              <w:rPr>
                <w:rFonts w:cs="Times New Roman" w:ascii="Times New Roman" w:hAnsi="Times New Roman"/>
                <w:i/>
              </w:rPr>
              <w:t>(воображение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- Мы много раз говорили, что многое люди черпают из природы. Как вы думаете, какие птицы могли бы напомнить художникам о сказочной красоте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 вот, оказывается, существуют на нашей планете птицы, которые чем-то могли бы напоминать сказочных. Это </w:t>
            </w:r>
            <w:r>
              <w:rPr>
                <w:rFonts w:cs="Times New Roman" w:ascii="Times New Roman" w:hAnsi="Times New Roman"/>
                <w:b/>
                <w:i/>
              </w:rPr>
              <w:t>райские птицы</w:t>
            </w:r>
            <w:r>
              <w:rPr>
                <w:rFonts w:cs="Times New Roman" w:ascii="Times New Roman" w:hAnsi="Times New Roman"/>
              </w:rPr>
              <w:t xml:space="preserve">. Они живут </w:t>
            </w:r>
            <w:r>
              <w:rPr>
                <w:rFonts w:cs="Times New Roman" w:ascii="Times New Roman" w:hAnsi="Times New Roman"/>
                <w:b/>
                <w:i/>
              </w:rPr>
              <w:t>в Новой Гвине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рассмотрим этих птиц. Опишите их окраску, оперенье. Что особенного есть у этих птиц?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азочные птицы в  искусств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представляете сказочную птицу? Где мы можем увидеть изображения таких птиц?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- Учитель помогает определить понятие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«иллюстрация»</w:t>
            </w:r>
            <w:r>
              <w:rPr>
                <w:rFonts w:cs="Times New Roman" w:ascii="Times New Roman" w:hAnsi="Times New Roman"/>
                <w:b/>
                <w:bCs/>
                <w:lang w:eastAsia="zxx" w:bidi="ar-SA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>- Организует анализ по вопросу необходимости, сложности и яркости иллюстраций в нашей жизни, роли художников-иллюстраторов.</w:t>
            </w:r>
          </w:p>
          <w:p>
            <w:pPr>
              <w:pStyle w:val="TextBody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А теперь посмотрим, как представил себе Жар-птицу хорошо знакомый вам художник. Догадайтесь кто? Как определили?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Я.Билибин</w:t>
            </w:r>
            <w:r>
              <w:rPr>
                <w:rFonts w:cs="Times New Roman" w:ascii="Times New Roman" w:hAnsi="Times New Roman"/>
                <w:i/>
              </w:rPr>
              <w:t>, декоративность изображения, орнамент, не объёмное изображение)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Вот еще изображения. Какая Жар-птица? Какие цвета используют художники? Какой хвост? Какие крылья? </w:t>
            </w:r>
            <w:r>
              <w:rPr>
                <w:rFonts w:cs="Times New Roman" w:ascii="Times New Roman" w:hAnsi="Times New Roman"/>
                <w:i/>
              </w:rPr>
              <w:t>(На рисунках жар-птица изображается птицей с размашистыми крыльями и с огненным жаром на хвосте, перья как у Жар-птицы переливаются разными красками.)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) Живая картин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гра «Угадай сказку»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каких еще сказочных птиц вы помните? (Финист Ясный сокол, «Царевна-Лебедь» М.Врубель сказка А.С.Пушкина «Сказка о царе Салтане…», </w:t>
            </w:r>
            <w:r>
              <w:rPr>
                <w:rFonts w:cs="Times New Roman" w:ascii="Times New Roman" w:hAnsi="Times New Roman"/>
                <w:i/>
              </w:rPr>
              <w:t>В.М.Васнецов «Сирин и Алконост»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ейчас мы разделимся на микрогруппы, я раздам вам карточки с названием сказочной птицы, а вы должны представить нам </w:t>
            </w:r>
            <w:r>
              <w:rPr>
                <w:rFonts w:cs="Times New Roman" w:ascii="Times New Roman" w:hAnsi="Times New Roman"/>
                <w:b/>
                <w:i/>
              </w:rPr>
              <w:t>живую картину</w:t>
            </w:r>
            <w:r>
              <w:rPr>
                <w:rFonts w:cs="Times New Roman" w:ascii="Times New Roman" w:hAnsi="Times New Roman"/>
              </w:rPr>
              <w:t>. Это может быть отрывок из сказки или картина художника. Участвовать должны все ученики групп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 «Угадай сказку»</w:t>
            </w:r>
            <w:r>
              <w:rPr>
                <w:rFonts w:cs="Times New Roman" w:ascii="Times New Roman" w:hAnsi="Times New Roman"/>
                <w:i/>
              </w:rPr>
              <w:t xml:space="preserve"> (фотографирование учителем живых картин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Опираясь на знания и личный опыт вспоминают литературные произведения, в которых встречается Жар-птица.</w:t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Систематизируют и сравнивают, устанавливают причинно-следственные связи природы с человеком, с искусством, с литературой и с другими предметами, связь с жизнью.</w:t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При анализе райских птиц обязательно спросить ребенка с РАС (если он может отвечать хотя бы односложно) или попросить показать отличительный признак райской птицы от других птиц. Здесь может помочь тьютор, который с помощью предметной индивидуальной иллюстрации при ответе других учеников будет вместе с обучающимся находить и отмечать эти отличительные признаки.</w:t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Анализируют и обсуждают вопрос необходимости, сложности и яркости иллюстраций в нашей жизни. Обобщают знания и выделяют роль художников-иллюстраторов в литературе.</w:t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Используя свои знания о технике и особенностях произведений уже известных художников, прогнозируют и определяют автора иллюстрации. Если возникают трудности у ученика с ОВЗ, то он индивидуально выбирает ответ из предложенных вариа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 xml:space="preserve">- Анализ изображения сказочной птицы. Деятельный подход – показ, демонстрация крыльев, для полного восприятия размеров, плавности и выразительности линий. </w:t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Опираясь на знания и личный опыт вспоминают литературные произведения, картины в которых встречается другие сказочные пт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Деление на микрогруппы. Выполнение задания, предложенного учителем. Организация сотрудничества и включения обучающегося с ОВЗ в групповую деятельность, в зависимости от его возможностей, при подготовке мини-визуальных выступлений по литературным произведениям с опорой на картины.</w:t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  <w:t>- Активно анализируют и определяют сказку предложенную в изображении живой картины другой группы.</w:t>
            </w:r>
          </w:p>
          <w:p>
            <w:pPr>
              <w:pStyle w:val="Normal"/>
              <w:jc w:val="both"/>
              <w:rPr>
                <w:rFonts w:ascii="Georgia;Times New Roman" w:hAnsi="Georgia;Times New Roman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cs="Times New Roman" w:ascii="Georgia;Times New Roman" w:hAnsi="Georgia;Times New Roman"/>
                <w:bCs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лан работы. Поэтапность выполнения.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xx" w:bidi="ar-S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Прежде чем мы с вами приступим к рисованию, расскажите, как вы будете это делать?</w:t>
            </w:r>
          </w:p>
          <w:p>
            <w:pPr>
              <w:pStyle w:val="Normal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ть Жар-птицу несложно, построение ее ничем  не отличается от поэтапности построения обычной птицы.  А отличительные черты мы уже разобрали.</w:t>
            </w:r>
          </w:p>
          <w:p>
            <w:pPr>
              <w:pStyle w:val="Normal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с помощью </w:t>
            </w:r>
            <w:r>
              <w:rPr>
                <w:rFonts w:cs="Times New Roman" w:ascii="Times New Roman" w:hAnsi="Times New Roman"/>
                <w:b/>
                <w:i/>
              </w:rPr>
              <w:t>платформы Learning Apps  «Хронологическая линейка»</w:t>
            </w:r>
            <w:r>
              <w:rPr>
                <w:rFonts w:cs="Times New Roman" w:ascii="Times New Roman" w:hAnsi="Times New Roman"/>
              </w:rPr>
              <w:t xml:space="preserve"> организовывается определение и </w:t>
            </w:r>
            <w:r>
              <w:rPr>
                <w:rFonts w:cs="Times New Roman" w:ascii="Times New Roman" w:hAnsi="Times New Roman"/>
                <w:b/>
                <w:i/>
              </w:rPr>
              <w:t>анализ поэтап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4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ем размер. Не забываем, что птица не должна быть слишком маленькой и слишком большой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4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ем туловище, голову, крылья, хвост геометрическими фигурами. Не нажимаем на карандаш!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4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атываем формы  крыльев и хвоста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4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исовываем мелкие детали, вспомогательные линии убираем. Так как наша птица декоративная, то намечаем перья, которые потом превратятся в яркие узоры. Не забываем про глаза и веточку на которой сидит ваша птица, а может она у вас летит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4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у в цвете начнем с основного цвета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4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им яркий узор оперения. Прорабатываем мелкие дета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Музыкальная физминут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- Опираясь на существующие знания  и умения выполнять построения животных, учащиеся с помощью интерактивной программы выстраивают и рассказывают план работы и поэтапность построения предстоящего рисун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Ученик с РАС, по возможности, выходит к интерактивной доске или составляет индивидуально с опорой на доску, свою поэтапность с помощью заранее приготовленного картинного плана. 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Учитель организует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индивидуальную работу учащихся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zxx" w:bidi="ar-SA"/>
              </w:rPr>
              <w:t xml:space="preserve">Переносит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изображения живых картин на компьютер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>- Обучающиеся выполняют творческу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>Ученик с ОВЗ выполняет работу по индивидуально составленному картинному плану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Подведение итогов. Диагностика</w:t>
            </w:r>
            <w:r>
              <w:rPr>
                <w:rFonts w:cs="Times New Roman" w:ascii="Times New Roman" w:hAnsi="Times New Roman"/>
                <w:b/>
                <w:bCs/>
                <w:lang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достижения планируемых результатов. Выставка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zxx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Игра «мозаика».</w:t>
            </w:r>
            <w:r>
              <w:rPr>
                <w:rFonts w:cs="Times New Roman" w:ascii="Times New Roman" w:hAnsi="Times New Roman"/>
                <w:bCs/>
                <w:i/>
                <w:lang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>Собери героев и определи автора иллюстрации. Работа в микро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Пока ученики выполняют задание, учитель дооформляет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выставку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 (на этапе практической работы, раньше других справившиеся ребята, уже помогли в начале оформления выстав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Учитель организует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обобщение знаний учащихся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Создание ситуации успех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</w:rPr>
              <w:t xml:space="preserve">- Ученики не только анализируют и любуются своими </w:t>
            </w:r>
            <w:r>
              <w:rPr>
                <w:rFonts w:cs="Times New Roman" w:ascii="Times New Roman" w:hAnsi="Times New Roman"/>
                <w:b/>
                <w:i/>
              </w:rPr>
              <w:t>рисунками</w:t>
            </w:r>
            <w:r>
              <w:rPr>
                <w:rFonts w:cs="Times New Roman" w:ascii="Times New Roman" w:hAnsi="Times New Roman"/>
              </w:rPr>
              <w:t xml:space="preserve">, но и кратко </w:t>
            </w:r>
            <w:r>
              <w:rPr>
                <w:rFonts w:cs="Times New Roman" w:ascii="Times New Roman" w:hAnsi="Times New Roman"/>
                <w:b/>
                <w:i/>
              </w:rPr>
              <w:t>анализируют  живые картины</w:t>
            </w:r>
            <w:r>
              <w:rPr>
                <w:rFonts w:cs="Times New Roman" w:ascii="Times New Roman" w:hAnsi="Times New Roman"/>
              </w:rPr>
              <w:t>, которые запечатлел и вывел на экран учитель (самое яркое, в какой группе все были задействованы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- С помощью 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платформы «Class Dojo»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  осуществляется оценивания метапредметных умений и проявленных личностных качест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- Каждый ученик получает в подарок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перо Жар-птицы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lang w:eastAsia="zxx" w:bidi="ar-SA"/>
              </w:rPr>
              <w:t>загадывает заветное желание</w:t>
            </w:r>
            <w:r>
              <w:rPr>
                <w:rFonts w:cs="Times New Roman" w:ascii="Times New Roman" w:hAnsi="Times New Roman"/>
                <w:bCs/>
                <w:lang w:eastAsia="zxx" w:bidi="ar-SA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>- Опираясь на личный опыт, анализируя  приобретенные знания, в группах выполняют задания. Включение ребенка с РАС в работу группы. Взаимопомощь обучающихся.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 xml:space="preserve">- Делают выводы о проделанной работе. Анализ достижения поставленных целей и зада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xx" w:bidi="ar-SA"/>
              </w:rPr>
            </w:pPr>
            <w:r>
              <w:rPr>
                <w:rFonts w:cs="Times New Roman" w:ascii="Times New Roman" w:hAnsi="Times New Roman"/>
                <w:bCs/>
                <w:lang w:eastAsia="zxx" w:bidi="ar-SA"/>
              </w:rPr>
              <w:t>- Самооценка. Награждение всех участников урока волшебным пером Жар-птицы. Загадывают желание.</w:t>
            </w:r>
          </w:p>
        </w:tc>
      </w:tr>
    </w:tbl>
    <w:p>
      <w:pPr>
        <w:pStyle w:val="TextBody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Georgi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eiryo" w:hAnsi="Liberation Serif;Meiryo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eiryo" w:cs="DejaVu Sans;Meiry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08:00Z</dcterms:created>
  <dc:creator>Irina </dc:creator>
  <dc:description/>
  <cp:keywords/>
  <dc:language>en-US</dc:language>
  <cp:lastModifiedBy>Иришка</cp:lastModifiedBy>
  <dcterms:modified xsi:type="dcterms:W3CDTF">2017-05-29T22:52:00Z</dcterms:modified>
  <cp:revision>7</cp:revision>
  <dc:subject/>
  <dc:title/>
</cp:coreProperties>
</file>