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ГБОУ СОШ № 232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13.12.2017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 232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Н.А.  Прокофьева/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ых чтения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х 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 «У Крюкова кана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статус, цели и задачи, порядок проведения Открытых чт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ко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следовательских работ, в дальнейшем названных Чтениями, ежегодно проводимых Российским обществом преподавателей русского языка и литературы (РОПРЯЛ)  и       РГПУ им. А.И.Герцена на базе ГБОУ СОШ № 232 Адмиралтейского района. Чтения являются долгосрочным социально значимым проектом с определенными этапами (защита тем, защита черновиков, очный этап), итоги подводятся во время однодневного научного события – Открытых чтений, продукт – сборник тезисов чтений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0" w:name="obschie_polozhenija"/>
      <w:r>
        <w:rPr>
          <w:rFonts w:cs="Times New Roman" w:ascii="Times New Roman" w:hAnsi="Times New Roman"/>
        </w:rPr>
        <w:t>1. Общие положения</w:t>
      </w:r>
      <w:bookmarkEnd w:id="0"/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ью проведения Чтений явля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для проявления и развития способностей каждого ребенка, стимулирования и выявления достижений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учащихся к исследовательск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целеполагания, проведения эксперимента, аналитической деятельности, рефлексии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к исследовательской деятельности во всех областях наук для развития интеллектуального творчеств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опаганде научн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заинтересованности в повышенном уровне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школьном образовательном процессе традиции диалоговой культуры через участие в научных диспу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обмен опытом педагогов, курирующих исследовательскую деятельность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вязи с исследовательскими коллекти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общественное внимание к проблемам развития интеллектуального потенциала общества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рассмотрения Чтений являются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работы учащихся, которые предполагают осведомлённость о современном состоянии области исследования, владение методикой эксперимента, наличие собственных данных, их анализа, обобщения и выводов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екции Чтений формируются по мере поступления заявок по направле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/ ГЕОГРАФ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/ СОЦИ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/ ИСТ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ЯЗЫ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ются рефераты и эссе, по любой научной дисциплине, но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писанные на иностранном язы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нглийском, французском, немецком), с необходимыми ссылками на источники (в соответствии с общими требованиями к оформлению работ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щита работ на данной секции будет вестись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наличие самостоятельного исследовательского компонента в работе будет оценено дополнительными баллами. 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тения проводятся Российским обществом преподавателей русского языка и литературы (РОПРЯЛ), РГПУ им. А.И.Герцена и ГБОУ СОШ № 232 Адмиралтейского района Санкт-Петербурга при участии преподавателей высших учебных заведений и сотрудников Российской Академии наук в качестве членов жюри и при поддерж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СПб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факультета Петербургского института иуда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Ц Адмиралтейс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творческого фестиваля «Шаг навстречу!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териальной поддержке образовательного центра Анны Франк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1" w:name="rukovodstvo_chtenijami"/>
      <w:r>
        <w:rPr>
          <w:rFonts w:cs="Times New Roman" w:ascii="Times New Roman" w:hAnsi="Times New Roman"/>
        </w:rPr>
        <w:t>2. Руководство Чтениями</w:t>
      </w:r>
      <w:bookmarkEnd w:id="1"/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щее руководство подготовкой и проведением Чтений, утверждение списков экспертной комиссии и членов жюри осуществляется оргкомитетом, создаваемым на базе педагогического  «академического сообщества»    школы  № 232 Адмиралтейского района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комитет проводит работу по подготовке и проведению Чтений, формирует состав жюри, экспертные советы; утверждает программу, список участников, протоколы жюри, итоговый документ, решает иные вопросы по организации работы Чтений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се спорные вопросы и оценки решаются оргкомитетом в день проведения мероприятия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2" w:name="uchastniki_chtenij"/>
      <w:r>
        <w:rPr>
          <w:rFonts w:cs="Times New Roman" w:ascii="Times New Roman" w:hAnsi="Times New Roman"/>
        </w:rPr>
        <w:t>3. Участники Чтений</w:t>
      </w:r>
      <w:bookmarkEnd w:id="2"/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Чтениях принимают участие школьники 6-11 классов общеобразовательных школ, лицеев, гимназий и колледжей Санкт-Петербург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 Чт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СОШ № 232 Адмиралтейского района,  наб. Крюкова канала, д. 15, литер А (напротив колокольни Никольского собора), проезд от метро «Сенная» («Садовая», «Спасская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чный тур Чте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тур Чтений состоится 21 апреля 2018г. Регистрация в 9.15, начало работы секций 10.00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ем работ и заявок осуществляется в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с 1 марта по 19 апреля</w:t>
      </w:r>
      <w:r>
        <w:rPr>
          <w:rFonts w:cs="Times New Roman" w:ascii="Times New Roman" w:hAnsi="Times New Roman"/>
          <w:sz w:val="28"/>
          <w:szCs w:val="28"/>
        </w:rPr>
        <w:t xml:space="preserve"> 2018 г. Заявку на участие в  Чтениях нужно присылать вместе с работой в электронном виде. Необходимо выслать доклад на 10 минут (объемом 2-4 страницы печатного текста) и полный текст работы. Члены жюри секций при ознакомлении с конкурсными работами, присланными им по электронной почте, могут переслать авторам (через секретаря Чтений) пожелания и замечания. Авторы работ могут учесть рекомендации экспертов и доработать свои исследования для выступления 21 апреля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к участию в Чтениях работы не исследовательского характера, не соответствующие  общим требованиям (Приложение 2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ладов, не соответствующие  требованиям (Приложение 1),  не будут опубликованы в итоговом сборн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, тезисов  и  полного текста работы  осуществляется в формате электронной регистраци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orms/4WejQ1luutpJnYH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nf232AK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ая регистрация обязательна для участников и гостей сек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участника должны быть указа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участ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 ч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звание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 школа,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научного руковод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и e-ma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зносов (образец квитанции – на сайте Чтений) на организационные расходы и питание докладчика очного тура Чтений – в размере 1000 рублей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ить взнос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19 апреля</w:t>
      </w:r>
      <w:r>
        <w:rPr>
          <w:rFonts w:cs="Times New Roman" w:ascii="Times New Roman" w:hAnsi="Times New Roman"/>
          <w:sz w:val="28"/>
          <w:szCs w:val="28"/>
        </w:rPr>
        <w:t>, прислать на почту Чтений скан квитанции (должна быть видна фамилия докладчика, который участвует в Чтениях), или принести с собой в день Чтений на реги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учных руководителей работ докладчиков  – участие бесплатно.</w:t>
      </w:r>
    </w:p>
    <w:p>
      <w:pPr>
        <w:pStyle w:val="Heading4"/>
        <w:spacing w:before="0" w:after="0"/>
        <w:jc w:val="center"/>
        <w:rPr/>
      </w:pPr>
      <w:bookmarkStart w:id="3" w:name="provedenie_ochnogo_tura_chtenij"/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Проведение очного тура Чтений</w:t>
      </w:r>
      <w:bookmarkEnd w:id="3"/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Работа жюри Чтений на очном тур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ессиональное жюри входят ученые, преподаватели РГПУ, СПбГУ и других ВУЗов Санкт-Петербурга. Возглавляет жюр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русенко Наталия Михайловна  -  кандидат филологических наук, доцент кафедры русского языка как иностранного и методики его преподавания СПбГУ, координатор РОПРЯЛ. </w:t>
      </w:r>
      <w:r>
        <w:rPr>
          <w:rFonts w:cs="Times New Roman" w:ascii="Times New Roman" w:hAnsi="Times New Roman"/>
          <w:sz w:val="28"/>
          <w:szCs w:val="28"/>
        </w:rPr>
        <w:t xml:space="preserve"> За час до начала конференции (в 9 часов) оргкомитет проводит брифинг для ж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ыступления докладчиков члены жюри определяют победителей, комментируют результаты на общем собрании участников секции, руководители работ могут задать вопросы в очной беседе. По результатам общего голосования присуждаются дипломы «зрительских симпатий» - для тех, кто не стал призером. Итоговый протокол публикуется на сайте Чтений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тезисы докладов-участников Чтений (не более 3 страниц на каждого участника) публикуются в итоговом сборнике в электронном виде, в бумажном виде издаются тезисы победителей и участников, отмеченных жюри очного тура Чтений. </w:t>
      </w:r>
    </w:p>
    <w:p>
      <w:pPr>
        <w:pStyle w:val="Heading4"/>
        <w:spacing w:before="0" w:after="0"/>
        <w:jc w:val="center"/>
        <w:rPr/>
      </w:pPr>
      <w:bookmarkStart w:id="4" w:name="nagrazhdenie_pobeditelej"/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Награждение победителей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Каждый участник Чтений получает диплом или сертификат участника, победители - сборник тезисов в бумажном варианте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Число работ, представленных к награждению, по каждой секции определяется жюри, согласуется с оргкомитетом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граждение: 15 мая 2018 года в 16.00 в конференц-зале</w:t>
      </w:r>
      <w:bookmarkStart w:id="5" w:name="shkola_232_admiraltejskogo_rajona"/>
      <w:r>
        <w:rPr>
          <w:rFonts w:cs="Times New Roman" w:ascii="Times New Roman" w:hAnsi="Times New Roman"/>
          <w:sz w:val="28"/>
          <w:szCs w:val="28"/>
        </w:rPr>
        <w:t xml:space="preserve"> школы № 232 Адмиралтейского района</w:t>
      </w:r>
      <w:bookmarkEnd w:id="5"/>
    </w:p>
    <w:p>
      <w:pPr>
        <w:pStyle w:val="Heading4"/>
        <w:spacing w:before="0" w:after="0"/>
        <w:jc w:val="center"/>
        <w:rPr/>
      </w:pPr>
      <w:bookmarkStart w:id="6" w:name="orgkomitet_otkrytyx_chtenij"/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</w:rPr>
        <w:t>Оргкомитет Открытых чтений: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Чтений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232AK@gmail.com</w:t>
        </w:r>
      </w:hyperlink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кофьева Наталь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ОУ СОШ № 232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ова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организатор Чтений, тел. 8-911-736-24-32,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mekhova@mail.ru</w:t>
        </w:r>
      </w:hyperlink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естова Елизавет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- секретарь оргкомитета,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232AK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Style13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т Чтен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cadclasses.ru/edu/kr</w:t>
        </w:r>
      </w:hyperlink>
    </w:p>
    <w:p>
      <w:pPr>
        <w:pStyle w:val="Style13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зис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 имя автора (авто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образовательного учреждения, клас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Фамилия, Имя, Отчество руководителя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Тезисы должны быть представлены в виде документа </w:t>
      </w:r>
      <w:r>
        <w:rPr>
          <w:sz w:val="28"/>
          <w:szCs w:val="28"/>
          <w:lang w:val="en-US" w:eastAsia="zxx"/>
        </w:rPr>
        <w:t>Microsoft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>Word</w:t>
      </w:r>
      <w:r>
        <w:rPr>
          <w:sz w:val="28"/>
          <w:szCs w:val="28"/>
          <w:lang w:eastAsia="zxx"/>
        </w:rPr>
        <w:t xml:space="preserve"> (версия не старше 2003) на русском языке (для секции иностранных языков – на  том языке, на котором предполагается выступление).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Имя файла: Название секции_фамилия автора_№ (или название) образовательного учреждения_тезисы (Химия__232_Иванов_тезис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бъём тезисов, включая рисунки, фотографии, карты, графики, таблицы и схемы, не должен превышать трех страниц формата А4 (21х29.7см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zxx"/>
        </w:rPr>
        <w:t xml:space="preserve">Текст набирается шрифтом Times New Roman </w:t>
      </w:r>
      <w:r>
        <w:rPr>
          <w:sz w:val="28"/>
          <w:szCs w:val="28"/>
          <w:u w:val="single"/>
          <w:lang w:eastAsia="zxx"/>
        </w:rPr>
        <w:t>14</w:t>
      </w:r>
      <w:r>
        <w:rPr>
          <w:sz w:val="28"/>
          <w:szCs w:val="28"/>
          <w:lang w:eastAsia="zxx"/>
        </w:rPr>
        <w:t xml:space="preserve"> pt с одинарными интервалами. Поля слева – 3 см, справа – 1,5 см,  снизу и сверху – по 2 см. Отступ абзаца – 1,25, выравнивание по ширине. Интервалы между абзацами отсутствуют. 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звание доклада набирается с большой буквы. Для работы, выполненной на иностранном языке, название набирается на двух языках – сначала на иностранном, строкой ниже – на русском). Шрифт Times New Roman 14 pt, полужирный, выравнивание по центру. Далее указываются авторы в формате «Фамилия, Имя». Шрифт Times New Roman 14 pt, полужирный курсив, выравнивание по правому краю. На следующих двух строках указываются название образовательного учреждения, класс и научный руководитель (с должностью). Шрифт Times New Roman 14 pt, курсив, выравнивание по правому краю. Далее – пустая стро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zxx"/>
        </w:rPr>
        <w:t xml:space="preserve">Все формулы и обозначения (включая химические соединения и реакции) набираются только во встроенном редакторе уравнений MS Equation или </w:t>
      </w:r>
      <w:r>
        <w:rPr>
          <w:sz w:val="28"/>
          <w:szCs w:val="28"/>
          <w:lang w:val="en-US" w:eastAsia="zxx"/>
        </w:rPr>
        <w:t>Math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>Tape</w:t>
      </w:r>
      <w:r>
        <w:rPr>
          <w:sz w:val="28"/>
          <w:szCs w:val="28"/>
          <w:lang w:eastAsia="zxx"/>
        </w:rPr>
        <w:t xml:space="preserve">. В формулах и обозначениях категорически запрещается использовать русские буквы. Таблицы, рисунки, схемы, карты, фотографии и т.д. приводятся в случае необходимости исключительно в чёрно-белом варианте. Шрифт внутри таблиц - 11 </w:t>
      </w:r>
      <w:r>
        <w:rPr>
          <w:sz w:val="28"/>
          <w:szCs w:val="28"/>
          <w:lang w:val="en-US" w:eastAsia="zxx"/>
        </w:rPr>
        <w:t>pt</w:t>
      </w:r>
      <w:r>
        <w:rPr>
          <w:sz w:val="28"/>
          <w:szCs w:val="28"/>
          <w:lang w:eastAsia="zxx"/>
        </w:rPr>
        <w:t>, без абзаца. Все графические элементы должны быть озаглавлены и пронумерованы. Таблицы нумеруются сверху, все остальные элементы – снизу. Выравнивание заголовков – по центру.</w:t>
      </w:r>
    </w:p>
    <w:p>
      <w:pPr>
        <w:pStyle w:val="Default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Default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Таблица 1 – Пример таблицы для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Графа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Текст</w:t>
            </w:r>
          </w:p>
        </w:tc>
      </w:tr>
    </w:tbl>
    <w:p>
      <w:pPr>
        <w:pStyle w:val="Default"/>
        <w:ind w:firstLine="709"/>
        <w:jc w:val="center"/>
        <w:rPr>
          <w:color w:val="000000"/>
          <w:sz w:val="28"/>
          <w:szCs w:val="28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1536065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Рисунок 1 – Школа №232</w:t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тезисах формулируется рассматриваемая проблема, цель работы, её задачи. Кратко аргументируется актуальность исследования, дается пример метода исследования и основные результаты. Тезисы представляют собой текст, состоящий из повествовательных предложений. В изложении следует избегать использования местоимения «я». Например, вместо «Я рассмотрел следующие структуры» предпочтительно написать «Были рассмотрены следующие структуры» и т.д.</w:t>
      </w:r>
    </w:p>
    <w:p>
      <w:pPr>
        <w:pStyle w:val="Default"/>
        <w:ind w:firstLine="709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Используемая в работе литература в тезисах не указывается. Возможны одиночные постраничные ссылки, если это необходимо.</w:t>
      </w:r>
      <w:r>
        <w:rPr>
          <w:color w:val="000000"/>
          <w:sz w:val="28"/>
          <w:szCs w:val="28"/>
          <w:lang w:eastAsia="zxx"/>
        </w:rPr>
        <w:t xml:space="preserve"> Ссылки на литературу приводятся в случае необходимости в виде сносок. Источник указывается в тексте тезисов в квадратных скобках и расшифровывается в сноске [1]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  <w:lang w:eastAsia="zxx"/>
        </w:rPr>
        <w:t>Обратите внимание! Тезисы, оформление которых не будет соответствовать требованиям, мы, к сожалению, включить в сборник не сможем – они будут возвращены авто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ПРИЛОЖЕНИЕ </w:t>
      </w:r>
      <w:r>
        <w:rPr>
          <w:b/>
          <w:bCs/>
          <w:i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лжен определять задачи, исследуемую проблему и отношение к ней в нау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водить примеры собственного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формулировать предположения или выводы о решении пробл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 должна носить описательно-информационный характер и повторять содержание учебных пособ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агаемая отдельным листом разбивка работы по главам с указанием нумерации страниц должна отражать логику развития мысли, позволяющую сформулировать заключение в последней гла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заключать в себе критическое осмысление существующих точек зрения на изучаемое явление или собственный подход к разрешению недостаточно изученных вопро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олжно быть написано хорошим литературным язы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уемые суждения должны иметь ссылки на источник. В конце прилагается список литературы.</w:t>
      </w:r>
      <w:bookmarkStart w:id="7" w:name="raboty_ocenivajutsja_po_sledujuschim_kri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цениваются по следующим критериям:</w:t>
      </w:r>
      <w:bookmarkEnd w:id="7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самостоятельность использования методов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, логичность дов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формления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 поддержании научного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ования к оформлению рабо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Шрифт и 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 текста должны быть одинаковы на всем протяжени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На титульном листе должны бы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вание учебного завед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.И.О. автор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ласс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.И.О. учителя, осуществлявшего научное руководств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од напис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ормление ссылок на источн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раничный вариант: в нижней части страницы (под основным текстом) под соответствующим номером сноски указываются выходные данные источника, номер тома, части, страниц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цевые сноски — в конце каждой части работы или перед списком литературы при сквозной нумерации указываются выходные данные источника, номер тома, части, страниц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римеры оформления списка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 И.О. Название. ― Место.: Издательство, год. ―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из сбор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милия И О. Название //Название сборника .― Место.: Издательство, год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из журн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 И О. Название статьи // Название журнала —год, №. — с'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из газ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 И.О. Название // Название газеты. — год, число и месяц. –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При повторной ссылке, если использовано несколько работ одного автора, указывается фамилия автора, название (до трех слов) и страница. В противном случае отмечается: Указ. соч., С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сылка дана на той же страниц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же —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пользовании интернет-материалов указывается адрес сай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8" w:name="trebovanija_k_nauchno-prakticheskim_rabo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выходных данных, указанных в сносках:</w:t>
      </w:r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т. 2403889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оллоидная галогенсодержащая композиция для пожаротушения./ Москалёв Е.В.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Петров М.Л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Ключинский С.А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всюков А.И.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– Заявл. 23.12.2008; Опубл. 20.11.2010; Бюллетень изобретений №32 </w:t>
      </w:r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ннушкин В. Язык: норма и право. / Журнал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атегия России</w:t>
      </w:r>
      <w:r>
        <w:rPr>
          <w:sz w:val="28"/>
          <w:szCs w:val="28"/>
          <w:lang w:val="ru-RU" w:eastAsia="ru-RU"/>
        </w:rPr>
        <w:t xml:space="preserve">», </w:t>
      </w:r>
      <w:r>
        <w:rPr>
          <w:rFonts w:cs="Segoe UI Symbol" w:ascii="Segoe UI Symbol" w:hAnsi="Segoe UI Symbol"/>
          <w:sz w:val="28"/>
          <w:szCs w:val="28"/>
          <w:lang w:val="ru-RU" w:eastAsia="ru-RU"/>
        </w:rPr>
        <w:t>№</w:t>
      </w:r>
      <w:r>
        <w:rPr>
          <w:sz w:val="28"/>
          <w:szCs w:val="28"/>
          <w:lang w:val="ru-RU" w:eastAsia="ru-RU"/>
        </w:rPr>
        <w:t xml:space="preserve"> 3, 2010,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sr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fondedin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new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fullnews</w:t>
        </w:r>
        <w:r>
          <w:rPr>
            <w:rStyle w:val="InternetLink"/>
            <w:sz w:val="28"/>
            <w:szCs w:val="28"/>
            <w:lang w:val="ru-RU"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arch</w:t>
        </w:r>
        <w:r>
          <w:rPr>
            <w:rStyle w:val="InternetLink"/>
            <w:sz w:val="28"/>
            <w:szCs w:val="28"/>
            <w:lang w:val="ru-RU"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to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php</w:t>
        </w:r>
        <w:r>
          <w:rPr>
            <w:rStyle w:val="InternetLink"/>
            <w:sz w:val="28"/>
            <w:szCs w:val="28"/>
            <w:lang w:val="ru-RU" w:eastAsia="ru-RU"/>
          </w:rPr>
          <w:t>?</w:t>
        </w:r>
        <w:r>
          <w:rPr>
            <w:rStyle w:val="InternetLink"/>
            <w:sz w:val="28"/>
            <w:szCs w:val="28"/>
            <w:lang w:val="en-US" w:eastAsia="ru-RU"/>
          </w:rPr>
          <w:t>subaction</w:t>
        </w:r>
        <w:r>
          <w:rPr>
            <w:rStyle w:val="InternetLink"/>
            <w:sz w:val="28"/>
            <w:szCs w:val="28"/>
            <w:lang w:val="ru-RU" w:eastAsia="ru-RU"/>
          </w:rPr>
          <w:t>=</w:t>
        </w:r>
        <w:r>
          <w:rPr>
            <w:rStyle w:val="InternetLink"/>
            <w:sz w:val="28"/>
            <w:szCs w:val="28"/>
            <w:lang w:val="en-US" w:eastAsia="ru-RU"/>
          </w:rPr>
          <w:t>showfull</w:t>
        </w:r>
      </w:hyperlink>
      <w:hyperlink r:id="rId10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1">
        <w:r>
          <w:rPr>
            <w:rStyle w:val="InternetLink"/>
            <w:sz w:val="28"/>
            <w:szCs w:val="28"/>
            <w:lang w:val="en-US" w:eastAsia="ru-RU"/>
          </w:rPr>
          <w:t>id</w:t>
        </w:r>
      </w:hyperlink>
      <w:r>
        <w:rPr>
          <w:rStyle w:val="InternetLink"/>
          <w:sz w:val="28"/>
          <w:szCs w:val="28"/>
          <w:lang w:val="ru-RU" w:eastAsia="ru-RU"/>
        </w:rPr>
        <w:t>=1269859801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3">
        <w:r>
          <w:rPr>
            <w:rStyle w:val="InternetLink"/>
            <w:sz w:val="28"/>
            <w:szCs w:val="28"/>
            <w:lang w:val="en-US" w:eastAsia="ru-RU"/>
          </w:rPr>
          <w:t>archive</w:t>
        </w:r>
      </w:hyperlink>
      <w:r>
        <w:rPr>
          <w:rStyle w:val="InternetLink"/>
          <w:sz w:val="28"/>
          <w:szCs w:val="28"/>
          <w:lang w:val="ru-RU" w:eastAsia="ru-RU"/>
        </w:rPr>
        <w:t>=1269860794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5">
        <w:r>
          <w:rPr>
            <w:rStyle w:val="InternetLink"/>
            <w:sz w:val="28"/>
            <w:szCs w:val="28"/>
            <w:lang w:val="en-US" w:eastAsia="ru-RU"/>
          </w:rPr>
          <w:t>start</w:t>
        </w:r>
      </w:hyperlink>
      <w:r>
        <w:rPr>
          <w:rStyle w:val="InternetLink"/>
          <w:sz w:val="28"/>
          <w:szCs w:val="28"/>
          <w:lang w:val="ru-RU" w:eastAsia="ru-RU"/>
        </w:rPr>
        <w:t>_</w:t>
      </w:r>
      <w:r>
        <w:rPr>
          <w:rStyle w:val="InternetLink"/>
          <w:sz w:val="28"/>
          <w:szCs w:val="28"/>
          <w:lang w:val="en-US" w:eastAsia="ru-RU"/>
        </w:rPr>
        <w:t>from</w:t>
      </w:r>
      <w:r>
        <w:rPr>
          <w:rStyle w:val="InternetLink"/>
          <w:sz w:val="28"/>
          <w:szCs w:val="28"/>
          <w:lang w:val="ru-RU" w:eastAsia="ru-RU"/>
        </w:rPr>
        <w:t>=</w:t>
      </w:r>
      <w:hyperlink r:id="rId16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  <w:hyperlink r:id="rId17">
        <w:r>
          <w:rPr>
            <w:rStyle w:val="InternetLink"/>
            <w:sz w:val="28"/>
            <w:szCs w:val="28"/>
            <w:lang w:val="en-US" w:eastAsia="ru-RU"/>
          </w:rPr>
          <w:t>ucat</w:t>
        </w:r>
      </w:hyperlink>
      <w:r>
        <w:rPr>
          <w:rStyle w:val="InternetLink"/>
          <w:sz w:val="28"/>
          <w:szCs w:val="28"/>
          <w:lang w:val="ru-RU" w:eastAsia="ru-RU"/>
        </w:rPr>
        <w:t>=14</w:t>
      </w:r>
      <w:hyperlink r:id="rId18">
        <w:r>
          <w:rPr>
            <w:rStyle w:val="InternetLink"/>
            <w:sz w:val="28"/>
            <w:szCs w:val="28"/>
            <w:lang w:val="ru-RU" w:eastAsia="ru-RU"/>
          </w:rPr>
          <w:t>&amp;</w:t>
        </w:r>
      </w:hyperlink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пенский Б. А., Лотман Ю. М. Условность в искусстве // Философская энциклопедия. М., 1970. Т. 5. С. 287-288.</w:t>
      </w:r>
    </w:p>
    <w:p>
      <w:pPr>
        <w:pStyle w:val="21"/>
        <w:numPr>
          <w:ilvl w:val="0"/>
          <w:numId w:val="2"/>
        </w:numPr>
        <w:spacing w:lineRule="auto" w:line="240" w:before="0" w:after="0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ru-RU"/>
        </w:rPr>
        <w:t xml:space="preserve">B. McHalle. Postmodernist Fiction, Londonand New York, 1987; </w:t>
      </w:r>
      <w:hyperlink r:id="rId19">
        <w:r>
          <w:rPr>
            <w:rStyle w:val="InternetLink"/>
            <w:sz w:val="28"/>
            <w:szCs w:val="28"/>
            <w:lang w:val="en-US" w:eastAsia="ru-RU"/>
          </w:rPr>
          <w:t>https://estudiosliterariosdos.wikispaces.com/file/view/Brian+McHale,+Postmodernist+fiction.pdf</w:t>
        </w:r>
      </w:hyperlink>
    </w:p>
    <w:p>
      <w:pPr>
        <w:pStyle w:val="Normal"/>
        <w:spacing w:lineRule="auto" w:line="240" w:before="0" w:after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  <w:bookmarkEnd w:id="8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WejQ1luutpJnYH42 " TargetMode="External"/><Relationship Id="rId3" Type="http://schemas.openxmlformats.org/officeDocument/2006/relationships/hyperlink" Target="mailto::conf232AK@gmail.com" TargetMode="External"/><Relationship Id="rId4" Type="http://schemas.openxmlformats.org/officeDocument/2006/relationships/hyperlink" Target="https://e.mail.ru/compose/?mailto=mailto%3Aconf232AK@gmail.com" TargetMode="External"/><Relationship Id="rId5" Type="http://schemas.openxmlformats.org/officeDocument/2006/relationships/hyperlink" Target="mailto:tmekhova@mail.ru" TargetMode="External"/><Relationship Id="rId6" Type="http://schemas.openxmlformats.org/officeDocument/2006/relationships/hyperlink" Target="https://e.mail.ru/compose/?mailto=mailto%3Aconf232AK@gmail.com" TargetMode="External"/><Relationship Id="rId7" Type="http://schemas.openxmlformats.org/officeDocument/2006/relationships/hyperlink" Target="http://acadclasses.ru/edu/kr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0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1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2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3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4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5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6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7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8" Type="http://schemas.openxmlformats.org/officeDocument/2006/relationships/hyperlink" Target="http://sr.fondedin.ru/new/fullnews_arch_to.php?subaction=showfull&amp;id=1269859801&amp;archive=1269860794&amp;start_from=&amp;ucat=14&amp;" TargetMode="External"/><Relationship Id="rId19" Type="http://schemas.openxmlformats.org/officeDocument/2006/relationships/hyperlink" Target="https://estudiosliterariosdos.wikispaces.com/file/view/Brian+McHale,+Postmodernist+fiction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1:00Z</dcterms:created>
  <dc:creator>Надежда</dc:creator>
  <dc:description/>
  <dc:language>en-US</dc:language>
  <cp:lastModifiedBy>Татьяна Анатольевна Мехова</cp:lastModifiedBy>
  <dcterms:modified xsi:type="dcterms:W3CDTF">2018-02-12T07:41:00Z</dcterms:modified>
  <cp:revision>2</cp:revision>
  <dc:subject/>
  <dc:title/>
</cp:coreProperties>
</file>