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</w:rPr>
        <w:t xml:space="preserve">Программы городских семинаров                                                           </w:t>
      </w:r>
      <w:r>
        <w:rPr>
          <w:rStyle w:val="StrongEmphasis"/>
          <w:rFonts w:cs="Times New Roman" w:ascii="Times New Roman" w:hAnsi="Times New Roman"/>
          <w:i/>
        </w:rPr>
        <w:t>Приложение № 6</w:t>
      </w:r>
      <w:r>
        <w:rPr>
          <w:rStyle w:val="StrongEmphasis"/>
          <w:rFonts w:cs="Times New Roman" w:ascii="Times New Roman" w:hAnsi="Times New Roman"/>
        </w:rPr>
        <w:t xml:space="preserve">                                   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</w:rPr>
        <w:t>Информационно-методический центр Адмиралт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ГБОУ СОШ № 232 Адмиралтей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родской семин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ехнологии инклюзивного образования в работе с детьми с расстройством аутистического спек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5 ноября 2017 в 13.00, конференц-зал ГБОУ СОШ № 232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55215" cy="15608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опыта инклюзивного образования и тьюторского сопровождения детей с РАС в условиях ресурсного класса общеобразователь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ознакомить с опытом школы по организации инклюзивного образования;</w:t>
        <w:br/>
        <w:t>-Определить «проблемное поле» в области тьюторского сопровождения обучающихся   с     ОВЗ;</w:t>
        <w:br/>
        <w:t>-Обсудить методические рекомендации для педагогов и руководителей по организации коррекционно-развивающей работы с детьми с Р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часть. Пленарное заседание. 13.00-13.40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1.  Приветственное сло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чальник отдела образования администрации Адмиралтейского района Санкт-Петербурга, к.п.н. Симона Израилевна Пет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ступительное сл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ректор школы Наталья Анатольевна Прокофь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цент кафедры специальной (коррекционной) педагогики СПб АППО, к.п.н.  Екатерина Александровна  Афанась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рганизация работы ресурсного класса в рамках общеобразовательной школы. 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итель-дефектолог (учитель ресурсного класса) Анна Владимировна Лоскут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4. Демонстрация видеофильма о работе тью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Применение АВА-подхода для детей с РАС в инклюзивном образ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ратор ресурсного кла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талия Алексеевна Ма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часть. Мастер-классы. 13.40-14.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собенности организации уроков для детей с РАС.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сения Аркадьевна Анохина, тьютор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Дарья Сергеевна Мишина, тьют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птирование учебных материалов для обучающихся с РАС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Дарья Александровна Аванесова, тью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Реализация программ по коррекции нежелательного поведения у детей с Р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нна Петровна Прусова, тьютор; Анастасия Павловна Веретенникова, тью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Использование специального оборудования для сенсорной разгрузки обучающихся с РАС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нна Николаевна Осадчук, тьют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 часть. Панельная диску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ая Академия постдипломного педагогическ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ий Центр Адмиралтей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СОШ № 232 Адмиралтейского района  Санкт-Петербург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городской семинар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«ДЕНЬ ТЬЮТОР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7 мая 2017, 12.00,  конференц-зал ГБОУ СОШ № 23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382010" cy="259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возможностей инклюзивного образования и тьюторского сопровождения детей с РАС в условиях ресурсного класса общеобразовате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«проблемное поле» в области тьюторского сопровождения обучающихся с ОВЗ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пытом школы по организации обучения и тьюторского сопровождения детей с РА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методические рекомендации для педагогов и руководителей по организации коррекционно-развивающей работы с детьми с 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. Пленарное заседание.</w:t>
      </w:r>
      <w:r>
        <w:rPr>
          <w:rFonts w:cs="Times New Roman" w:ascii="Times New Roman" w:hAnsi="Times New Roman"/>
          <w:sz w:val="24"/>
          <w:szCs w:val="24"/>
        </w:rPr>
        <w:t xml:space="preserve"> 12.00-12.3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. </w:t>
      </w:r>
      <w:r>
        <w:rPr>
          <w:rFonts w:cs="Times New Roman" w:ascii="Times New Roman" w:hAnsi="Times New Roman"/>
          <w:i/>
          <w:sz w:val="24"/>
          <w:szCs w:val="24"/>
        </w:rPr>
        <w:t>Директор школы Прокофьева Наталья Анатоль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тьютора в обучении и сопровождении обучающихся с РАС.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специальной (коррекционной) педагогики СПб АППО педагогики Егорова Ольга Николаев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странства ресурсного класса в рамках общеобразовательной школы. </w:t>
      </w:r>
      <w:r>
        <w:rPr>
          <w:rFonts w:cs="Times New Roman" w:ascii="Times New Roman" w:hAnsi="Times New Roman"/>
          <w:i/>
          <w:sz w:val="24"/>
          <w:szCs w:val="24"/>
        </w:rPr>
        <w:t>Лоскутова Анна Владимировна, учитель-дефектолог (учитель ресурсного класс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о работе тьюторов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именение АВА-подхода для детей с РАС в инклюзивном образовании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Малкова Наталия Алексеевна, куратор ресурсного класса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. Мастер-классы. 12.30-13.1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даптирование учебных материалов для обучающихся с РАС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Аванесова Дарья Александровна, тьютор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спользование специального оборудования в работе с детьми с РАС в рамках общеобразовательной школы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Анохина Ксения Аркадьевна, тьютор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оведенческие программы в работе с обучающимися с РАС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Прусова Анна Петровна, тьютор.</w:t>
      </w:r>
    </w:p>
    <w:p>
      <w:pPr>
        <w:pStyle w:val="Style15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 13.10-13.45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5:00Z</dcterms:created>
  <dc:creator>Mekhova</dc:creator>
  <dc:description/>
  <dc:language>en-US</dc:language>
  <cp:lastModifiedBy>Татьяна Анатольевна Мехова</cp:lastModifiedBy>
  <cp:lastPrinted>2017-05-10T09:02:00Z</cp:lastPrinted>
  <dcterms:modified xsi:type="dcterms:W3CDTF">2018-01-15T13:25:00Z</dcterms:modified>
  <cp:revision>2</cp:revision>
  <dc:subject/>
  <dc:title/>
</cp:coreProperties>
</file>