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образовательная школа № 232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ралтейского района Санкт-Петербурга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418"/>
        <w:gridCol w:w="4008"/>
      </w:tblGrid>
      <w:tr>
        <w:trPr/>
        <w:tc>
          <w:tcPr>
            <w:tcW w:w="42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Рабочей группы ОЭ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БОУ СОШ №232 Адмиралтей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а Санкт-Петербург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12» декабря 2017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ГБОУ СОШ № 23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ралтейского 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  Н.А. Прокофье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13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16»  января 2018 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УТРИФИРМЕННОГО ПОВЫШЕНИЯ КВАЛИФИКАЦ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опытно-экспериментальной работы по тем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у обучающихся навыков эмпатии </w:t>
        <w:br/>
        <w:t>в образовательном процессе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фирменное обучение в образовательном учреждении – это система непрерывного обучения педагогов непосредственно на рабочем месте, которое ориентировано на задачи школы, интересы и затруднения конкретных педагогов, способствует созданию профессиональных контактов, особой рефлексивной среды, содействующей саморазвитию и самообразованию уч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внутрифирменного обучения в нашей организации: повышение профессиональной, исследовательской, коммуникативной компетентности учителей и администрации школы в условиях работы ОУ в качестве инновационной площадки регионального уров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взаимодействовать с участниками профессиональной деятельности на должном интеллектуально-культурном уровне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мение оперативно решать типичные профессиональные задач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гнозировать и выявлять оптимальные и эффективные решения в нестандартных ситуация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аргументированно отстаивать свое мнение, не навязывая другим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ложность и многообразие функций и задач внутрифирменного обучения в школе предполагают и достаточное разнообразие форм работы, постоянное обогащение и повышение эффективности устоявшихся, традиционных форм и новаторское применение новых форм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ми коллективного обучения ОУ являютс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ие  семинары; конференции и педагогические чте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ный просмотр педагогического процесса («открытые уроки» и «мастер-классы»)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совет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ресс-опрос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и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врожденную, природную обусловленность развития у человека эмпатических способностей, надо призн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в большей степени эмпатия является продуктом научения, социализации и социального взаимодействия. А значит принципиальную роль в этом процессе имеет та среда, в которой растет ребенок. И в этой связи, если мы говорим об образовательном учреждении, то таким средовым фактором станов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общение - общение учителя с учениками в процессе обучения, которое обеспечивает эффективные условия для развития творческого потенциала личности учащихся. Но будет ли педагогическое общение оптимальным, способствующим проявлению лучших гуманистических сторон психического мира ребенка и обеспечивающим их развитие, в основном, зависит от личности педагога. Уметь сопереживать ученику, сочувствовать ему, проявлять доброжелательность, чувство сопричастности к его «победам» и «поражениям» - это ведущие качества учителя, важнейшая предпосылка для установления с детьми уважительных взаимоотношений. Но в современной школьной практике взаимоотношения педагога с учащимися нередко далеки от этого. Большинство проблем возникает из-за неумения учителя встать на позицию учащегося, вслушаться в его переживания, отсутствия того, что мы называем эмпатией учител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этапе данная программа внутрифирменного повышения квалификации призвана дать учителям необходимые и достаточные знания в области психологии личности и возрастной психологии, свзязанные с развитие и формированием эмпатиии у детей и взрослых; предоставить возможность в форме игрового тренинга познакомиться с собственными стратегиями поведения в коммуникативных ситуациях и попробовать новые; а также с помощью современных психодиагностических методов оценить собственные коммуникативные и эмпатические тенд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этап реализации программы предполагаем обучение педагогов конкретным технологиям развития у учащих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мпатической культуры на основе соз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ранства для совместной деятельности детей и взрослых, сотворчества, познания себя и других, воспитания чуткости и взаимоуваж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 первого этапа программы (20ч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Эмпатия: понятие и механизмы. (4ч) </w:t>
      </w:r>
      <w:r>
        <w:rPr>
          <w:rFonts w:cs="Times New Roman" w:ascii="Times New Roman" w:hAnsi="Times New Roman"/>
          <w:sz w:val="24"/>
          <w:szCs w:val="24"/>
        </w:rPr>
        <w:t>Знакомство с теоретическими основами понятия эмпатии, ее механизмами и функциями, физиологическими основами и принципами действия, схожими психологическими способностями человека. Материал данной темы составляют современные теоретические концепции эмпатии отечественных и зарубежных исследователей. Учителя приобретают представление о месте эмпатии в психике человека, знакомятся с различными определениями понятия эмпатии, механизмом ее проявления, другими схожими понятиями: симпатия и толерантность. Узнают, что такое «зеркальные нейроны», каков их принцип действия, функции и производные: заражение и подражание, также, в чем их польза или вред. Практической частью данной темы является игра, наглядно иллюстрирующая проявления различных аспектов эмпатии в совместной деятельности.  Участникам предлагается во взаимодействии по парам совершить определенные манипуляции предметом (пластиковым шариком), касаясь его только одним пальцем. Игра демонстрирует необходимость для достижения поставленной цели «прислушиваться» к действиям партнер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есто эмпатии в жизни и профессиональной деятельности педагога. (4ч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 значимые личностные качества учителя в их сочетании с методической грамотностью педагога. Что помогает и что препятствует взаимопониманию между коллегами. Спосо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собственный эмоциональный мир, свои переживания и чувства, учиться владеть собственными эмоциями, развивать психологическую наблюдательность и способности к сочувствию и сопереживанию. Практическая часть темы предполагает </w:t>
      </w:r>
      <w:r>
        <w:rPr>
          <w:rFonts w:cs="Times New Roman" w:ascii="Times New Roman" w:hAnsi="Times New Roman"/>
          <w:sz w:val="24"/>
          <w:szCs w:val="24"/>
        </w:rPr>
        <w:t>игровой тренинг, где педагоги могут понаблюдать за своими стратегиями поведения в ситуациях элементарной командной работы. Игры, используемые здесь, моделируют простые групповые задачи, в ходе решения которых каждый участник мог бы отрефлексировать свои эмоциональные реакции на саму ситуацию совместной задачи, на поведение других участников, а также отследить свои установки и базовые стратегии. С целью расширения своих способов восприятия при помощи психогимнастики педагогам предагается поупражняться в децентрации - в умении сместить свой взгляд восприятия с самого себя на другого человека или даже неодущевленный предме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Методы психологической диагностики и самодиагностики эмпатических тенденций личности. (4ч) </w:t>
      </w:r>
      <w:r>
        <w:rPr>
          <w:rFonts w:cs="Times New Roman" w:ascii="Times New Roman" w:hAnsi="Times New Roman"/>
          <w:sz w:val="24"/>
          <w:szCs w:val="24"/>
        </w:rPr>
        <w:t xml:space="preserve">В качестве диагностических методик, направленных на изучение выраженности эмпатических тенденций и способностей предлагается использовать: 1. для изучения скрытых тенденций  - проективная методика «Тест руки», разработанна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Брайклином, З. Пиотровски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 Вагнером</w:t>
      </w:r>
      <w:r>
        <w:rPr>
          <w:rFonts w:cs="Times New Roman" w:ascii="Times New Roman" w:hAnsi="Times New Roman"/>
          <w:sz w:val="24"/>
          <w:szCs w:val="24"/>
        </w:rPr>
        <w:t>, в адаптации Курбатовой Т.Н., 2. для определения осознаваемых тенденций -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сник «Шкала эмоционального отклика и эмпатических тенденций» А. Меграбяна и Н. Эпштейна, 3. </w:t>
      </w:r>
      <w:r>
        <w:rPr>
          <w:rFonts w:cs="Times New Roman" w:ascii="Times New Roman" w:hAnsi="Times New Roman"/>
          <w:spacing w:val="-1"/>
          <w:sz w:val="24"/>
          <w:szCs w:val="24"/>
        </w:rPr>
        <w:t>Эмоциональный арт-конструктор, предназначенный для диагностики особенностей эмоциональной сферы, разработанный Копытиным А.И. (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ст художественно-эмоционального восприятия (ТХЭВ), который включает набор стандартных стимульных материалов в виде фонов и фигур и </w:t>
      </w:r>
      <w:r>
        <w:rPr>
          <w:rFonts w:cs="Times New Roman" w:ascii="Times New Roman" w:hAnsi="Times New Roman"/>
          <w:sz w:val="24"/>
          <w:szCs w:val="24"/>
        </w:rPr>
        <w:t>оценивает способности к восприятию и распознаванию эмоций, выражаемых посредством абстрактных художественных фонов и силуэтов людей с характерными позами психомоторной эмоциональной экспресс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Связь психики и тела челове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4ч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овы телесные проявления внутренних процессов в психике человека. Чтение эмоций и состояний через мимику и жесты. Развитие чувствительности к себе, своим ощущениям и чувствам как средство повы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ительности к состоянию и переживаниям другого человека. Практическая сторона темы раскрывается через телесно-ориентированную практику, нацеленную на изучение своих собственных ощущений, напряжений и расслаблений в теле в спокойном состоянии и при воздействии другого человека, а также знакомство с простыми нейропсихологическими упражнениями и играми, демонстрирующими принципы взаимосвязи психики и тела челове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озрастные особенности и факторы формирования эмпатии у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4ч) </w:t>
      </w:r>
      <w:r>
        <w:rPr>
          <w:rFonts w:cs="Times New Roman" w:ascii="Times New Roman" w:hAnsi="Times New Roman"/>
          <w:sz w:val="24"/>
          <w:szCs w:val="24"/>
        </w:rPr>
        <w:t>Знакомство с концепцией развития эмпатии М.Хоффмана позволяет узнать, в каком возрасте можно наблюдать у человека первые признаки проявления эмпатических способностей и как они развиваются в детстве. Анализ предпосылок стремительного развития эмпатических способностей у подростков. Основные условия развития эмпатии у человека. К вопросу о влиянии семьи - исследование М.Шафф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яния образовательной среды вообще и личности учителя в частности на те или иные свойства и характеристики учащихся (исследования К.Роджерса). 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</w:rPr>
        <w:t xml:space="preserve">В качестве практической части - психологическая игра, направленная на совместное создание личностных качеств, которые присущи человеку с выраженными эмпатическими способностями, с последующим получением каждым участником анонимной групповой оценки сильных сторон его личности в проявлении им эмпатических способностей В заключении каждый участник может проанализировать соответствие своих представлений о себе и мнения коллег. 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Рекомендованная для изучения педагогами литература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еви В. Л. Как воспитывать родителей, или Новый нестандартный ребенок. М., 2007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лодик И. Ю. Школа и как в ней выжить: взгляд гуманистического психолога. М., 2015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сихология эмоций. Хрестомати</w:t>
      </w:r>
      <w:r>
        <w:rPr/>
        <w:t xml:space="preserve">я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Витис Вилюнас</w:t>
        </w:r>
      </w:hyperlink>
      <w:r>
        <w:rPr/>
        <w:t>, СПб., 2007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Фабер А., Мазлиш Э., Как говорить с детьми, чтобы они учились, М., 201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left"/>
        <w:rPr>
          <w:lang w:eastAsia="ru-RU"/>
        </w:rPr>
      </w:pPr>
      <w:r>
        <w:rPr>
          <w:lang w:eastAsia="ru-RU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erson/12205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9:00Z</dcterms:created>
  <dc:creator>Пользователь Windows</dc:creator>
  <dc:description/>
  <dc:language>en-US</dc:language>
  <cp:lastModifiedBy>Татьяна Анатольевна Мехова</cp:lastModifiedBy>
  <dcterms:modified xsi:type="dcterms:W3CDTF">2018-01-16T14:39:00Z</dcterms:modified>
  <cp:revision>2</cp:revision>
  <dc:subject/>
  <dc:title/>
</cp:coreProperties>
</file>