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12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екабря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Подготовка к п</w:t>
      </w:r>
      <w:r>
        <w:rPr>
          <w:rStyle w:val="1"/>
          <w:rFonts w:cs="Times New Roman"/>
          <w:sz w:val="24"/>
          <w:szCs w:val="24"/>
        </w:rPr>
        <w:t>убликаци</w:t>
      </w:r>
      <w:r>
        <w:rPr>
          <w:rStyle w:val="1"/>
          <w:rFonts w:cs="Times New Roman"/>
          <w:sz w:val="24"/>
          <w:szCs w:val="24"/>
          <w:lang w:val="ru-RU"/>
        </w:rPr>
        <w:t>и</w:t>
      </w:r>
      <w:r>
        <w:rPr>
          <w:rStyle w:val="1"/>
          <w:rFonts w:cs="Times New Roman"/>
          <w:sz w:val="24"/>
          <w:szCs w:val="24"/>
        </w:rPr>
        <w:t xml:space="preserve"> статьи «Педагогические условия формирования навыков эмпатии обучающихся в образовательной организации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аналитической справки за первый год ОЭ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граммы внутрифирменного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и научный консультант рабочей группы Афанасьева Е.А., аналитик Романова Е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и членов рабочей группы с материалами стать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а руководитель рабочей группы Мехова Т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материалами подготовки аналитического отче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выступили научный консультант рабочей группы Афанасьева Е.А., аналитик Романова Е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и членов рабочей группы с материалами для подготовки блока Программы внутрифирменного повышения квалификации к экспертизе.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/>
      </w:pPr>
      <w:r>
        <w:rPr>
          <w:sz w:val="24"/>
          <w:szCs w:val="24"/>
        </w:rPr>
        <w:t xml:space="preserve">Опубликовать статью </w:t>
      </w:r>
      <w:r>
        <w:rPr>
          <w:rStyle w:val="1"/>
          <w:rFonts w:cs="Times New Roman"/>
          <w:sz w:val="24"/>
          <w:szCs w:val="24"/>
        </w:rPr>
        <w:t>«Педагогические условия формирования навыков эмпатии обучающихся в образовательной организации</w:t>
      </w:r>
      <w:r>
        <w:rPr>
          <w:rStyle w:val="1"/>
          <w:rFonts w:cs="Times New Roman"/>
          <w:sz w:val="24"/>
          <w:szCs w:val="24"/>
          <w:lang w:val="ru-RU"/>
        </w:rPr>
        <w:t>» на сайте школ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атериалы для публикации аналитического от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внутрифирменного повышения квалификации в первом чтении для подготовки к внешней экспертизе.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23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1. Обсуждение подготовки выступления на фестивале педагогических практик в ИМЦ Адмиралтейского района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руководитель рабочей группы Мехова Т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материалами подготовки выступ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выступления на мероприятии.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19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Обсуждение подготовки к проведению городского семинара на базе школ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одготовки к общественно-профессиональной экспертизе: выступлению на Круглом столе, организованном КО СПб в СПбАПП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член рабочей группы Лоскутова А.В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материалами подготовки семинара, выступлениями тьютор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а научный руководитель Афанасьева Е.А. и ознакомила членов рабочей группы с </w:t>
      </w:r>
      <w:r>
        <w:rPr>
          <w:iCs/>
          <w:sz w:val="24"/>
          <w:szCs w:val="24"/>
        </w:rPr>
        <w:t>материалами подготовки выступ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городского семинара.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лан выступления на Круглом столе в СПбАППО.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05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1. Обсуждение плана ОЭР на учебный год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руководитель рабочей группы Мехова Т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материалами подготовки плана ОЭР на учебный го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360" w:hanging="0"/>
        <w:jc w:val="both"/>
        <w:rPr/>
      </w:pPr>
      <w:r>
        <w:rPr>
          <w:sz w:val="24"/>
          <w:szCs w:val="24"/>
        </w:rPr>
        <w:t>1.Утвердить план ОЭР на учебный год;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28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ка аналитических материалов по проведению Летних практик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руководитель рабочей группы Мехова Т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аналитическими материалами проведения Летних практик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360" w:hanging="0"/>
        <w:jc w:val="both"/>
        <w:rPr/>
      </w:pPr>
      <w:r>
        <w:rPr>
          <w:sz w:val="24"/>
          <w:szCs w:val="24"/>
        </w:rPr>
        <w:t>1.Утвердить программу выступления по проведению Летних практик – 2017 на августовском педсовете;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04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программы проведения Летних практик - 2017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Обсуждение </w:t>
      </w:r>
      <w:r>
        <w:rPr>
          <w:iCs/>
          <w:sz w:val="24"/>
          <w:szCs w:val="24"/>
        </w:rPr>
        <w:t>полученных материалов эмоциональной рефлексии детей, учителе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руководитель рабочей группы Мехова Т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материалами организации Летних практи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а аналитик Романова Е.А. и ознакомила членов рабочей группы с </w:t>
      </w:r>
      <w:r>
        <w:rPr>
          <w:iCs/>
          <w:sz w:val="24"/>
          <w:szCs w:val="24"/>
        </w:rPr>
        <w:t>полученными материалами проведения семинаров по эмпат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Утвердить программу проведения Летних практик - 20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iCs/>
          <w:sz w:val="24"/>
          <w:szCs w:val="24"/>
        </w:rPr>
        <w:t>аналитические материалы для публикации на сайте учре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06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преля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научного события Открытых чтений «У Крюкова канала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Обсуждение </w:t>
      </w:r>
      <w:r>
        <w:rPr>
          <w:iCs/>
          <w:sz w:val="24"/>
          <w:szCs w:val="24"/>
        </w:rPr>
        <w:t>программы применения инновационного продукта прошлой ОЭР «Путеводитель в мире без границ»  - материалов эмоциональной рефлексии детей, участников проекто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iCs/>
          <w:sz w:val="24"/>
          <w:szCs w:val="24"/>
        </w:rPr>
        <w:t>3. Подготовка выступления на общественно-профессиональной экспертизе в район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руководитель рабочей группы Мехова Т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материалами организации конферен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а учитель Дунаева Э.Х.. и ознакомила членов рабочей группы с </w:t>
      </w:r>
      <w:r>
        <w:rPr>
          <w:iCs/>
          <w:sz w:val="24"/>
          <w:szCs w:val="24"/>
        </w:rPr>
        <w:t>программы применения инновационного продукта прошлой ОЭР «Путеводитель в мире без границ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выступила научный консультант Афанасьева Е.А., сформулировала тезисы выступления на общественно-профессиональной экспертизе в районе, Мехова Т.А. подготовила презентаци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Утвердить программу организации научного события Открытых чтений «У Крюкова кана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iCs/>
          <w:sz w:val="24"/>
          <w:szCs w:val="24"/>
        </w:rPr>
        <w:t>программу применения инновационного продукта прошлой ОЭР «Путеводитель в мире без границ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езентацию и выступление на общественно-профессиональной экспертизе Меховой Т.А.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7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23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к выступлению на конференции в рамках фестиваля «Парус мечты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2. Обсуждение </w:t>
      </w:r>
      <w:r>
        <w:rPr>
          <w:rStyle w:val="1"/>
          <w:rFonts w:cs="Times New Roman"/>
          <w:sz w:val="24"/>
          <w:szCs w:val="24"/>
        </w:rPr>
        <w:t>диагностических материалов для определения уровня сформированности у обучающихся эмпати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Style w:val="1"/>
          <w:rFonts w:cs="Times New Roman"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/>
          <w:sz w:val="24"/>
          <w:szCs w:val="24"/>
        </w:rPr>
        <w:t>Анализ существующих в школе педагогических условий формирования эмпатии</w:t>
      </w:r>
      <w:r>
        <w:rPr>
          <w:rStyle w:val="1"/>
          <w:rFonts w:cs="Times New Roman"/>
          <w:sz w:val="24"/>
          <w:szCs w:val="24"/>
          <w:lang w:val="ru-RU"/>
        </w:rPr>
        <w:t>. Подготовка стать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Style w:val="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учитель Лоскутова А.В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материалами выступ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а аналитик Романова Е.А. и ознакомила членов рабочей группы с диагностическими материалами и вопросами анкетирования экспериментальной и контрольной групп детей, родителей. В качестве диагностических методик, направленных на изучение выраженности эмпатических способностей, педагогам были предложены: 1. проективная методика «Тест руки», разработанная  </w:t>
      </w:r>
      <w:r>
        <w:rPr>
          <w:color w:val="000000"/>
          <w:sz w:val="24"/>
          <w:szCs w:val="24"/>
        </w:rPr>
        <w:t xml:space="preserve">Б. Брайклином, З. Пиотровским, </w:t>
      </w:r>
      <w:r>
        <w:rPr>
          <w:sz w:val="24"/>
          <w:szCs w:val="24"/>
        </w:rPr>
        <w:t>Э. Вагнером, в адаптации Курбатовой Т.Н., 2. о</w:t>
      </w:r>
      <w:r>
        <w:rPr>
          <w:bCs/>
          <w:sz w:val="24"/>
          <w:szCs w:val="24"/>
        </w:rPr>
        <w:t>просник «Шкала эмоционального отклика и эмпатических тенденций» А. Меграбяна и Н. Эпштейна, 3. м</w:t>
      </w:r>
      <w:r>
        <w:rPr>
          <w:sz w:val="24"/>
          <w:szCs w:val="24"/>
        </w:rPr>
        <w:t xml:space="preserve">одифицированный психоэмоциональный тест «Дерево с человечками» Пипа Уилс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выступила научный консультант Афанасьева Е.А., сформулировала тезисы статьи «Роль образовательной среды школы в формировании эмпатии у подростков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/>
      </w:pPr>
      <w:r>
        <w:rPr>
          <w:sz w:val="24"/>
          <w:szCs w:val="24"/>
        </w:rPr>
        <w:t>Утвердить программу выступления на конференции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/>
      </w:pPr>
      <w:r>
        <w:rPr>
          <w:sz w:val="24"/>
          <w:szCs w:val="24"/>
        </w:rPr>
        <w:t>Утвердить диагностические материалы формирования эмпатии в работе с уче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опубликовать статью.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07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 xml:space="preserve"> 2017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учный консультант рабочей группы:  </w:t>
      </w:r>
      <w:r>
        <w:rPr>
          <w:iCs/>
          <w:sz w:val="24"/>
          <w:szCs w:val="24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Аналитик:                                                   </w:t>
      </w:r>
      <w:r>
        <w:rPr>
          <w:iCs/>
          <w:sz w:val="24"/>
          <w:szCs w:val="24"/>
          <w:u w:val="single"/>
        </w:rPr>
        <w:t>Романова Екатерина Андрее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iCs/>
          <w:sz w:val="24"/>
          <w:szCs w:val="24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уководитель рабочей группы:                 </w:t>
      </w:r>
      <w:r>
        <w:rPr>
          <w:iCs/>
          <w:sz w:val="24"/>
          <w:szCs w:val="24"/>
          <w:u w:val="single"/>
        </w:rPr>
        <w:t>Мехова Татьяна Анатольевна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члены рабочей группы:                             </w:t>
      </w:r>
      <w:r>
        <w:rPr>
          <w:iCs/>
          <w:sz w:val="24"/>
          <w:szCs w:val="24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/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  <w:u w:val="single"/>
        </w:rPr>
        <w:t>Лоскутова Анна Владимиров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личество страниц        </w:t>
      </w:r>
      <w:r>
        <w:rPr>
          <w:sz w:val="24"/>
          <w:szCs w:val="24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к педсовету «Эмпатия. В чем польза или вред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входного анкетирования экспериментальной и контрольной групп детей, входного анкетировани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аналитик Романова Е.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ознакомила членов рабочей группы с нормативными документами, материалами, необходимыми для подготовки к педсовет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а аналитик Романова Е.А. и ознакомила членов рабочей группы с диагностическими материалами и вопросами анкетирования экспериментальной и контрольной групп детей, родителе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/>
      </w:pPr>
      <w:r>
        <w:rPr>
          <w:sz w:val="24"/>
          <w:szCs w:val="24"/>
        </w:rPr>
        <w:t>Принять программу проведения пед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/>
      </w:pPr>
      <w:r>
        <w:rPr>
          <w:sz w:val="24"/>
          <w:szCs w:val="24"/>
        </w:rPr>
        <w:t>Утвердить программу диагностики формирования эмпатии в работе с учителями;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4"/>
          <w:szCs w:val="24"/>
        </w:rPr>
        <w:t>Количество голосов:      За __</w:t>
      </w:r>
      <w:r>
        <w:rPr>
          <w:sz w:val="24"/>
          <w:szCs w:val="24"/>
          <w:u w:val="single"/>
        </w:rPr>
        <w:t xml:space="preserve">7    </w:t>
      </w:r>
      <w:r>
        <w:rPr>
          <w:sz w:val="24"/>
          <w:szCs w:val="24"/>
        </w:rPr>
        <w:t xml:space="preserve"> Против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 Воздержались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РАБОЧЕЙ ГРУППЫ_ОЭР_Эмпатия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ГБОУ СОШ № 232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13" w:leader="underscore"/>
        </w:tabs>
        <w:jc w:val="right"/>
        <w:rPr/>
      </w:pPr>
      <w:r>
        <w:rPr>
          <w:b/>
          <w:sz w:val="22"/>
          <w:szCs w:val="22"/>
        </w:rPr>
        <w:t>«22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екабря</w:t>
      </w:r>
      <w:r>
        <w:rPr>
          <w:sz w:val="22"/>
          <w:szCs w:val="22"/>
        </w:rPr>
        <w:t xml:space="preserve"> 2016 го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shd w:fill="FFFFFF" w:val="clear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Научный консультант рабочей группы:  </w:t>
      </w:r>
      <w:r>
        <w:rPr>
          <w:iCs/>
          <w:sz w:val="22"/>
          <w:szCs w:val="22"/>
          <w:u w:val="single"/>
        </w:rPr>
        <w:t>Афанасьева Екатерина Александровна</w:t>
      </w:r>
    </w:p>
    <w:p>
      <w:pPr>
        <w:pStyle w:val="Normal"/>
        <w:shd w:fill="FFFFFF" w:val="clear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Аналитик:                                                   </w:t>
      </w:r>
      <w:r>
        <w:rPr>
          <w:iCs/>
          <w:sz w:val="22"/>
          <w:szCs w:val="22"/>
          <w:u w:val="single"/>
        </w:rPr>
        <w:t>Романова Екатерина Андреевна</w:t>
      </w:r>
    </w:p>
    <w:p>
      <w:pPr>
        <w:pStyle w:val="Normal"/>
        <w:shd w:fill="FFFFFF" w:val="clear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секретарь рабочей группы:                       </w:t>
      </w:r>
      <w:r>
        <w:rPr>
          <w:iCs/>
          <w:sz w:val="22"/>
          <w:szCs w:val="22"/>
          <w:u w:val="single"/>
        </w:rPr>
        <w:t>Бибик Светлана Валентиновн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руководитель рабочей группы:                 </w:t>
      </w:r>
      <w:r>
        <w:rPr>
          <w:iCs/>
          <w:sz w:val="22"/>
          <w:szCs w:val="22"/>
          <w:u w:val="single"/>
        </w:rPr>
        <w:t>Мехова Татьяна Анатольевна</w:t>
      </w:r>
    </w:p>
    <w:p>
      <w:pPr>
        <w:pStyle w:val="Normal"/>
        <w:shd w:fill="FFFFFF" w:val="clear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члены рабочей группы:                             </w:t>
      </w:r>
      <w:r>
        <w:rPr>
          <w:iCs/>
          <w:sz w:val="22"/>
          <w:szCs w:val="22"/>
          <w:u w:val="single"/>
        </w:rPr>
        <w:t>Смирнов Андрей Александрович</w:t>
      </w:r>
    </w:p>
    <w:p>
      <w:pPr>
        <w:pStyle w:val="Normal"/>
        <w:shd w:fill="FFFFFF" w:val="clear"/>
        <w:ind w:left="2268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                            </w:t>
      </w:r>
      <w:r>
        <w:rPr>
          <w:iCs/>
          <w:sz w:val="22"/>
          <w:szCs w:val="22"/>
          <w:u w:val="single"/>
        </w:rPr>
        <w:t>Дунаева Эльмира Хабдильрауфовна</w:t>
      </w:r>
    </w:p>
    <w:p>
      <w:pPr>
        <w:pStyle w:val="Normal"/>
        <w:shd w:fill="FFFFFF" w:val="clear"/>
        <w:ind w:left="2268" w:hanging="0"/>
        <w:rPr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                            </w:t>
      </w:r>
      <w:r>
        <w:rPr>
          <w:iCs/>
          <w:sz w:val="22"/>
          <w:szCs w:val="22"/>
          <w:u w:val="single"/>
        </w:rPr>
        <w:t>Лоскутова Анна Владимировна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личество страниц        </w:t>
      </w:r>
      <w:r>
        <w:rPr>
          <w:sz w:val="22"/>
          <w:szCs w:val="22"/>
          <w:u w:val="single"/>
        </w:rPr>
        <w:t>1 страниц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ие членов комиссии с заключением об аналитической справке по результатам первого года опытно-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бсуждение новой формы плана работы второго года опытно-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«Ознакомление членов комиссии с заключением об аналитической справке по результатам первого года опытно-экспериментальной работы» выступила Мехова Т.А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и ознакомила членов рабочей группы с соответствующими нормативными документами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«Обсуждение новой формы плана работы второго года опытно-экспериментальной работы» выступила председатель комиссии Афанасьева Е.А. и ознакомила членов рабочей группы с новой формой плана работы второго года опытно-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аналитическую справку за первый год опытно-эксперименталь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бавить пункты в план опытно-экспериментальной работы на второ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учеников, принимающих участие в опытно-экспериментальной работе (6а, 6б, 10а, 10б классы ГБОУ СОШ №23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underscore"/>
          <w:tab w:val="left" w:pos="4037" w:leader="underscore"/>
          <w:tab w:val="left" w:pos="5597" w:leader="underscor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диагностику для родителей учеников, принимающих участие в опытно-экспериментальной работе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037" w:leader="underscore"/>
          <w:tab w:val="left" w:pos="5597" w:leader="underscore"/>
        </w:tabs>
        <w:jc w:val="both"/>
        <w:rPr/>
      </w:pPr>
      <w:r>
        <w:rPr>
          <w:sz w:val="22"/>
          <w:szCs w:val="22"/>
        </w:rPr>
        <w:t>Количество голосов:      За __</w:t>
      </w:r>
      <w:r>
        <w:rPr>
          <w:sz w:val="22"/>
          <w:szCs w:val="22"/>
          <w:u w:val="single"/>
        </w:rPr>
        <w:t xml:space="preserve">7    </w:t>
      </w:r>
      <w:r>
        <w:rPr>
          <w:sz w:val="22"/>
          <w:szCs w:val="22"/>
        </w:rPr>
        <w:t xml:space="preserve"> Против 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_ Воздержались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</w:t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Научный консультант рабочей группы:</w:t>
        <w:tab/>
        <w:t xml:space="preserve">__________________/ </w:t>
      </w:r>
      <w:r>
        <w:rPr>
          <w:sz w:val="22"/>
          <w:szCs w:val="22"/>
          <w:u w:val="single"/>
        </w:rPr>
        <w:t>Афанасье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/>
      </w:pPr>
      <w:r>
        <w:rPr>
          <w:sz w:val="22"/>
          <w:szCs w:val="22"/>
        </w:rPr>
        <w:t>Секретарь рабочей группы:</w:t>
        <w:tab/>
        <w:t xml:space="preserve">__________________/ </w:t>
      </w:r>
      <w:r>
        <w:rPr>
          <w:sz w:val="22"/>
          <w:szCs w:val="22"/>
          <w:u w:val="single"/>
        </w:rPr>
        <w:t>Бибик С.В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рабочей группы:</w:t>
        <w:tab/>
        <w:t xml:space="preserve">__________________/ </w:t>
      </w:r>
      <w:r>
        <w:rPr>
          <w:sz w:val="22"/>
          <w:szCs w:val="22"/>
          <w:u w:val="single"/>
        </w:rPr>
        <w:t>Мехова Т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/ </w:t>
      </w:r>
      <w:r>
        <w:rPr>
          <w:sz w:val="22"/>
          <w:szCs w:val="22"/>
          <w:u w:val="single"/>
        </w:rPr>
        <w:t>Смирнов А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Дунаева Э.Х.</w:t>
      </w:r>
      <w:r>
        <w:rPr>
          <w:sz w:val="22"/>
          <w:szCs w:val="22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/ </w:t>
      </w:r>
      <w:r>
        <w:rPr>
          <w:sz w:val="22"/>
          <w:szCs w:val="22"/>
          <w:u w:val="single"/>
        </w:rPr>
        <w:t>Романова Е.А./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79" w:leader="none"/>
        </w:tabs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/</w:t>
      </w:r>
      <w:r>
        <w:rPr>
          <w:sz w:val="22"/>
          <w:szCs w:val="22"/>
          <w:u w:val="single"/>
        </w:rPr>
        <w:t>Лоскутова А.В.</w:t>
      </w:r>
      <w:r>
        <w:rPr>
          <w:sz w:val="22"/>
          <w:szCs w:val="22"/>
        </w:rPr>
        <w:t>/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6:00Z</dcterms:created>
  <dc:creator>Пользователь</dc:creator>
  <dc:description/>
  <dc:language>en-US</dc:language>
  <cp:lastModifiedBy>Татьяна Анатольевна Мехова</cp:lastModifiedBy>
  <cp:lastPrinted>2014-11-20T11:20:00Z</cp:lastPrinted>
  <dcterms:modified xsi:type="dcterms:W3CDTF">2018-01-16T15:16:00Z</dcterms:modified>
  <cp:revision>2</cp:revision>
  <dc:subject/>
  <dc:title/>
</cp:coreProperties>
</file>