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социально-педагогических особенностей процесса развития эмпатии обучающихся в условиях образовательной среды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нашего исследования определяется </w:t>
      </w:r>
      <w:r>
        <w:rPr>
          <w:rFonts w:cs="Times New Roman" w:ascii="Times New Roman" w:hAnsi="Times New Roman"/>
          <w:i/>
          <w:sz w:val="24"/>
          <w:szCs w:val="24"/>
        </w:rPr>
        <w:t>необходимостью выяв</w:t>
        <w:softHyphen/>
        <w:t>ления педагог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х формированию и развитию эмпатии у подростков в специально-организованном обучении. На данном этапе исследования (аналитический этап 2017г.) нами была определена задача:</w:t>
      </w:r>
    </w:p>
    <w:p>
      <w:pPr>
        <w:pStyle w:val="Normal"/>
        <w:tabs>
          <w:tab w:val="clear" w:pos="708"/>
          <w:tab w:val="left" w:pos="189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теоретические аспекты социально-педагогических особенностей процесса развития эмпатии обучающихся в условиях образовательной среды, </w:t>
      </w:r>
    </w:p>
    <w:p>
      <w:pPr>
        <w:pStyle w:val="Normal"/>
        <w:tabs>
          <w:tab w:val="clear" w:pos="708"/>
          <w:tab w:val="left" w:pos="189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психолого-педагогической литературы по проблеме исследования показал, что существуют  следующие определения понятий </w:t>
      </w:r>
      <w:r>
        <w:rPr>
          <w:rFonts w:cs="Times New Roman" w:ascii="Times New Roman" w:hAnsi="Times New Roman"/>
          <w:i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эмпатической культуры. </w:t>
      </w:r>
    </w:p>
    <w:p>
      <w:pPr>
        <w:pStyle w:val="Normal"/>
        <w:spacing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мп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пособностью человека к отзывчивости и вниманию к другим людям, их горестям и радостям. Диапазон ее проявления варьируется от легкого эмоционального отклика до полного погружения в мир чувств другого человека. Э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ожная психологическая способность человека проявляется в трех разных аспектах: когнитивный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нимание эмоций и переживаний другого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эмоциональный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зывчивость, эмоциональный отклик, сопереживание,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веденческий – выраженный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ремлении помочь. 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ханизм эмпатии в определённых чертах сходен с механизмом идентификации. В нем присутствует умение поставить себя на место другого, взглянуть на вещи с его точки зрения. Однако существует принципиальное отличие. Взглянуть на вещи с чьей-то точки зрения не означает отождествлять себя с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им. Эмпатия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в эмпатическом процессе собственной позиции, сохранение психологической дистанции, которая и позволяет в конечном итоге выйти на поведенческий аспект этого процесса, т.е. оказать необходимое помогающее участие.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шим уровнем сформированности эмпатии у человека является эмпатическая культура личности. Она отражает эмоциональную зрелость личности, признаком которой являет присутствие самоконтроля эмоционального состояния и внешней экспрессии, а также эмпатические качества.</w:t>
      </w:r>
    </w:p>
    <w:p>
      <w:pPr>
        <w:pStyle w:val="Normal"/>
        <w:ind w:left="0" w:firstLine="6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патическа культура является продуктом социализации личности. По мере развития, эмпатия проходит фазы от эмоционального заражения в период раннего ворзраста до просоциального поведения в более поздние возрастные периоды. По мнению учёных, сопереживание является  непосредственной, импульсивной формой эмпатии, генетически более ранней и наиболее характерной для младших школьников. Тогда, как сочувствие - более осознанная форма, определяемая усвоенной нравственной нормой и опытом эмоционально-нравственных отношений. И в отличие от сопереживания в нем отражено неблагополучие другого, которое переживается безотносительно к своему благополучию. А значит в его основе – осознанность, нравственные знания и весь жизненный опы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й уровень проявления эмпат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ен для человека, начиная с подросткового возрас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ительно к подростковому возрасту, эмпатическая культура  –  это: гуманное отношение к другим людям, способность к сопереживанию и сочувствию, состояние эмоционального вовлечения и разделения переживаний другого, самоконтроль эмоциональных проявлений, а также стремление к содействию другому и оказанию помощ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ind w:left="0" w:firstLine="680"/>
        <w:jc w:val="both"/>
        <w:rPr/>
      </w:pPr>
      <w:r>
        <w:rPr/>
        <w:t>Таким образом, нами были сформулированы следующие значимые социально-педагогические особенности и условия, способствующие развитию эмпатии у обучающихся в образовательном процесс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680"/>
        <w:jc w:val="both"/>
        <w:rPr/>
      </w:pPr>
      <w:r>
        <w:rPr/>
        <w:t>Необходимо создать условия для установления доброжелательных взаимо</w:t>
        <w:softHyphen/>
        <w:t>отношений между детьми на основе развития нравственных ка</w:t>
        <w:softHyphen/>
        <w:t>честв, а также удовлетворения потребности ребенка в общении со взрос</w:t>
        <w:softHyphen/>
        <w:t>лым через практику событийного взаимодейств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680"/>
        <w:jc w:val="both"/>
        <w:rPr/>
      </w:pPr>
      <w:r>
        <w:rPr/>
        <w:t>Организовать со</w:t>
        <w:softHyphen/>
        <w:t>вместную деятельность различных категорий детей, в том числе в разновозрастных группах, а также детей без нарушений развития и обучающихся с ОВЗ с целью постижениия эмоцио</w:t>
        <w:softHyphen/>
        <w:t>нальных состояний другого человека, понимания его чувств и переживаний, стремления к оказанию поддержки и действенной помощи, а также самореализации в конструктивном взаимодей</w:t>
        <w:softHyphen/>
        <w:t>ствии с окружающи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680"/>
        <w:jc w:val="both"/>
        <w:rPr/>
      </w:pPr>
      <w:r>
        <w:rPr/>
        <w:t xml:space="preserve"> </w:t>
      </w:r>
      <w:r>
        <w:rPr/>
        <w:t>Создать систему внутрифирменного повышения квалификации педагогического состава в области психологии личности и возрастной психологии, с точки зрения развития и формирования эмпатиии у детей и взрослых, а также обучить педагогов конкретным технологиям развития у учащихся эмпатической культуры на основе создания  пространства для совместной деятельности детей и взрослых, сотворчества, познания себя и других, воспитания чуткости и взаимоуважения.</w:t>
      </w:r>
    </w:p>
    <w:p>
      <w:pPr>
        <w:pStyle w:val="Style16"/>
        <w:shd w:fill="FFFFFF" w:val="clear"/>
        <w:spacing w:lineRule="auto" w:line="360" w:before="0" w:after="0"/>
        <w:ind w:left="0" w:firstLine="680"/>
        <w:jc w:val="both"/>
        <w:rPr/>
      </w:pPr>
      <w:r>
        <w:rPr/>
        <w:t xml:space="preserve">Для проведения формирующего эксперимента мы определили три основных этапа: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/>
      </w:pPr>
      <w:r>
        <w:rPr>
          <w:i/>
        </w:rPr>
        <w:t>1 этап</w:t>
      </w:r>
      <w:r>
        <w:rPr/>
        <w:t xml:space="preserve"> – диагностика уровня эмпатии у обучающихся 5-х, 7-х и 9-х классов контрольной и экспериментальной групп;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2 </w:t>
      </w:r>
      <w:r>
        <w:rPr>
          <w:i/>
        </w:rPr>
        <w:t xml:space="preserve">этап </w:t>
      </w:r>
      <w:r>
        <w:rPr/>
        <w:t xml:space="preserve">- реализация программы участия подростков в социально-значимых проектах совместной деятельности в школе.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/>
      </w:pPr>
      <w:r>
        <w:rPr>
          <w:i/>
        </w:rPr>
        <w:t>3 этап</w:t>
      </w:r>
      <w:r>
        <w:rPr/>
        <w:t xml:space="preserve"> – повторная диагностика уровня эмпатии спустя два года, сравнительный анализ полученных результатов. </w:t>
      </w:r>
    </w:p>
    <w:p>
      <w:pPr>
        <w:pStyle w:val="Style16"/>
        <w:shd w:fill="FFFFFF" w:val="clear"/>
        <w:spacing w:lineRule="auto" w:line="360" w:before="0" w:after="0"/>
        <w:ind w:left="0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 этап 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/>
      </w:pPr>
      <w:r>
        <w:rPr/>
        <w:t>Для обеспечения объективности данного эксперимента диагностика проводится в двух группах учащихся: экспериментальной (дети, принимающие активное участие в программах совместной деятельности) и контрольной (дети, не принимающие участия в программах).</w:t>
      </w:r>
    </w:p>
    <w:p>
      <w:pPr>
        <w:pStyle w:val="Style16"/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В качестве диагностических материалов нами были отобраны следующие методики: опросник уровня поликоммуникативной эмпатии И.М. Юсупова; проективная методика «Тест руки», разработанный  Б. Брайклином, З. Пиотровским, Э. Вагнером, в адаптации Курбатовой Т.Н. Этот тест нас интересует прежде всего с точки зрения отражения неосознаваемой тенденции к активной социальной жизни, желания сотрудничать с другими людьми, проявления «теплоты» в общении, обладания развитой эмпатией; эмоциональный арт-конструктор, предназначенный для диагностики особенностей эмоциональной сферы, разработанный Копытиным А.И. (©Тест художественно-эмоционального восприятия (ТХЭВ), который оценивает способности к восприятию и распознаванию эмоций; анкетирование учащихся в форме социометрического опросника на предмет выявления субъективной оценки одноклассников с точки зрения выраженности у них эмпатии; анкетирование учителей на предмет проявления учащимися навыков эмпатии в повседневной жизнианкетирование учащихся с целью рефлексии участия в формирующем эксперименте, анкетирование учителей на предмет проявления учащимися навыков эмпатии в повседневной жизни. Участие родителей в исследовании заключается в анкетировании на предмет выявления их отношения к различным формам деятельности образовательного учреждения, направленным на развития эмпатии. </w:t>
      </w:r>
    </w:p>
    <w:p>
      <w:pPr>
        <w:pStyle w:val="Style16"/>
        <w:shd w:fill="FFFFFF" w:val="clear"/>
        <w:spacing w:lineRule="auto" w:line="360" w:before="0" w:after="0"/>
        <w:ind w:left="0" w:firstLine="680"/>
        <w:jc w:val="both"/>
        <w:rPr>
          <w:b/>
          <w:b/>
          <w:i/>
          <w:i/>
        </w:rPr>
      </w:pPr>
      <w:r>
        <w:rPr>
          <w:b/>
          <w:i/>
        </w:rPr>
        <w:t>2</w:t>
      </w:r>
      <w:r>
        <w:rPr/>
        <w:t xml:space="preserve"> </w:t>
      </w:r>
      <w:r>
        <w:rPr>
          <w:b/>
          <w:i/>
        </w:rPr>
        <w:t>этап</w:t>
      </w:r>
    </w:p>
    <w:p>
      <w:pPr>
        <w:pStyle w:val="Style16"/>
        <w:shd w:fill="FFFFFF" w:val="clear"/>
        <w:spacing w:lineRule="auto" w:line="360" w:before="0" w:after="0"/>
        <w:ind w:left="0" w:firstLine="680"/>
        <w:jc w:val="both"/>
        <w:rPr/>
      </w:pPr>
      <w:r>
        <w:rPr/>
        <w:t xml:space="preserve">Для создания условий для реализации совместной деятельности учащихся и развитие у них эмпатических способностей  нами были разработаны такие проекты, как «Границ </w:t>
      </w:r>
      <w:r>
        <w:rPr>
          <w:lang w:val="en-US"/>
        </w:rPr>
        <w:t>NET</w:t>
      </w:r>
      <w:r>
        <w:rPr/>
        <w:t xml:space="preserve">» и «Лето без границ». 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«Границ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», который реализуются Центром инклюзивного образования, принимают участие учащиеся общеобразовательной школы и учащиеся специальных (коррекционных) школ, наших социальных партнёров. Это проекты интегрированных занятий с детьми, имеющими различные сенсорные и двигательные нарушения.  Мы предполагаем, что в такой совместной деятельности по созданию коллективного продукта (творческие проекты, школьные исследовательские и олимпиадные работы и др.), в совместном проживании традиционных праздников у детей будут формироваться основные качества эмпативной личности: умения сопереживать другому, понимать его чувства, оказывать помощь и поддержку своему сверстнику.   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Учебно-образовательная среда  сенсорной «Темной комнаты» позволяет здоровым детям погрузиться  в мир незрячего человека, прожить друг с другом определенный отрезок времени, за который они вместе решают общую игровую и образовательную задачу.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центра «Границ NET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ладает развивающим потенциалом совместной деятельности, ока</w:t>
        <w:softHyphen/>
        <w:t>зывает влияние на развитие навыков и умений межличност</w:t>
        <w:softHyphen/>
        <w:t>ного взаимодействия детей с разными стартовыми возможностями, стимулирует вербализацию чувств, умение договариваться, принимать позицию другого, проявлять сочувствие, сопереживание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ьной литературе, охватывающей исследования эмпатии, часто речь идет о том, что необходимым условием для ее возникновения является не только </w:t>
      </w:r>
      <w:r>
        <w:rPr>
          <w:rFonts w:cs="Times New Roman" w:ascii="Times New Roman" w:hAnsi="Times New Roman"/>
          <w:bCs/>
          <w:iCs/>
          <w:sz w:val="24"/>
          <w:szCs w:val="24"/>
        </w:rPr>
        <w:t>гуманное отношение в цел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а и наличие симпатии к объекту сопереживания. Инклюзивная образовательная среда центра «Границ NET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бладает потенциалом для формирования гуманного и уважительного отношения у учеников общеобразовательной школы к своим сверстникам, имеющим различные нарушения психофизического развития. 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то без границ» </w:t>
      </w:r>
      <w:r>
        <w:rPr>
          <w:rFonts w:cs="Times New Roman" w:ascii="Times New Roman" w:hAnsi="Times New Roman"/>
          <w:sz w:val="24"/>
          <w:szCs w:val="24"/>
        </w:rPr>
        <w:t>направлена на создание эффективной и долгосрочной системы совместного развития, воспитания и социализации учащихся, обучающихся в одной образовательной организации, через создание детско-взрослого сообщества и проектирование ряда событий в укладе школы, основанных на ценностях, осмысляемых в контексте отечественной культуры.</w:t>
      </w:r>
    </w:p>
    <w:p>
      <w:pPr>
        <w:pStyle w:val="Normal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программы является трудовое воспитание и волонтёрская деятельность. В то же время, программа летних практик обеспечивает процессы гуманизации образования, создает условия, максимально благоприятствующие саморазвитию каждого ребенка, расширяют возможности более широкого использования индивидуального и личностно-ориентированного подходов. Площадка летних практик, это доверительное пространство, которое представ</w:t>
        <w:softHyphen/>
        <w:t>ляет своеобразную и специфическую общность учителей и учащихся, взаимодействующих на основе безоценочных, недирективных, диа</w:t>
        <w:softHyphen/>
        <w:t xml:space="preserve">логичных способов общения. Подобная практика представляет системный подход к созданию единой образовательной среды, в которой занятия учебно-исследовательской и трудовой деятельностью приводят к актуализации данных природой эмпатических способностей подростков. 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ы рассматриваем потенциал летних практик как площадку для совместной деятельности детей с разными стартовыми возможностями и формирования у них эмпативной культуры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п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диагностика уровня эмпатии спустя два года, сравнительный анализ полученных результатов. Данная работа будет проведена на заключительном этапе эксперимента.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ЭР :                                  /Е.А. Афанасьева/</w:t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/Н.А. Прокофь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9:00Z</dcterms:created>
  <dc:creator>Андрей</dc:creator>
  <dc:description/>
  <dc:language>en-US</dc:language>
  <cp:lastModifiedBy>Прокофьева</cp:lastModifiedBy>
  <dcterms:modified xsi:type="dcterms:W3CDTF">2018-02-01T08:39:00Z</dcterms:modified>
  <cp:revision>2</cp:revision>
  <dc:subject/>
  <dc:title/>
</cp:coreProperties>
</file>