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Style w:val="1"/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Style w:val="1"/>
          <w:rFonts w:eastAsia="Calibri" w:cs="Times New Roman" w:ascii="Times New Roman" w:hAnsi="Times New Roman"/>
          <w:b/>
          <w:sz w:val="28"/>
          <w:szCs w:val="24"/>
        </w:rPr>
        <w:t>Приложение № 10</w:t>
      </w:r>
    </w:p>
    <w:p>
      <w:pPr>
        <w:pStyle w:val="Normal"/>
        <w:spacing w:lineRule="auto" w:line="240"/>
        <w:jc w:val="right"/>
        <w:rPr/>
      </w:pPr>
      <w:r>
        <w:rPr>
          <w:rStyle w:val="1"/>
          <w:rFonts w:eastAsia="Calibri" w:cs="Times New Roman" w:ascii="Times New Roman" w:hAnsi="Times New Roman"/>
          <w:i/>
          <w:sz w:val="24"/>
          <w:szCs w:val="24"/>
        </w:rPr>
        <w:t>Афанасьева Е. А., к.п.н., научный руководитель ОЭР ГБОУ школы №232 Адмиралтейского района Санкт-Петербурга</w:t>
      </w:r>
    </w:p>
    <w:p>
      <w:pPr>
        <w:pStyle w:val="Normal"/>
        <w:spacing w:lineRule="auto" w:line="240"/>
        <w:jc w:val="right"/>
        <w:rPr/>
      </w:pPr>
      <w:r>
        <w:rPr>
          <w:rStyle w:val="1"/>
          <w:rFonts w:eastAsia="Calibri" w:cs="Times New Roman" w:ascii="Times New Roman" w:hAnsi="Times New Roman"/>
          <w:i/>
          <w:sz w:val="24"/>
          <w:szCs w:val="24"/>
        </w:rPr>
        <w:t>Мехова Т. А., заведующий ОЭР, учитель ГБОУ школы №232 Адмиралтейского района Санкт-Петербурга</w:t>
      </w:r>
    </w:p>
    <w:p>
      <w:pPr>
        <w:pStyle w:val="Normal"/>
        <w:spacing w:lineRule="auto" w:line="240"/>
        <w:jc w:val="right"/>
        <w:rPr/>
      </w:pPr>
      <w:r>
        <w:rPr>
          <w:rStyle w:val="1"/>
          <w:rFonts w:eastAsia="Calibri" w:cs="Times New Roman" w:ascii="Times New Roman" w:hAnsi="Times New Roman"/>
          <w:i/>
          <w:sz w:val="24"/>
          <w:szCs w:val="24"/>
        </w:rPr>
        <w:t>Романова Е. А., педагог-психолог ГБОУ школы №232 Адмиралтей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b/>
          <w:sz w:val="24"/>
          <w:szCs w:val="24"/>
        </w:rPr>
        <w:t>ПЕДАГОГИЧЕСКИЕ УСЛОВИЯ ФОРМИРОВАНИЯ НАВЫКОВ ЭМПАТИИ ОБУЧАЮЩИХСЯ В ОБРАЗОВАТЕЛЬНОЙ ОРГАНИЗАЦИИ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интерес к изучению проблемы эмпатии, и в частности навыков эмпатии подростков обусловлен значительной важностью этого механизма в развитии лич</w:t>
        <w:softHyphen/>
        <w:t>ности и нравственных чувств человека, общении. Развитие эмпатии особенно важно в период отрочества, когда у подростков интенсивно развиваются нрав</w:t>
        <w:softHyphen/>
        <w:t>ственные ценности, жизненные перспективы, новые взгляды на жизнь и на от</w:t>
        <w:softHyphen/>
        <w:t xml:space="preserve">ношения между людьми. (Агавелян P.O., Бойко В.В., Выговская Л.П., Запорожец А.В., Микаэлян В.А., Цветкова О.И. и др.). 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практике отмечается потребность в научно обоснованных программах формирования навыков эмпатии у подрост</w:t>
        <w:softHyphen/>
        <w:t>ков, обучающихся в образовательной организации. ГБОУ СОШ №232 Адмиралтейского района Санкт-Петербурга является региональной экспериментальной площадкой по тем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у обучающихся навыков эмпатии в образовательном процессе». Согласно содержания Федерального государственного образовательного стандарта РФ, одним из веду</w:t>
        <w:softHyphen/>
        <w:t xml:space="preserve">щих приоритетов образования является создание условий для эмоционально-нравственного воспитания детей. Стандарт ориентирован на становление личностных характеристик выпускника: "уважающий других людей, умеющий вести конструктивный диалог, достигать взаимопонимания, сотрудничать для достижения общих результатов». Соответствие требованиям Стандарта по формированию самостоятельной, сопереживающей, эмоционально зрелой личности требует дополнительного педагогического осмысления и дальнейшего методического обеспечения. Актуальность нашего исследования определяется </w:t>
      </w:r>
      <w:r>
        <w:rPr>
          <w:rFonts w:cs="Times New Roman" w:ascii="Times New Roman" w:hAnsi="Times New Roman"/>
          <w:i/>
          <w:sz w:val="24"/>
          <w:szCs w:val="24"/>
        </w:rPr>
        <w:t>необходимостью выяв</w:t>
        <w:softHyphen/>
        <w:t>ления педагогических условий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щих формированию и развитию эмпатии у подростков в специально-организованном обучении. На данном этапе исследования (2017г.) нами были поставлены следующие задачи:</w:t>
      </w:r>
    </w:p>
    <w:p>
      <w:pPr>
        <w:pStyle w:val="Normal"/>
        <w:tabs>
          <w:tab w:val="clear" w:pos="708"/>
          <w:tab w:val="left" w:pos="1897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ить теоретические аспекты социально-педагогических особенностей процесса развития эмпатии обучающихся в условиях образовательной среды,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иться с существующими методиками формирования и развития эмпативной культуры подростков, а также с методами диагностики, обеспечивающие определение уровня сформированности </w:t>
      </w:r>
      <w:r>
        <w:rPr>
          <w:rFonts w:cs="Times New Roman" w:ascii="Times New Roman" w:hAnsi="Times New Roman"/>
          <w:iCs/>
          <w:sz w:val="24"/>
          <w:szCs w:val="24"/>
        </w:rPr>
        <w:t>эмпатии</w:t>
      </w:r>
      <w:r>
        <w:rPr>
          <w:rFonts w:cs="Times New Roman" w:ascii="Times New Roman" w:hAnsi="Times New Roman"/>
          <w:sz w:val="24"/>
          <w:szCs w:val="24"/>
        </w:rPr>
        <w:t xml:space="preserve"> у обучающихся.</w:t>
      </w:r>
    </w:p>
    <w:p>
      <w:pPr>
        <w:pStyle w:val="Normal"/>
        <w:tabs>
          <w:tab w:val="clear" w:pos="708"/>
          <w:tab w:val="left" w:pos="18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разработать программу формирующего эксперимента по изучению влияния тех или иных форм социально-значимой совместной деятельности учащихся на развитие у них эмпатии.</w:t>
      </w:r>
    </w:p>
    <w:p>
      <w:pPr>
        <w:pStyle w:val="Normal"/>
        <w:tabs>
          <w:tab w:val="clear" w:pos="708"/>
          <w:tab w:val="left" w:pos="18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пробировать программу внутрифирменного повышения квалификации педагогов по проблеме исследования. </w:t>
      </w:r>
    </w:p>
    <w:p>
      <w:pPr>
        <w:pStyle w:val="Normal"/>
        <w:tabs>
          <w:tab w:val="clear" w:pos="708"/>
          <w:tab w:val="left" w:pos="1897" w:leader="none"/>
        </w:tabs>
        <w:ind w:left="680" w:firstLine="5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сихолого-педагогической литературы по проблеме исследования показал, что существуют  следующие определения понятий </w:t>
      </w:r>
      <w:r>
        <w:rPr>
          <w:rFonts w:cs="Times New Roman" w:ascii="Times New Roman" w:hAnsi="Times New Roman"/>
          <w:i/>
          <w:sz w:val="24"/>
          <w:szCs w:val="24"/>
        </w:rPr>
        <w:t>эмпати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эмпатической культуры. </w:t>
      </w:r>
    </w:p>
    <w:p>
      <w:pPr>
        <w:pStyle w:val="Normal"/>
        <w:spacing w:before="0" w:after="0"/>
        <w:ind w:left="680"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Эмпа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ется способностью человека к отзывчивости и вниманию к другим людям, их горестям и радостям. Диапазон ее проявления варьируется от легкого эмоционального отклика до полного погружения в мир чувств другого человека. Э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ложная психологическая способность человека проявляется в трех разных аспектах: когнитивный –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нимание эмоций и переживаний другого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эмоциональный -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зывчивость, эмоциональный отклик, сопереживание, 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поведенческий – выраженный 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тремлении помочь. </w:t>
      </w:r>
    </w:p>
    <w:p>
      <w:pPr>
        <w:pStyle w:val="Normal"/>
        <w:ind w:left="68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ханизм эмпатии в определённых чертах сходен с механизмом идентификации. В нем присутствует умение поставить себя на место другого, взглянуть на вещи с его точки зрения. Однако существует принципиальное отличие. Взглянуть на вещи с чьей-то точки зрения не означает отождествлять себя с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им. Эмпатия 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 в эмпатическом процессе собственной позиции, сохранение психологической дистанции, которая и позволяет в конечном итоге выйти на поведенческий аспект этого процесса, т.е. оказать необходимое помогающее участие.</w:t>
      </w:r>
    </w:p>
    <w:p>
      <w:pPr>
        <w:pStyle w:val="Normal"/>
        <w:ind w:left="68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шим уровнем сформированности эмпатии у человека является эмпатическая культура личности. Она отражает эмоциональную зрелость личности, признаком которой являет присутствие самоконтроля эмоционального состояния и внешней экспрессии, а также эмпатические качества.</w:t>
      </w:r>
    </w:p>
    <w:p>
      <w:pPr>
        <w:pStyle w:val="Normal"/>
        <w:ind w:left="680" w:firstLine="567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патическа культура является продуктом социализации личности. По мере развития, эмпатия проходит фазы от эмоционального заражения в период раннего ворзраста до просоциального поведения в более поздние возрастные периоды. По мнению учёных, сопереживание является  непосредственной, импульсивной формой эмпатии, генетически более ранней и наиболее характерной для младших школьников. Тогда, как сочувствие - более осознанная форма, определяемая усвоенной нравственной нормой и опытом эмоционально-нравственных отношений. И в отличие от сопереживания в нем отражено неблагополучие другого, которое переживается безотносительно к своему благополучию. А значит в его основе – осознанность, нравственные знания и весь жизненный опы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ой уровень проявления эмпатической культур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ен для человека, начиная с подросткового возраст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left="68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ительно к подростковому возрасту, эмпатическая культура  –  это: гуманное отношение к другим людям, способность к сопереживанию и сочувствию, состояние эмоционального вовлечения и разделения переживаний другого, самоконтроль эмоциональных проявлений, а также стремление к содействию другому и оказанию помощ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8"/>
        <w:shd w:fill="FFFFFF" w:val="clear"/>
        <w:spacing w:lineRule="auto" w:line="360" w:before="0" w:after="0"/>
        <w:ind w:left="709" w:firstLine="708"/>
        <w:jc w:val="both"/>
        <w:rPr/>
      </w:pPr>
      <w:r>
        <w:rPr/>
        <w:t xml:space="preserve">Для проведения формирующего эксперимента мы определили три основные этапа: </w:t>
      </w:r>
    </w:p>
    <w:p>
      <w:pPr>
        <w:pStyle w:val="Style18"/>
        <w:shd w:fill="FFFFFF" w:val="clear"/>
        <w:spacing w:lineRule="auto" w:line="360" w:before="0" w:after="0"/>
        <w:ind w:left="709" w:firstLine="707"/>
        <w:jc w:val="both"/>
        <w:rPr/>
      </w:pPr>
      <w:r>
        <w:rPr>
          <w:i/>
        </w:rPr>
        <w:t>1 этап</w:t>
      </w:r>
      <w:r>
        <w:rPr/>
        <w:t xml:space="preserve"> - диагностика уровня эмпатии у обучающихся 5-х, 7-х и 9-х классов контрольной и экспериментальной групп; </w:t>
      </w:r>
    </w:p>
    <w:p>
      <w:pPr>
        <w:pStyle w:val="Style18"/>
        <w:shd w:fill="FFFFFF" w:val="clear"/>
        <w:spacing w:lineRule="auto" w:line="360" w:before="0" w:after="0"/>
        <w:ind w:left="709" w:firstLine="707"/>
        <w:jc w:val="both"/>
        <w:rPr/>
      </w:pPr>
      <w:r>
        <w:rPr/>
        <w:t xml:space="preserve">2 </w:t>
      </w:r>
      <w:r>
        <w:rPr>
          <w:i/>
        </w:rPr>
        <w:t xml:space="preserve">этап </w:t>
      </w:r>
      <w:r>
        <w:rPr/>
        <w:t xml:space="preserve">- реализация программы участия подростков в социально-значимых проектах совместной деятельности в школе. </w:t>
      </w:r>
    </w:p>
    <w:p>
      <w:pPr>
        <w:pStyle w:val="Style18"/>
        <w:shd w:fill="FFFFFF" w:val="clear"/>
        <w:spacing w:lineRule="auto" w:line="360" w:before="0" w:after="0"/>
        <w:ind w:left="709" w:firstLine="707"/>
        <w:jc w:val="both"/>
        <w:rPr/>
      </w:pPr>
      <w:r>
        <w:rPr>
          <w:i/>
        </w:rPr>
        <w:t>3 этап</w:t>
      </w:r>
      <w:r>
        <w:rPr/>
        <w:t xml:space="preserve"> – повторная диагностика уровня эмпатии спустя два года, сравнительный анализ полученных результатов. </w:t>
      </w:r>
    </w:p>
    <w:p>
      <w:pPr>
        <w:pStyle w:val="Style18"/>
        <w:shd w:fill="FFFFFF" w:val="clear"/>
        <w:spacing w:lineRule="auto" w:line="360" w:before="0" w:after="0"/>
        <w:ind w:left="709" w:firstLine="707"/>
        <w:jc w:val="both"/>
        <w:rPr/>
      </w:pPr>
      <w:r>
        <w:rPr/>
        <w:t>Для обеспечения объективности данного эксперимента диагностика будет проводится к двух группах учащихся: экспериментальной (дети, принимающие активное участие в программах совместной деятельности) и контрольной (дети, не принимающие участия в программах).</w:t>
      </w:r>
    </w:p>
    <w:p>
      <w:pPr>
        <w:pStyle w:val="Style18"/>
        <w:shd w:fill="FFFFFF" w:val="clear"/>
        <w:spacing w:lineRule="auto" w:line="360" w:before="0" w:after="0"/>
        <w:ind w:left="709" w:firstLine="708"/>
        <w:jc w:val="both"/>
        <w:rPr/>
      </w:pPr>
      <w:r>
        <w:rPr/>
        <w:t xml:space="preserve">В качестве диагностических материалов нами были отобраны следующие методики: рисуночный тест исследования эмпатии (РТИЭ) Авдуловой Т.П., проективная методика «Тест руки», разработанный  </w:t>
      </w:r>
      <w:r>
        <w:rPr>
          <w:color w:val="000000"/>
        </w:rPr>
        <w:t xml:space="preserve">Б. Брайклином, З. Пиотровским, </w:t>
      </w:r>
      <w:r>
        <w:rPr/>
        <w:t>Э. Вагнером, в адаптации Курбатовой Т.Н., опросник уровня поликоммуникативной эмпатии И.М. Юсупова, анкетирование учащихся с целью рефлексии участия в формирующем эксперименте, анкетирование учителей на предмет проявления учащимися навыков эмпатии в повседневной жизни. Участие родителей в исследовании будет заключаться в анкетировании на предмет выявления их отношения к различным формам деятельности образовательного учреждения, направленным на развития эмпатии.</w:t>
      </w:r>
    </w:p>
    <w:p>
      <w:pPr>
        <w:pStyle w:val="Style18"/>
        <w:shd w:fill="FFFFFF" w:val="clear"/>
        <w:spacing w:lineRule="auto" w:line="360" w:before="0" w:after="0"/>
        <w:ind w:left="709" w:firstLine="708"/>
        <w:jc w:val="both"/>
        <w:rPr/>
      </w:pPr>
      <w:r>
        <w:rPr/>
        <w:t xml:space="preserve">Для создания условий для реализации совместной деятельности учащихся и развитие у них эмпатических способностей  нами были разработаны такие проекты, как «Границ </w:t>
      </w:r>
      <w:r>
        <w:rPr>
          <w:lang w:val="en-US"/>
        </w:rPr>
        <w:t>NET</w:t>
      </w:r>
      <w:r>
        <w:rPr/>
        <w:t xml:space="preserve">» и «Лето без границ». </w:t>
      </w:r>
    </w:p>
    <w:p>
      <w:pPr>
        <w:pStyle w:val="Normal"/>
        <w:ind w:left="68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екте «Границ 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», который реализуются Центром инклюзивного образования, принимают участие учащиеся общеобразовательной школы и учащиеся специальных (коррекционных) школ, наших социальных партнёров. Это проекты интегрированных занятий с детьми, имеющими различные сенсорные и двигательные нарушения.  Мы предполагаем, что в такой совместной деятельности по созданию коллективного продукта (творческие проекты, школьные исследовательские и олимпиадные работы и др.), в совместном проживании традиционных праздников у детей будут формироваться основные качества эмпативной личности: умения сопереживать другому, понимать его чувства, оказывать помощь и поддержку своему сверстнику.   </w:t>
      </w:r>
    </w:p>
    <w:p>
      <w:pPr>
        <w:pStyle w:val="Normal"/>
        <w:ind w:left="680" w:firstLine="708"/>
        <w:rPr/>
      </w:pPr>
      <w:r>
        <w:rPr>
          <w:rFonts w:cs="Times New Roman" w:ascii="Times New Roman" w:hAnsi="Times New Roman"/>
          <w:sz w:val="24"/>
          <w:szCs w:val="24"/>
        </w:rPr>
        <w:t>Например, учебно-образовательная среда  сенсорной «Темной комнаты» позволяет здоровым детям погрузиться  в мир незрячего человека, прожить друг с другом определенный отрезок времени, за который они вместе решают общую игровую и образовательную задачу.</w:t>
      </w:r>
    </w:p>
    <w:p>
      <w:pPr>
        <w:pStyle w:val="Normal"/>
        <w:ind w:left="68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а центра «Границ NET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ладает развивающим потенциалом совместной деятельности, ока</w:t>
        <w:softHyphen/>
        <w:t>зывает влияние на развитие навыков и умений межличност</w:t>
        <w:softHyphen/>
        <w:t>ного взаимодействия детей с разными стартовыми возможностями, стимулирует вербализацию чувств, умение договариваться, принимать позицию другого, проявлять сочувствие, сопереживание.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ециальной литературе, охватывающей исследования эмпатии, часто речь идет о том, что необходимым условием для ее возникновения является не только </w:t>
      </w:r>
      <w:r>
        <w:rPr>
          <w:rFonts w:cs="Times New Roman" w:ascii="Times New Roman" w:hAnsi="Times New Roman"/>
          <w:bCs/>
          <w:iCs/>
          <w:sz w:val="24"/>
          <w:szCs w:val="24"/>
        </w:rPr>
        <w:t>гуманное отношение в целом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 а и наличие симпатии к объекту сопереживания. Инклюзивная образовательная среда центра «Границ NET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обладает потенциалом для формирования гуманного и уважительного отношения у учеников общеобразовательной школы к своим сверстникам, имеющим различные нарушения психофизического развития. </w:t>
      </w:r>
    </w:p>
    <w:p>
      <w:pPr>
        <w:pStyle w:val="Normal"/>
        <w:ind w:left="680" w:firstLine="708"/>
        <w:rPr/>
      </w:pPr>
      <w:r>
        <w:rPr>
          <w:rFonts w:cs="Times New Roman" w:ascii="Times New Roman" w:hAnsi="Times New Roman"/>
          <w:sz w:val="24"/>
          <w:szCs w:val="24"/>
        </w:rPr>
        <w:t>Инновационная образовательная программ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Лето без границ» </w:t>
      </w:r>
      <w:r>
        <w:rPr>
          <w:rFonts w:cs="Times New Roman" w:ascii="Times New Roman" w:hAnsi="Times New Roman"/>
          <w:sz w:val="24"/>
          <w:szCs w:val="24"/>
        </w:rPr>
        <w:t>направлена на создание эффективной и долгосрочной системы совместного развития, воспитания и социализации учащихся, обучающихся в одной образовательной организации, через создание детско-взрослого сообщества и проектирование ряда событий в укладе школы, основанных на ценностях, осмысляемых в контексте отечественной культуры.</w:t>
      </w:r>
    </w:p>
    <w:p>
      <w:pPr>
        <w:pStyle w:val="Normal"/>
        <w:ind w:left="68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программы является трудовое воспитание и волонтёрская деятельность. В то же время, программа летних практик обеспечивает процессы гуманизации образования, создает условия, максимально благоприятствующие саморазвитию каждого ребенка, расширяют возможности более широкого использования индивидуального и личностно-ориентированного подходов. Площадка летних практик, это доверительное пространство, которое представ</w:t>
        <w:softHyphen/>
        <w:t>ляет своеобразную и специфическую общность учителей и учащихся, взаимодействующих на основе безоценочных, недирективных, диа</w:t>
        <w:softHyphen/>
        <w:t xml:space="preserve">логичных способов общения. Подобная практика представляет системный подход к созданию единой образовательной среды, в которой занятия учебно-исследовательской и трудовой деятельностью приводят к актуализации данных природой эмпатических способностей подростков. </w:t>
      </w:r>
    </w:p>
    <w:p>
      <w:pPr>
        <w:pStyle w:val="Normal"/>
        <w:ind w:left="708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ы рассматриваем потенциал летних практик как площадку для совместной деятельности детей с разными стартовыми возможностями и формирования у них эмпативной культуры взаимодействия.</w:t>
      </w:r>
    </w:p>
    <w:p>
      <w:pPr>
        <w:pStyle w:val="Normal"/>
        <w:ind w:left="680" w:firstLine="567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ы предполагаем, что эти два проекта станут наилучшим условием для формирования 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кого отношение к людям, которое подразумевает развитие гуманистических ценностей личности, где по мере того, как личность все глубже познает себя, свою уникальность, она становится более чувствительной и способной принять уникальность и индивидуальность других. Что в конечном итоге становится залогом </w:t>
      </w:r>
      <w:r>
        <w:rPr>
          <w:rFonts w:cs="Times New Roman" w:ascii="Times New Roman" w:hAnsi="Times New Roman"/>
          <w:sz w:val="24"/>
          <w:szCs w:val="24"/>
        </w:rPr>
        <w:t>успешного развития эмпатической культуры как детей, так и взрослых.</w:t>
      </w:r>
      <w:bookmarkStart w:id="0" w:name="_GoBack"/>
      <w:bookmarkEnd w:id="0"/>
    </w:p>
    <w:p>
      <w:pPr>
        <w:pStyle w:val="Normal"/>
        <w:ind w:left="680"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отъемлемой частью работы в рамках исследовательской деятельности является проведение регулярных тематических педагогических советов, в процессе которых происходит знакомство учителей с основными теоретическими положениями по теме исследования: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shd w:fill="FFFFFF" w:val="clear"/>
        </w:rPr>
        <w:t>добавьте пару тем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Традиционным стало проведение тренингов   для педагогов. 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(на что направлены…1-2 предложения…</w:t>
      </w:r>
    </w:p>
    <w:p>
      <w:pPr>
        <w:pStyle w:val="Normal"/>
        <w:ind w:left="680"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сс формирования навыков эмпатии и эмпатической культуры у учащихся в образовательном процессе достаточно длительный и требует создания ряда педагогических условий:</w:t>
      </w:r>
    </w:p>
    <w:p>
      <w:pPr>
        <w:pStyle w:val="Normal"/>
        <w:ind w:left="6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оздание образовательной среды, в которой созданы условия для </w:t>
      </w:r>
      <w:r>
        <w:rPr>
          <w:rFonts w:cs="Times New Roman" w:ascii="Times New Roman" w:hAnsi="Times New Roman"/>
          <w:sz w:val="24"/>
          <w:szCs w:val="24"/>
        </w:rPr>
        <w:t>совместной деятельности учащихся в рамках социально-значимых проектах;</w:t>
      </w:r>
    </w:p>
    <w:p>
      <w:pPr>
        <w:pStyle w:val="Normal"/>
        <w:ind w:left="68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</w:rPr>
        <w:t>проектирование поэтапного формирования эмпатической культуры подростка;</w:t>
      </w:r>
    </w:p>
    <w:p>
      <w:pPr>
        <w:pStyle w:val="Normal"/>
        <w:ind w:left="680" w:firstLine="567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 деятельности педагога по практической реализации поэтапного процесса формирования эмпатической культуры под</w:t>
        <w:softHyphen/>
        <w:t>ростка в общеобразовательном учреждении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tabs>
          <w:tab w:val="clear" w:pos="708"/>
          <w:tab w:val="left" w:pos="195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оба Н.В. О влиянии условий обучения на особенности эмпатии младших школьников с задержкой психического развития /Н.В. Глоба //Специальная психология.- 2012.- №2(31).- С.9-15.</w:t>
      </w:r>
    </w:p>
    <w:p>
      <w:pPr>
        <w:pStyle w:val="Normal"/>
        <w:tabs>
          <w:tab w:val="clear" w:pos="708"/>
          <w:tab w:val="left" w:pos="195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Моисеева А. Н. Формирование эмпатической культуры подростка в учреждении дополнительного образования: </w:t>
      </w:r>
      <w:r>
        <w:rPr>
          <w:color w:val="000000"/>
          <w:shd w:fill="FFFFFF" w:val="clear"/>
        </w:rPr>
        <w:t xml:space="preserve">автореферат дис. ... кандидата педагогических наук 13.00.0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гнитогорск</w:t>
      </w:r>
      <w:r>
        <w:rPr>
          <w:rFonts w:cs="Times New Roman" w:ascii="Times New Roman" w:hAnsi="Times New Roman"/>
          <w:sz w:val="24"/>
          <w:szCs w:val="24"/>
        </w:rPr>
        <w:t>, 2006 - 24 с.</w:t>
      </w:r>
    </w:p>
    <w:p>
      <w:pPr>
        <w:pStyle w:val="Normal"/>
        <w:tabs>
          <w:tab w:val="clear" w:pos="708"/>
          <w:tab w:val="left" w:pos="195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оицкая Елена Авенировна Влияние условий раздельного обучения на развитие эмпатии у школьников подросткового и юношеского возраста : автореферат дис. ... кандидата психологических наук : 19.00.07 /; [Место защиты: Моск. гос. лингвист. ун-т]. - Москва, 2012. - 24 с.</w:t>
      </w:r>
    </w:p>
    <w:p>
      <w:pPr>
        <w:pStyle w:val="Normal"/>
        <w:tabs>
          <w:tab w:val="clear" w:pos="708"/>
          <w:tab w:val="left" w:pos="1950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4. Ясвин В.А. Школа как развивающая среда: монография / В.А. Ясвин. — М.: Институт научной информации и мониторинга РАО, 2010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8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rFonts w:ascii="Arial" w:hAnsi="Arial" w:eastAsia="Times New Roman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jc w:val="left"/>
    </w:pPr>
    <w:rPr>
      <w:rFonts w:ascii="Arial" w:hAnsi="Arial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5:00Z</dcterms:created>
  <dc:creator>Андрей</dc:creator>
  <dc:description/>
  <cp:keywords/>
  <dc:language>en-US</dc:language>
  <cp:lastModifiedBy>Жихарка</cp:lastModifiedBy>
  <dcterms:modified xsi:type="dcterms:W3CDTF">2018-01-11T00:15:00Z</dcterms:modified>
  <cp:revision>2</cp:revision>
  <dc:subject/>
  <dc:title/>
</cp:coreProperties>
</file>