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НЕОБХОДИМЫХ ДЛЯ ПРЕДОСТАВЛЕНИЯ, ОПЛАТЫ ЧАСТИ </w:t>
        <w:br/>
        <w:t xml:space="preserve">ИЛИ ПОЛНОЙ СТОИМОСТИ ПУТЕВКИ В ОРГАНИЗАЦИИ ОТДЫХА ДЕТЕЙ </w:t>
        <w:br/>
        <w:t>И МОЛОДЕЖИ И ИХ ОЗДОРОВ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404"/>
        <w:gridCol w:w="65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детей </w:t>
              <w:br/>
              <w:t>и молодеж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оставшиеся </w:t>
              <w:br/>
              <w:t>без попечения родителей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спорт заявителя (не требуется, в случае если исполнение обязанностей опекуна или попечителя возложено </w:t>
              <w:br/>
              <w:t xml:space="preserve">на организацию для детей-сирот и детей, оставшихся </w:t>
              <w:br/>
              <w:t>без попечения родителей)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из числа детей-сирот </w:t>
              <w:br/>
              <w:t xml:space="preserve">и детей, оставшихся </w:t>
              <w:br/>
              <w:t xml:space="preserve">без попечения родителей, обучающихся </w:t>
              <w:br/>
              <w:t xml:space="preserve">в государственных образовательных учреждениях </w:t>
              <w:br/>
              <w:t xml:space="preserve">по образовательной программе среднего общего образования, </w:t>
              <w:br/>
              <w:t xml:space="preserve">а также в государственных профессиональных образовательных учреждениях, реализующих образовательные программы среднего профессионального образования, в случае </w:t>
              <w:br/>
              <w:t>их направления организованными группами в организации отдых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пекунство, попечительство;</w:t>
            </w:r>
          </w:p>
        </w:tc>
      </w:tr>
      <w:tr>
        <w:trPr>
          <w:trHeight w:val="41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</w:t>
              <w:br/>
              <w:t xml:space="preserve">для детей-сирот и детей, оставшихся без попечения родителей, подведомственных Комитету по образованию, Комитету по социальной политике или администрациям районов Санкт-Петербурга (предоставляется руководителем организации для детей-сирот и детей, оставшихся </w:t>
              <w:br/>
              <w:t>без попечения родителей,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, а также лица, сопровождающие детей-инвалидов, </w:t>
              <w:br/>
              <w:t xml:space="preserve">если такие дети </w:t>
              <w:br/>
              <w:t xml:space="preserve">по медицинским показаниям нуждаются </w:t>
              <w:br/>
              <w:t xml:space="preserve">в постоянном уходе </w:t>
              <w:br/>
              <w:t>и помощ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для получения путевки (форма № 079/у, утвержденная Приказом Министерства здравоохранения Российской Федерации от 15.12.2014 № 834н) с указанием необходимости сопровождения, выданная учреждением здравоохран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, состоящие на учете </w:t>
              <w:br/>
              <w:t>в органах внутренних де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о постановке ребенка на учет в органы внутренних дел (предоставляется органами внутренних дел в Комиссию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- жертвы нас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</w:t>
              <w:br/>
              <w:t xml:space="preserve">в Комиссию по организации отдыха детей и молодежи </w:t>
              <w:br/>
              <w:t>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</w:t>
              <w:br/>
              <w:t>или с помощью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детей и молодежи и их оздоровления)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из малообеспечен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детей и молодежи и их оздоровления, или справка, выданная центром занят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непол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справка от судебного пристава о том, что родители (один </w:t>
              <w:br/>
              <w:t xml:space="preserve">из родителей) уклоняются (уклоняется) от уплаты алиментов за 3 последних календарных месяца, предшествующих месяцу подачи заявления о предоставлении оплаты части </w:t>
              <w:br/>
              <w:t xml:space="preserve">или полной стоимости путевки в организации отдыха детей </w:t>
              <w:br/>
              <w:t xml:space="preserve">и молодежи и их оздоровления, а решение суда (судебный приказ) о взыскании алиментов не исполняется; справка </w:t>
              <w:br/>
              <w:t>о том, что единственный родитель имеет статус одинокой матери (справка формы № 0-25); свидетельство о смерти одного из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удостоверение «Многодетная семья Санкт-Петербурга» </w:t>
              <w:br/>
              <w:t>или свидетельства о рождении дет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ающих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заявител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 о рождении, паспорт ребенка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 или месту пребывания;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 с места работы родителя (законного представител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, представленные Заявителем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Комиссия по организации отдыха детей и молодежи и их оздоровления принимает заявление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при отсутствии документов в случае, если соответствующие сведения имеются в автоматизированной информационной системе «Электронный социальный регистр населения Санкт-Петербурга» и других информационных базах данных исполнительных органов государственной власти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Лица без определенного места жительства, относящиеся к категориям детей и молодежи, указанным в приложении № 2 к распоряжению, для предоставления оплаты части или полной стоимости путевки в организации отдыха детей и молодежи и их оздоровления вместо документов, подтверждающих регистрацию по месту жительства или месту пребывания, предъявляют справку о постановке на учет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Санкт-Петербургском государственном учреждении «Городской пункт учета граждан Российской Федерации без определенного места жительства»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roo4</dc:creator>
  <dc:description/>
  <cp:keywords/>
  <dc:language>en-US</dc:language>
  <cp:lastModifiedBy>roo4</cp:lastModifiedBy>
  <dcterms:modified xsi:type="dcterms:W3CDTF">2017-02-28T13:02:00Z</dcterms:modified>
  <cp:revision>2</cp:revision>
  <dc:subject/>
  <dc:title/>
</cp:coreProperties>
</file>