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109" w:hanging="0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ое бюджетное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-109" w:hanging="0"/>
              <w:jc w:val="both"/>
              <w:rPr>
                <w:b/>
                <w:b/>
              </w:rPr>
            </w:pPr>
            <w:r>
              <w:rPr>
                <w:b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-109" w:hanging="0"/>
              <w:jc w:val="both"/>
              <w:rPr>
                <w:b/>
                <w:b/>
              </w:rPr>
            </w:pPr>
            <w:r>
              <w:rPr>
                <w:b/>
              </w:rPr>
              <w:t>средня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-10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32 Адмиралтейского район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-109" w:hanging="0"/>
              <w:jc w:val="both"/>
              <w:rPr>
                <w:b/>
                <w:b/>
              </w:rPr>
            </w:pPr>
            <w:r>
              <w:rPr>
                <w:b/>
              </w:rPr>
              <w:t>Санкт-Петербург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-10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90068, Санкт-Петербург,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-109" w:hanging="0"/>
              <w:jc w:val="both"/>
              <w:rPr>
                <w:b/>
                <w:b/>
              </w:rPr>
            </w:pPr>
            <w:r>
              <w:rPr>
                <w:b/>
              </w:rPr>
              <w:t>набережная Крюкова канала, д. 1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-109" w:hanging="0"/>
              <w:jc w:val="both"/>
              <w:rPr>
                <w:b/>
                <w:b/>
              </w:rPr>
            </w:pPr>
            <w:r>
              <w:rPr>
                <w:b/>
              </w:rPr>
              <w:t>Тел. 417-34-88, факс 417-34-88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-109" w:hanging="0"/>
              <w:jc w:val="both"/>
              <w:rPr>
                <w:b/>
                <w:b/>
              </w:rPr>
            </w:pPr>
            <w:r>
              <w:rPr>
                <w:b/>
              </w:rPr>
              <w:t>ИНН/КПП 7826717884/783901001</w:t>
            </w:r>
          </w:p>
          <w:p>
            <w:pPr>
              <w:pStyle w:val="Heading3"/>
              <w:spacing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х.№_10_от 15.01.2018</w:t>
            </w:r>
          </w:p>
        </w:tc>
        <w:tc>
          <w:tcPr>
            <w:tcW w:w="4785" w:type="dxa"/>
            <w:tcBorders/>
          </w:tcPr>
          <w:p>
            <w:pPr>
              <w:pStyle w:val="Heading3"/>
              <w:spacing w:before="24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Комитет по образованию</w:t>
            </w:r>
          </w:p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b/>
                <w:lang w:eastAsia="ko-KR"/>
              </w:rPr>
              <w:t>Санкт-Петербурга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36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справка</w:t>
        <w:br/>
        <w:t>о результатах инновационной деятельно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осударственное бюджетное общеобразовательное учреждение средняя общеобразовательная школа № 232 Адмиралтейского района Санкт-Петербурга</w:t>
      </w:r>
      <w:r>
        <w:rPr>
          <w:rStyle w:val="Style18"/>
        </w:rPr>
        <w:t xml:space="preserve"> </w:t>
      </w:r>
      <w:r>
        <w:rPr/>
        <w:t xml:space="preserve">Директор школы:  </w:t>
      </w:r>
      <w:r>
        <w:rPr>
          <w:b/>
        </w:rPr>
        <w:t>Прокофьева Наталья Анатольевн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Инновационный статус: региональная экспериментальная площадк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spacing w:val="-1"/>
        </w:rPr>
        <w:t>Тема</w:t>
      </w:r>
      <w:r>
        <w:rPr>
          <w:b/>
          <w:bCs/>
        </w:rPr>
        <w:t xml:space="preserve"> «Формирование у обучающихся навыков эмпатии в образовательном процессе»</w:t>
      </w:r>
    </w:p>
    <w:p>
      <w:pPr>
        <w:pStyle w:val="Normal"/>
        <w:spacing w:lineRule="auto" w:line="360"/>
        <w:rPr/>
      </w:pPr>
      <w:r>
        <w:rPr>
          <w:bCs/>
        </w:rPr>
        <w:t>Этап работы: Аналитический, первый год</w:t>
      </w:r>
    </w:p>
    <w:p>
      <w:pPr>
        <w:pStyle w:val="Normal"/>
        <w:spacing w:lineRule="auto" w:line="360"/>
        <w:rPr/>
      </w:pPr>
      <w:r>
        <w:rPr>
          <w:bCs/>
        </w:rPr>
        <w:t xml:space="preserve">Научный руководитель: Афанасьева Екатерина Александровна, </w:t>
      </w:r>
      <w:r>
        <w:rPr>
          <w:spacing w:val="-1"/>
        </w:rPr>
        <w:t>к.п.н., кафедра специальной (коррекционной) педагогики СПбАППО</w:t>
      </w:r>
    </w:p>
    <w:p>
      <w:pPr>
        <w:pStyle w:val="Normal"/>
        <w:spacing w:lineRule="auto" w:line="360"/>
        <w:rPr>
          <w:spacing w:val="-1"/>
        </w:rPr>
      </w:pPr>
      <w:r>
        <w:rPr>
          <w:spacing w:val="-1"/>
        </w:rPr>
        <w:t>Контактный телефон организации: (812)417-34-87</w:t>
      </w:r>
    </w:p>
    <w:p>
      <w:pPr>
        <w:pStyle w:val="Normal"/>
        <w:spacing w:lineRule="auto" w:line="360"/>
        <w:rPr/>
      </w:pPr>
      <w:r>
        <w:rPr>
          <w:spacing w:val="-1"/>
        </w:rPr>
        <w:t>Адрес страницы сайта организации в Интернет, на которой размещена информация</w:t>
      </w:r>
      <w:r>
        <w:rPr>
          <w:rStyle w:val="Style18"/>
        </w:rPr>
        <w:t xml:space="preserve">: </w:t>
      </w:r>
      <w:hyperlink r:id="rId2">
        <w:r>
          <w:rPr>
            <w:rStyle w:val="InternetLink"/>
          </w:rPr>
          <w:t>http://www.232spb.ru/about/education/innovacionnaya_deyatelnost/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pacing w:val="-1"/>
        </w:rPr>
        <w:t xml:space="preserve">Адрес электронной почты организации:  </w:t>
      </w:r>
      <w:hyperlink r:id="rId3">
        <w:r>
          <w:rPr>
            <w:rStyle w:val="InternetLink"/>
          </w:rPr>
          <w:t>sc232@adm-edu.spb.ru</w:t>
        </w:r>
      </w:hyperlink>
    </w:p>
    <w:p>
      <w:pPr>
        <w:pStyle w:val="TextBody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pacing w:val="-1"/>
          <w:u w:val="single"/>
        </w:rPr>
        <w:t>Описание этапа инновационной деятельности (в соответствии с Программой реализации проекта ОЭР):</w:t>
      </w:r>
    </w:p>
    <w:p>
      <w:pPr>
        <w:pStyle w:val="Normal"/>
        <w:spacing w:lineRule="auto" w:line="360"/>
        <w:ind w:firstLine="357"/>
        <w:jc w:val="both"/>
        <w:rPr/>
      </w:pPr>
      <w:r>
        <w:rPr>
          <w:i/>
        </w:rPr>
        <w:t>Современная образовательная  среда</w:t>
      </w:r>
      <w:r>
        <w:rPr/>
        <w:t xml:space="preserve"> подразумевает высокую интенсивность различных форм социального и образовательного  партнерства учителей, родителей и детей с использованием потенциала современных средств массовой информации и коммуникации (В. А. Ясвин)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  <w:r>
        <w:rPr>
          <w:b/>
        </w:rPr>
        <w:t>Основным условием успешности развития современной школы является сочетание высокого педагогического профессионализма учителей и внутренней образовательной мотивации школьников, опора на «педагогику сотрудничества».</w:t>
      </w:r>
      <w:r>
        <w:rPr/>
        <w:t xml:space="preserve"> Первое обеспечивается за счет построения гуманистической, технологичной, научной системы развития педагогического коллектива. Второе – за счет ориентации во взаимодействии с учениками на развитие их познавательного интереса, общеучебных и предметных умений, эмоциональной привлекательности процесса обучения, построенного на технологиях, позволяющих развиваться в направлении инновационных преобразований.</w:t>
      </w:r>
      <w:r>
        <w:rPr>
          <w:lang w:eastAsia="en-US"/>
        </w:rPr>
        <w:t xml:space="preserve"> </w:t>
      </w:r>
      <w:r>
        <w:rPr/>
        <w:t>В нашей организации сложился особый школьный уклад, в котором в совместной исследовательской, трудовой и творческой деятельности происходит социальное, культурное и нравственное развитие подростков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Для создания такой образовательной среды были предприняты следующие шаги, соответствующие задачам этапа. </w:t>
      </w:r>
    </w:p>
    <w:p>
      <w:pPr>
        <w:pStyle w:val="Normal"/>
        <w:spacing w:lineRule="auto" w:line="360"/>
        <w:ind w:firstLine="357"/>
        <w:jc w:val="both"/>
        <w:rPr>
          <w:b/>
          <w:b/>
          <w:i/>
          <w:i/>
        </w:rPr>
      </w:pPr>
      <w:r>
        <w:rPr>
          <w:b/>
          <w:bCs/>
          <w:i/>
        </w:rPr>
        <w:t>Аналитический этап (01.01.2017-31.12.2017)</w:t>
      </w:r>
    </w:p>
    <w:tbl>
      <w:tblPr>
        <w:tblW w:w="964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409"/>
        <w:gridCol w:w="1594"/>
      </w:tblGrid>
      <w:tr>
        <w:trPr>
          <w:trHeight w:val="913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1"/>
              </w:rPr>
            </w:pPr>
            <w:r>
              <w:rPr>
                <w:b/>
                <w:bCs/>
                <w:spacing w:val="-1"/>
              </w:rPr>
              <w:t>Задачи этап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"/>
              </w:rPr>
            </w:pPr>
            <w:r>
              <w:rPr>
                <w:b/>
                <w:bCs/>
                <w:spacing w:val="-1"/>
              </w:rPr>
              <w:t>Основное содержани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bCs/>
                <w:spacing w:val="-1"/>
              </w:rPr>
              <w:t>работ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"/>
              </w:rPr>
            </w:pPr>
            <w:r>
              <w:rPr>
                <w:b/>
                <w:bCs/>
                <w:spacing w:val="-1"/>
              </w:rPr>
              <w:t>Документ, подтверждающий выполнение работ по этапу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1"/>
              </w:rPr>
            </w:pPr>
            <w:r>
              <w:rPr>
                <w:b/>
                <w:bCs/>
                <w:spacing w:val="-1"/>
              </w:rPr>
              <w:t>Сроки выполнения</w:t>
            </w:r>
          </w:p>
        </w:tc>
      </w:tr>
      <w:tr>
        <w:trPr>
          <w:trHeight w:val="913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1"/>
              </w:rPr>
            </w:pPr>
            <w:r>
              <w:rPr/>
              <w:t>Ознакомиться с существующими методиками формирования и развития эмпативной культуры подростков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Тематический педсовет </w:t>
            </w:r>
            <w:r>
              <w:rPr/>
              <w:t>«Эмпатия. В чем польза или вред?» 16.02.17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</w:rPr>
              <w:t>Заседания рабочей групп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токол № 5 от 16.02.2017</w:t>
            </w:r>
          </w:p>
          <w:p>
            <w:pPr>
              <w:pStyle w:val="Normal"/>
              <w:spacing w:lineRule="auto" w:line="36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ы № 2,3,4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Январь-июнь 2017</w:t>
            </w:r>
          </w:p>
        </w:tc>
      </w:tr>
      <w:tr>
        <w:trPr>
          <w:trHeight w:val="913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явить социально-педагогические особенности процесса развития эмпатии обучающихся в совместной деятельност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седания рабочей группы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токолы № 3,8,9,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убликованы статьи - Приложения № 9,1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Июнь-декабрь 2017</w:t>
            </w:r>
          </w:p>
        </w:tc>
      </w:tr>
      <w:tr>
        <w:trPr>
          <w:trHeight w:val="913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ать программу внутрифирменного повышения квалификации педагогов по проблеме исследования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утрифирменное повышение квалификаци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ведены тренинги по теме ОЭР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№ 3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евраль-декабрь 2017</w:t>
            </w:r>
          </w:p>
        </w:tc>
      </w:tr>
      <w:tr>
        <w:trPr>
          <w:trHeight w:val="913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1"/>
              </w:rPr>
            </w:pPr>
            <w:r>
              <w:rPr/>
              <w:t xml:space="preserve">Разработать диагностические материалы, обеспечивающие определение уровня сформированности у обучающихся </w:t>
            </w:r>
            <w:r>
              <w:rPr>
                <w:iCs/>
              </w:rPr>
              <w:t>эмпати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Заседания рабочей группы</w:t>
            </w:r>
          </w:p>
          <w:p>
            <w:pPr>
              <w:pStyle w:val="Normal"/>
              <w:spacing w:lineRule="auto" w:line="36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pacing w:lineRule="auto" w:line="36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орядок педагогической диагностик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токолы 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,4,5,6,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ложение №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арт-декабрь 2017</w:t>
            </w:r>
          </w:p>
        </w:tc>
      </w:tr>
      <w:tr>
        <w:trPr>
          <w:trHeight w:val="913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 xml:space="preserve">Разработать программу применения инновационного продукта прошлой ОЭР «Путеводитель в мире без границ»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pacing w:val="-1"/>
              </w:rPr>
              <w:t>Заседание рабочей групп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1"/>
              </w:rPr>
            </w:pPr>
            <w:r>
              <w:rPr/>
              <w:t>Протокол № 4,7,8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Апрель-октябрь 2017</w:t>
            </w:r>
          </w:p>
        </w:tc>
      </w:tr>
    </w:tbl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>
          <w:spacing w:val="-1"/>
          <w:u w:val="single"/>
        </w:rPr>
      </w:pPr>
      <w:r>
        <w:rPr>
          <w:spacing w:val="-1"/>
          <w:u w:val="single"/>
        </w:rPr>
        <w:t>Воспитание эмпатической культуры старшеклассников происходит в деятельно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84"/>
        <w:gridCol w:w="1133"/>
        <w:gridCol w:w="1985"/>
        <w:gridCol w:w="152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одержани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ок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Материалы, подтверждающие выполнение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тепень выполн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н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u w:val="single"/>
              </w:rPr>
            </w:pPr>
            <w:r>
              <w:rPr>
                <w:spacing w:val="-1"/>
              </w:rPr>
              <w:t>Реализованы программы событийных встреч в рамках педагогики сотрудничества «Светлый мир», «Петербургские зарисовки», «Вот картина одна», «Традиционные народные праздники», «Живая память», «Мир конкурсов и олимпиа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Январь-декабрь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Аналитическая спра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полностью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u w:val="single"/>
              </w:rPr>
            </w:pPr>
            <w:r>
              <w:rPr/>
              <w:t>Проведена конференция Открытые чтения «У Крюкова канала» в рамках сетевого взаимодейств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"/>
              </w:rPr>
              <w:t>22 апреля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u w:val="single"/>
              </w:rPr>
            </w:pPr>
            <w:r>
              <w:rPr>
                <w:spacing w:val="-1"/>
              </w:rPr>
              <w:t xml:space="preserve">Приказ № 92 от 18.04.17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полностью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базе школы организована секция конференции «Лабиринты наук»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  <w:u w:val="single"/>
              </w:rPr>
            </w:pPr>
            <w:hyperlink r:id="rId4">
              <w:r>
                <w:rPr>
                  <w:rStyle w:val="InternetLink"/>
                </w:rPr>
                <w:t>http://acadclasses.ru/gallery/photo/labiri5nt</w:t>
              </w:r>
            </w:hyperlink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8 февраля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"/>
              </w:rPr>
              <w:t xml:space="preserve">Приказ № 17 от 08.02.17 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полностью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Реализована инновационная образовательная программа «Лето без границ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Июнь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Приказы №117 от 25.05.17, № 134 от 06.06.17, № 137 от 08.06.17. Отчет на педсовете 29.08.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полностью</w:t>
            </w:r>
          </w:p>
        </w:tc>
      </w:tr>
    </w:tbl>
    <w:p>
      <w:pPr>
        <w:pStyle w:val="Normal"/>
        <w:spacing w:lineRule="auto" w:line="36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firstLine="708"/>
        <w:jc w:val="both"/>
        <w:rPr>
          <w:spacing w:val="-1"/>
        </w:rPr>
      </w:pPr>
      <w:r>
        <w:rPr>
          <w:spacing w:val="-1"/>
        </w:rPr>
        <w:t xml:space="preserve">Система поддержки субъектов инновационного процесса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-1"/>
              </w:rPr>
              <w:t>Субъект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Формы поддержки участников ОЭ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Члены рабочей групп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"/>
              </w:rPr>
              <w:t>- учет участия в инновационной работе при установлении выплат стимулирующего характер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Учителя школ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"/>
              </w:rPr>
              <w:t>-  помощь в написании научно-практических статей, тезисов, программ по теме ОЭР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- организация курсов внутрифирменного повышения квалификации педагогов, повышающих мотивацию к развитию, самооценку, формирующих эмпатическую культуру личности, раскрывающих новые ресурсы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Ученики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- возможность эмоциональной рефлексии через заполнение Путеводителя «В мире без границ», личностный рост, формирование портфоли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Родители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"/>
              </w:rPr>
              <w:t xml:space="preserve">- возможность участия в событийной жизни своих детей, школы через заполнение Путеводителя, анкет; </w:t>
            </w:r>
          </w:p>
        </w:tc>
      </w:tr>
    </w:tbl>
    <w:p>
      <w:pPr>
        <w:pStyle w:val="Normal"/>
        <w:spacing w:lineRule="auto" w:line="36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1"/>
        </w:rPr>
        <w:t>Э</w:t>
      </w:r>
      <w:r>
        <w:rPr/>
        <w:t>ффективность использования ресурсов (кадровых, материально-технических, финансово-экономических, информационных и т.п.);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193"/>
        <w:gridCol w:w="4500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тавки руководителям Э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адровое обеспеч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Новое оборудование, связанное с ОЭР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color w:val="000000"/>
                <w:spacing w:val="-1"/>
              </w:rPr>
              <w:t>1 ставка Заведующий по ОЭР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 рамках ОЭР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1"/>
              </w:rPr>
              <w:t>1 ставка Методист ОЭР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ставка Аналитик ОЭР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соответствии с основным штатным расписанием: тьютор 6 ставок, учитель – дефектолог 1 ставка, учитель – логопед 1,25 ставк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Поставки: 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1.Информационного киоска 94 000,00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2. Оргтехники 1 570 746,15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3.Пианино 323 015,85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4.Предметов интерьера (стенды) 70 040,00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5.Интерактивной трибуны 247 550,00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6. Телескопа 44 990,00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7. Спортивного оборудования 64 785,94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8. Интерактивной парты, радиосистем 171 952,39</w:t>
            </w:r>
          </w:p>
        </w:tc>
      </w:tr>
    </w:tbl>
    <w:p>
      <w:pPr>
        <w:pStyle w:val="Normal"/>
        <w:spacing w:lineRule="auto" w:line="36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95"/>
        <w:jc w:val="both"/>
        <w:rPr>
          <w:spacing w:val="-1"/>
          <w:u w:val="single"/>
        </w:rPr>
      </w:pPr>
      <w:r>
        <w:rPr>
          <w:spacing w:val="-1"/>
          <w:u w:val="single"/>
        </w:rPr>
        <w:t>Система управления инновационной деятельностью:</w:t>
      </w:r>
    </w:p>
    <w:p>
      <w:pPr>
        <w:pStyle w:val="Normal"/>
        <w:spacing w:lineRule="auto" w:line="360"/>
        <w:jc w:val="both"/>
        <w:rPr>
          <w:spacing w:val="-1"/>
          <w:highlight w:val="yellow"/>
        </w:rPr>
      </w:pPr>
      <w:r>
        <w:rPr>
          <w:spacing w:val="-1"/>
          <w:highlight w:val="yellow"/>
        </w:rPr>
        <w:t xml:space="preserve">Перечень и обоснование разработанных локальных актов, регламентирующих деятельность организации в ходе реализации инновационного проекта;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Локальные ак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боснова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/>
              <w:t>Приказ о рабочей группе по реализации ОЭР. Приказ № 190-ОЭР от 15.12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Определяет состав и  функционал педагогов, входящих в состав рабочей групп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ожение о Региональной инновационной площадке. Приказ № 191-ОЭР от 15.12.2016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Определяет порядок работы организации по направлению инновационная деятельнос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токолы заседаний рабочей группы Приложение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Регламентирует работу по плану инновационной деятельности, определяет ход эксперимента, согласованность деятельности служб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/>
              <w:t>Порядок диагностики социально-педагогических условий процесса развития эмпатии обучающихся в образовательной среде школы. Приложение №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Регламентирует работу по плану инновационной деятельности, определяет ход эксперимента, согласованность деятельности служб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Приказы на события-встречи по инновационной программе «Преодолеем границы вместе»: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«Святки» Приказ № 8 от 18.01.17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«Масленица» Приказ № 22 от 14.02.17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Игра (проект программы «Преодолеем границы вместе») в интернате для глухих. Приказ № 66 от 10.04.17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Международная встреча с норвежскими студентами Приказ № 94 от 20.04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Регламентируют работу по программе, определяют степень ответственности участников, согласованность деятельности служб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"/>
              </w:rPr>
              <w:t>Приказы на события-встречи по программам Центра инклюзивного образования «Границ</w:t>
            </w:r>
            <w:r>
              <w:rPr>
                <w:spacing w:val="-1"/>
                <w:lang w:val="en-US"/>
              </w:rPr>
              <w:t>NET</w:t>
            </w:r>
            <w:r>
              <w:rPr>
                <w:spacing w:val="-1"/>
              </w:rPr>
              <w:t>»: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Урок Доброты. Всемирный день распространения информации о проблеме аутизма. Приказ № 59 от 28.03.17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Шаг во Вселенную (районный конкурс) Приказ № 72 от 12.04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Регламентируют работу по программе, определяют степень ответственности участников, согласованность деятельности служб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"/>
              </w:rPr>
              <w:t>Приказы на выезды в рамках инновационной программы «Преодолеем границы вместе» и «Лето без границ» и другие: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Мичуринское Приказ № 24 от 22.02.17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Москва. Приказ № 49 от 09.03.17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Германия. Гимназия в замке. Приказ № 52 от 14.03.17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Казань. Приказ № 106 от 22.05.17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Великий Новгород. Летняя практика Приказ № 122 от 31.05.17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Летние практики 5-10 классы Приказы № 117 от 25.05.17, № 134 от 06.06.17, № 137 от 08.06.17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Музейные дни Приказ № 154 от 30.08.1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"/>
              </w:rPr>
              <w:t xml:space="preserve">Выборг Приказ № 209 от 10.11.1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Регламентируют работу по программе, определяют степень ответственности участников, согласованность деятельности служб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"/>
              </w:rPr>
              <w:t>Приказы на проведение научно-методических семинаров-встреч по инклюзивному образованию: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Технологии инклюзивного образования в работе с детьми с расстройством аутистического спектра. Приказ № 215 от 15.11.17 Ссылка на сайте ИМЦ о мероприятии </w:t>
            </w:r>
            <w:hyperlink r:id="rId5">
              <w:r>
                <w:rPr>
                  <w:rStyle w:val="InternetLink"/>
                  <w:spacing w:val="-1"/>
                </w:rPr>
                <w:t>https://imc.adm-spb.info/gorodskoj-seminar-tehnologii-inklyuzivnogo-obrazovaniya-v-rabote-s-detmi-s-rasstrojstvom-autisticheskogo-spektra/</w:t>
              </w:r>
            </w:hyperlink>
            <w:r>
              <w:rPr>
                <w:spacing w:val="-1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Регламентируют работу по программе, определяют степень ответственности участников, согласованность деятельности служб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"/>
              </w:rPr>
              <w:t>Приказы по организации сетевого взаимодействия: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Лабиринты наук. Приказ № 17 от 08.02.17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Открытые Чтения «У Крюкова канала» Приказ № 92 от 18.04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Регламентируют работу по программе, определяют степень ответственности участников, согласованность деятельности служб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Аналитическая справка о реализации Инновационных программ. Приложение №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Отчетный документ о проделанной работ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"/>
              </w:rPr>
              <w:t>Программа внутрифирменного повышения квалификации (представляем модуль, будут еще). Приложение №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Определяет порядок работы по повышению квалификации сотрудников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/>
              <w:t>Тематический педсовет «Эмпатия. В чем польза или вред?» 16.02.17 Протокол педсовета № 5 от 16.0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Решение педсовета определяет деятельность учреждения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1"/>
        </w:rPr>
        <w:t xml:space="preserve">Система «внутрифирменного» повышения квалификации педагогов, участвующих </w:t>
        <w:br/>
        <w:t>в инновационной деятельности, ее влияние на рост эффективности инновационной деятельности и на деятельность организации в целом</w:t>
      </w:r>
      <w:r>
        <w:rPr/>
        <w:t xml:space="preserve">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орма организации обучения педагог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(тем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ичество обучен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нары и практические тренинги в рамках внутрифирменного повышения квал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Эмпатия. Что это такое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 семинаров-практикум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 xml:space="preserve">Человек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Семинары формируют эмпатическую культуру учителей и влияют на школьную  образовательную среду: учителя стремятся реализовать педагогику сотруднич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1"/>
        </w:rPr>
        <w:t>Внесенные в программу реализации отчетного этапа инновационной деятельности коррективы и причины изменения хода инновационной рабо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орректив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ичины изменения хода инновационной рабо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Внесены изменения в перечень диагностических методик, используемых в ходе аналитического этапа рабо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left="0" w:hanging="0"/>
              <w:jc w:val="both"/>
              <w:rPr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ходе пилотного исследования было определено возрастное несоотве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чного теста исследования эмпатии (РТИЭ) Авдуловой Т.П. для подростков, что привело к его замене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моциональный арт-конструктор, предназначенный для диагностики особенностей эмоциональной сферы, разработанный Копытиным А.И. (©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ест художественно-эмоционального восприятия (ТХЭВ),  котор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способности к восприятию и распознаванию эмоций. Методика заменена на более соответствующую возрастным особенностям  в результате обмена опытом на Круглом столе в СПбАППО 15.11.2017.</w:t>
            </w:r>
          </w:p>
        </w:tc>
      </w:tr>
    </w:tbl>
    <w:p>
      <w:pPr>
        <w:pStyle w:val="Normal"/>
        <w:spacing w:lineRule="auto" w:line="36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both"/>
        <w:rPr>
          <w:spacing w:val="-1"/>
          <w:highlight w:val="yellow"/>
        </w:rPr>
      </w:pPr>
      <w:r>
        <w:rPr>
          <w:spacing w:val="-1"/>
          <w:highlight w:val="yellow"/>
        </w:rPr>
        <w:t>Наличие элементов независимой оценки качества результатов инновационной деятельности:</w:t>
      </w:r>
    </w:p>
    <w:tbl>
      <w:tblPr>
        <w:tblW w:w="996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4193"/>
        <w:gridCol w:w="3306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</w:rPr>
            </w:pPr>
            <w:r>
              <w:rPr>
                <w:b/>
                <w:bCs/>
                <w:spacing w:val="-1"/>
              </w:rPr>
              <w:t>Субъект независимой оценки  и характеристика его компетентно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</w:rPr>
            </w:pPr>
            <w:r>
              <w:rPr>
                <w:b/>
                <w:bCs/>
                <w:spacing w:val="-1"/>
              </w:rPr>
              <w:t>Форма, содержание и критерии оценк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нформационное обеспечение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ИМЦ Адмиралтейского р-на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Эксперты по инновационой деятельности, педагогическое сообщество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"/>
              </w:rPr>
              <w:t>Защита на общественно-профессиональной экспертизе инновационных продуктов в Адмиралтейском районе 17 мая 201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highlight w:val="green"/>
              </w:rPr>
            </w:pPr>
            <w:r>
              <w:rPr>
                <w:spacing w:val="-1"/>
              </w:rPr>
              <w:t xml:space="preserve">Отчет о мероприятии на сайте ИМЦ </w:t>
            </w:r>
            <w:hyperlink r:id="rId6">
              <w:r>
                <w:rPr>
                  <w:rStyle w:val="InternetLink"/>
                  <w:spacing w:val="-1"/>
                </w:rPr>
                <w:t>https://imc.adm-spb.info/innovatsionnaya-deyatelnost/annotirovannye-otchyoty/</w:t>
              </w:r>
            </w:hyperlink>
            <w:r>
              <w:rPr>
                <w:spacing w:val="-1"/>
              </w:rPr>
              <w:t xml:space="preserve"> 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Эксперты, магистранты, педагогическое сообщество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ИМЦ Адмиралтейского р-н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Фестиваль педагогических практик 8.12.1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highlight w:val="green"/>
              </w:rPr>
            </w:pPr>
            <w:r>
              <w:rPr>
                <w:spacing w:val="-1"/>
              </w:rPr>
              <w:t xml:space="preserve">Отчет о мероприятии на сайте ИМЦ </w:t>
            </w:r>
            <w:hyperlink r:id="rId7">
              <w:r>
                <w:rPr>
                  <w:rStyle w:val="InternetLink"/>
                  <w:spacing w:val="-1"/>
                </w:rPr>
                <w:t>https://imc.adm-spb.info/innovatsionnaya-deyatelnost/annotirovannye-otchyoty/</w:t>
              </w:r>
            </w:hyperlink>
            <w:r>
              <w:rPr>
                <w:spacing w:val="-1"/>
              </w:rPr>
              <w:t xml:space="preserve"> 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СПб АППО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Преподаватели кафедры психологии, педагогическое сообщество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Выступление на Круглом столе по обмену опытом использования продуктов инновационной деятельности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"/>
              </w:rPr>
              <w:t xml:space="preserve">15.11.17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Информация о мероприятии </w:t>
            </w:r>
            <w:hyperlink r:id="rId8">
              <w:r>
                <w:rPr>
                  <w:rStyle w:val="InternetLink"/>
                  <w:spacing w:val="-1"/>
                </w:rPr>
                <w:t>http://k-obr.spb.ru/page/353/</w:t>
              </w:r>
            </w:hyperlink>
            <w:r>
              <w:rPr>
                <w:spacing w:val="-1"/>
              </w:rPr>
              <w:t xml:space="preserve"> 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СПб АППО ИМЦ Адмиралтейского района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Члены Ученого совета; руководители ОО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Представление опыта инновационной деятельности школы на </w:t>
            </w:r>
            <w:r>
              <w:rPr/>
              <w:t>выездном заседании Ученого совета с участием руководителей информационно-методических центров «О научно-методическом сопровождении деятельности образовательных организаций Санкт-Петербурга с учетом современных образовательных задач» 10.10.201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Выездное заседание Ученого совета. Ссылка на план </w:t>
            </w:r>
            <w:hyperlink r:id="rId9">
              <w:r>
                <w:rPr>
                  <w:rStyle w:val="InternetLink"/>
                  <w:spacing w:val="-1"/>
                </w:rPr>
                <w:t>http://www.spbappo.ru/ucheniy-sovet</w:t>
              </w:r>
            </w:hyperlink>
            <w:r>
              <w:rPr>
                <w:spacing w:val="-1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firstLine="708"/>
        <w:jc w:val="both"/>
        <w:rPr>
          <w:spacing w:val="-1"/>
        </w:rPr>
      </w:pPr>
      <w:r>
        <w:rPr>
          <w:spacing w:val="-1"/>
        </w:rPr>
        <w:t xml:space="preserve">Организация сетевого взаимодействия и сотрудничества с другими учреждениями и организациями описана в аналитической справке по реализации Инновационных образовательных програм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07"/>
        <w:gridCol w:w="28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36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оциальный партнер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36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Тема и содержание взаимодейств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36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Документ о партнерств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СПб АПП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Сотрудничество по научно-методическому сопровождению реализации инновационной деятельности школ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Соглашение о сотрудничестве  от 15.09.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 xml:space="preserve">ГБОУ СОШ № 235 им. Д.Д.Шостаковича Адмиралтейского района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Договор о совместной деятельности о проведении исследований по теме ОЭ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Договор о совместной деятельности от 11 декабря 2017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pacing w:val="-1"/>
          <w:u w:val="single"/>
        </w:rPr>
      </w:pPr>
      <w:r>
        <w:rPr>
          <w:spacing w:val="-1"/>
          <w:u w:val="single"/>
        </w:rPr>
        <w:t xml:space="preserve">Описание результатов, полученных в процессе инновационной деятельности 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1992"/>
        <w:gridCol w:w="2116"/>
        <w:gridCol w:w="15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b/>
                <w:bCs/>
                <w:spacing w:val="-1"/>
              </w:rPr>
              <w:t>Запланированный 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b/>
                <w:bCs/>
                <w:spacing w:val="-1"/>
              </w:rPr>
              <w:t xml:space="preserve">Степень достижени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b/>
                <w:bCs/>
                <w:spacing w:val="-1"/>
              </w:rPr>
              <w:t xml:space="preserve">Средства контроля </w:t>
              <w:br/>
              <w:t>и обеспечения достоверности результа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b/>
                <w:bCs/>
                <w:spacing w:val="-1"/>
              </w:rPr>
              <w:t>Материалы, подтверждающие достижение результа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b/>
                <w:bCs/>
                <w:spacing w:val="-1"/>
              </w:rPr>
              <w:t>Привязка к конечному продукту реализации ОЭ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/>
                <w:sz w:val="24"/>
              </w:rPr>
              <w:t xml:space="preserve">Учитель: расширение профессиональной компетентности педагога в области формирования эмпативной культуры подростков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"/>
                <w:rFonts w:cs="Times New Roman"/>
                <w:sz w:val="24"/>
              </w:rPr>
              <w:t>Ученик: заполнение индивидуальных тетрадей сопровождения социальных проектов школы.</w:t>
            </w:r>
          </w:p>
          <w:p>
            <w:pPr>
              <w:pStyle w:val="Normal"/>
              <w:spacing w:lineRule="auto" w:line="360"/>
              <w:rPr>
                <w:spacing w:val="-1"/>
              </w:rPr>
            </w:pPr>
            <w:r>
              <w:rPr>
                <w:rStyle w:val="1"/>
                <w:rFonts w:cs="Times New Roman"/>
                <w:sz w:val="24"/>
              </w:rPr>
              <w:t>Родители: участие в проектах, ознакомление с аналитическими и диагностическими материа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полная (статья написана и опубликована на сайте, планируется экспертиз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rStyle w:val="1"/>
                <w:rFonts w:cs="Times New Roman"/>
                <w:sz w:val="24"/>
              </w:rPr>
              <w:t>Протоколы педсоветов, материалы семинаров и круглых  столов, страница сайта ГБОУ по инновационной деятельности, публикация полученных данных для материалы общественно-профессиональнй экспертиз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rStyle w:val="1"/>
                <w:rFonts w:cs="Times New Roman"/>
                <w:sz w:val="24"/>
              </w:rPr>
              <w:t>Статья «Педагогические условия формирования навыков эмпатии обучающихся в общеобразовательном учреждени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rStyle w:val="1"/>
                <w:rFonts w:cs="Times New Roman"/>
                <w:sz w:val="24"/>
              </w:rPr>
              <w:t>Войдет в сборник методических разработок по сопровождению процесса формирования эмпативной культуры обучающихся в условиях ОУ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pacing w:val="-1"/>
        </w:rPr>
      </w:pPr>
      <w:r>
        <w:rPr>
          <w:spacing w:val="-1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134"/>
        <w:gridCol w:w="1126"/>
        <w:gridCol w:w="25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b/>
                <w:bCs/>
                <w:spacing w:val="-1"/>
              </w:rPr>
              <w:t xml:space="preserve">№ </w:t>
            </w:r>
            <w:r>
              <w:rPr>
                <w:b/>
                <w:bCs/>
                <w:spacing w:val="-1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b/>
                <w:bCs/>
                <w:spacing w:val="-1"/>
              </w:rPr>
              <w:t>Продук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b/>
                <w:bCs/>
                <w:spacing w:val="-1"/>
              </w:rPr>
              <w:t>Авт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b/>
                <w:bCs/>
                <w:spacing w:val="-1"/>
              </w:rPr>
              <w:t>Экспер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b/>
                <w:bCs/>
                <w:spacing w:val="-1"/>
              </w:rPr>
              <w:t>Краткая характеристика проду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атья «Роль образовательной среды школы в формировании эмпатии у подростков в условиях инклюзивной школы» в научно-методическом журнале «Социальная педагогика в России» № 5 20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.А.Прокофьева,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Е.А.Афанасьева,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Т.А.Мехов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ВАК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писывает педагогические условия и образовательную среду, которая формируется, благодаря педагогике сотрудничества; Представляет интерес для педагогического сооб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pacing w:val="-1"/>
              </w:rPr>
              <w:t>Статья «Педагогические условия формирования навыков эмпатии обучающихся в образовательной организаци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Е.А.Афанасьева,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Т.А.Мехова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Е.А.Романов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бочая группа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both"/>
        <w:rPr/>
      </w:pPr>
      <w:r>
        <w:rPr>
          <w:spacing w:val="-1"/>
          <w:u w:val="single"/>
        </w:rPr>
        <w:t>4</w:t>
      </w:r>
      <w:r>
        <w:rPr/>
        <w:t xml:space="preserve">. Обоснование эффективности полученных результатов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314"/>
      </w:tblGrid>
      <w:tr>
        <w:trPr>
          <w:trHeight w:val="7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апланированный результат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овышение эффективности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/>
              <w:t xml:space="preserve">Компетентность педагогов по проблеме исследования 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3"/>
              </w:numPr>
              <w:spacing w:lineRule="auto" w:line="360"/>
              <w:ind w:lef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дагогический коллектив школы прошел обучение  по программе внутрифирменного повышения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собенностях формирования у обучающихся навыков эмпатии в совместной деятельности, заинтересован в продолжении обучения по проблеме ОЭР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ая   среда школы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Экспертиза образовательной среды осуществляется по ряду параметров: интенсивность, обобщенность, широта, мобильность, структурированность, безопасность, устойчивость  и др. Инновационные продукты оптимизируют и качественно улучшают педагогическое сотрудничество внутри организации, улучшают сотрудничество с родительским сообществом, повышают рейтинг организации, рождают заинтересованность в программах работы школы со стороны потенциальных учеников и родителей. 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</w:rPr>
            </w:pPr>
            <w:r>
              <w:rPr/>
              <w:t>Можно говорить об устойчивости качественного изменения образовательной среды общеобразовательной школы.</w:t>
            </w:r>
          </w:p>
        </w:tc>
      </w:tr>
    </w:tbl>
    <w:p>
      <w:pPr>
        <w:pStyle w:val="121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val="en-US" w:eastAsia="en-US"/>
        </w:rPr>
        <w:t xml:space="preserve">Основным условием успешности развития школы является сочетание высокого педагогического профессионализма учителей и внутренней образовательной мотивации школьников, опора на «педагогику сотрудничества». </w:t>
      </w:r>
      <w:r>
        <w:rPr>
          <w:rFonts w:eastAsia="Times New Roman" w:cs="Times New Roman" w:ascii="Times New Roman" w:hAnsi="Times New Roman"/>
          <w:color w:val="000000"/>
          <w:kern w:val="2"/>
          <w:lang w:eastAsia="en-US"/>
        </w:rPr>
        <w:t xml:space="preserve">По результатам ОЭР в течение года нам удалось выяснить через отзывы педагогического коллектива что, обращение к этой теме имеет большое значение для повышения </w:t>
      </w:r>
      <w:r>
        <w:rPr>
          <w:rFonts w:cs="Times New Roman" w:ascii="Times New Roman" w:hAnsi="Times New Roman"/>
        </w:rPr>
        <w:t xml:space="preserve">взаимопонимания между коллегами и составления общей картины ценностей, расширения представлений о способах </w:t>
      </w:r>
      <w:r>
        <w:rPr>
          <w:rFonts w:eastAsia="Times New Roman" w:cs="Times New Roman" w:ascii="Times New Roman" w:hAnsi="Times New Roman"/>
          <w:lang w:eastAsia="ru-RU"/>
        </w:rPr>
        <w:t>осознавать собственный эмоциональный мир, свои переживания и чувства, учиться владеть собственными эмоциями, развивать психологическую наблюдательность и способность к сочувствию и сопереживанию.</w:t>
      </w:r>
    </w:p>
    <w:p>
      <w:pPr>
        <w:pStyle w:val="34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360" w:before="120" w:after="0"/>
        <w:rPr/>
      </w:pPr>
      <w:r>
        <w:rPr>
          <w:spacing w:val="-1"/>
        </w:rPr>
        <w:t>Руководитель организации ____________________________/Н.А.Прокофьева/</w:t>
      </w:r>
    </w:p>
    <w:p>
      <w:pPr>
        <w:pStyle w:val="Normal"/>
        <w:spacing w:lineRule="auto" w:line="360"/>
        <w:jc w:val="center"/>
        <w:rPr>
          <w:spacing w:val="-1"/>
        </w:rPr>
      </w:pPr>
      <w:r>
        <w:rPr>
          <w:spacing w:val="-1"/>
        </w:rPr>
        <w:t xml:space="preserve">                                           </w:t>
      </w:r>
      <w:r>
        <w:rPr>
          <w:spacing w:val="-1"/>
        </w:rPr>
        <w:t>подпись                                         ФИО</w:t>
      </w:r>
    </w:p>
    <w:p>
      <w:pPr>
        <w:pStyle w:val="Normal"/>
        <w:spacing w:lineRule="auto" w:line="360"/>
        <w:rPr/>
      </w:pPr>
      <w:r>
        <w:rPr>
          <w:spacing w:val="-1"/>
        </w:rPr>
        <w:t xml:space="preserve">Научный руководитель        ________________________/Е.А.Афанасьева/ </w:t>
      </w:r>
    </w:p>
    <w:p>
      <w:pPr>
        <w:pStyle w:val="Normal"/>
        <w:spacing w:lineRule="auto" w:line="360"/>
        <w:jc w:val="center"/>
        <w:rPr>
          <w:spacing w:val="-1"/>
        </w:rPr>
      </w:pPr>
      <w:r>
        <w:rPr>
          <w:spacing w:val="-1"/>
        </w:rPr>
        <w:t xml:space="preserve">                                           </w:t>
      </w:r>
      <w:r>
        <w:rPr>
          <w:spacing w:val="-1"/>
        </w:rPr>
        <w:t>подпись                                         ФИО</w:t>
      </w:r>
    </w:p>
    <w:p>
      <w:pPr>
        <w:pStyle w:val="Normal"/>
        <w:spacing w:lineRule="auto" w:line="360" w:before="0" w:after="60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 w:before="0" w:after="600"/>
        <w:jc w:val="right"/>
        <w:rPr/>
      </w:pPr>
      <w:r>
        <w:rPr/>
        <w:t>«15» января 2018 года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свин В.А. Образовательная среда: от моделирования к проектированию. —— М.: Смысл, 2001. — 365 с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1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eastAsia="Times New Roman"/>
      <w:sz w:val="20"/>
      <w:lang w:val="en-US"/>
    </w:rPr>
  </w:style>
  <w:style w:type="character" w:styleId="Style15">
    <w:name w:val="Тема примечания Знак"/>
    <w:qFormat/>
    <w:rPr>
      <w:rFonts w:eastAsia="Times New Roman"/>
      <w:b/>
      <w:sz w:val="20"/>
      <w:lang w:val="en-US"/>
    </w:rPr>
  </w:style>
  <w:style w:type="character" w:styleId="3">
    <w:name w:val="Основной текст с отступом 3 Знак"/>
    <w:qFormat/>
    <w:rPr>
      <w:rFonts w:eastAsia="Times New Roman"/>
      <w:sz w:val="16"/>
    </w:rPr>
  </w:style>
  <w:style w:type="character" w:styleId="4">
    <w:name w:val="Заголовок 4 Знак"/>
    <w:qFormat/>
    <w:rPr>
      <w:rFonts w:eastAsia="Times New Roman"/>
      <w:b/>
      <w:sz w:val="28"/>
    </w:rPr>
  </w:style>
  <w:style w:type="character" w:styleId="21">
    <w:name w:val="Основной текст 2 Знак"/>
    <w:qFormat/>
    <w:rPr>
      <w:rFonts w:ascii="Arial" w:hAnsi="Arial" w:cs="Arial"/>
      <w:sz w:val="18"/>
    </w:rPr>
  </w:style>
  <w:style w:type="character" w:styleId="1">
    <w:name w:val="Основной текст с отступом Знак1"/>
    <w:qFormat/>
    <w:rPr>
      <w:rFonts w:ascii="Arial" w:hAnsi="Arial" w:cs="Arial"/>
      <w:sz w:val="18"/>
    </w:rPr>
  </w:style>
  <w:style w:type="character" w:styleId="Style16">
    <w:name w:val="Верхний колонтитул Знак"/>
    <w:qFormat/>
    <w:rPr>
      <w:sz w:val="24"/>
      <w:lang w:val="en-US" w:bidi="ar-SA"/>
    </w:rPr>
  </w:style>
  <w:style w:type="character" w:styleId="31">
    <w:name w:val="Основной текст 3 Знак"/>
    <w:qFormat/>
    <w:rPr>
      <w:rFonts w:eastAsia="Times New Roman"/>
      <w:sz w:val="16"/>
    </w:rPr>
  </w:style>
  <w:style w:type="character" w:styleId="32">
    <w:name w:val="Заголовок 3 Знак"/>
    <w:qFormat/>
    <w:rPr>
      <w:rFonts w:ascii="Arial" w:hAnsi="Arial" w:cs="Arial"/>
      <w:b/>
      <w:sz w:val="26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2"/>
    </w:rPr>
  </w:style>
  <w:style w:type="character" w:styleId="Style18">
    <w:name w:val="Основной текст с отступом Знак"/>
    <w:qFormat/>
    <w:rPr>
      <w:b/>
      <w:sz w:val="30"/>
      <w:lang w:val="ru-RU" w:bidi="ar-SA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Calibri" w:cs="Arial"/>
      <w:sz w:val="1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24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18"/>
      <w:szCs w:val="18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Calibri" w:cs="Arial"/>
      <w:sz w:val="1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eastAsia="Calibri" w:cs="Arial"/>
      <w:sz w:val="18"/>
      <w:szCs w:val="20"/>
      <w:lang w:val="en-US"/>
    </w:rPr>
  </w:style>
  <w:style w:type="paragraph" w:styleId="Normal1">
    <w:name w:val="Normal Знак Знак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tLeast" w:line="100"/>
      <w:ind w:left="720" w:hanging="0"/>
    </w:pPr>
    <w:rPr>
      <w:rFonts w:ascii="Cambria" w:hAnsi="Cambria" w:eastAsia="MS Mincho;ＭＳ 明朝" w:cs="Cambria"/>
      <w:kern w:val="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2spb.ru/about/education/innovacionnaya_deyatelnost/" TargetMode="External"/><Relationship Id="rId3" Type="http://schemas.openxmlformats.org/officeDocument/2006/relationships/hyperlink" Target="mailto:sc232@adm-edu.spb.ru" TargetMode="External"/><Relationship Id="rId4" Type="http://schemas.openxmlformats.org/officeDocument/2006/relationships/hyperlink" Target="http://acadclasses.ru/gallery/photo/labiri5nt" TargetMode="External"/><Relationship Id="rId5" Type="http://schemas.openxmlformats.org/officeDocument/2006/relationships/hyperlink" Target="https://imc.adm-spb.info/gorodskoj-seminar-tehnologii-inklyuzivnogo-obrazovaniya-v-rabote-s-detmi-s-rasstrojstvom-autisticheskogo-spektra/" TargetMode="External"/><Relationship Id="rId6" Type="http://schemas.openxmlformats.org/officeDocument/2006/relationships/hyperlink" Target="https://imc.adm-spb.info/innovatsionnaya-deyatelnost/annotirovannye-otchyoty/" TargetMode="External"/><Relationship Id="rId7" Type="http://schemas.openxmlformats.org/officeDocument/2006/relationships/hyperlink" Target="https://imc.adm-spb.info/innovatsionnaya-deyatelnost/annotirovannye-otchyoty/" TargetMode="External"/><Relationship Id="rId8" Type="http://schemas.openxmlformats.org/officeDocument/2006/relationships/hyperlink" Target="http://k-obr.spb.ru/page/353/" TargetMode="External"/><Relationship Id="rId9" Type="http://schemas.openxmlformats.org/officeDocument/2006/relationships/hyperlink" Target="http://www.spbappo.ru/ucheniy-sove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41:00Z</dcterms:created>
  <dc:creator>kreslavskaya.oa</dc:creator>
  <dc:description/>
  <dc:language>en-US</dc:language>
  <cp:lastModifiedBy>Татьяна Анатольевна Мехова</cp:lastModifiedBy>
  <cp:lastPrinted>2014-08-04T13:57:00Z</cp:lastPrinted>
  <dcterms:modified xsi:type="dcterms:W3CDTF">2018-01-15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52363a6-cb48-452c-8f8c-a68f6c73644a</vt:lpwstr>
  </property>
</Properties>
</file>