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sz w:val="56"/>
          <w:szCs w:val="56"/>
        </w:rPr>
        <w:t>ВНИМАНИЕ-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09397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20 мая по 10 июня 2014 г. в Адмиралтейском районе г.Санкт –Петербурга в целях предупреждения детского дорожно-транспортного травматизма на территории Адмиралтейского района проводится целевое профилактическое мероприятие «Внимание-дети 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мероприятия особое внимание будет уделяться соблюдению водителями скоростного режима, правил проезда пешеходных переходов, правил перевозки детей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4 месяца 2014 года в Адмиралтейском районе г. Санкт-Петербурга произошло 6 (-5) дорожно-транспортных происшествий с участием детей в которых пострадало 8 (-3) детей, из них по вине водителей пострадало 4ро детей ,по собственной вине пострадало 4 ребёнка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нарушений ПДД детьми которые привели к дорожным трагедиям это переход проезжей части вне зоны пешеходного перех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взрос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ступлением тёплого периода года дети больше времени проводят на улице. Катаются  по проезжей части на велосипедах, скейтбордах, роликовых коньках в нарушение Правил дорожного движения. Поэтому контролируйте нахождение  ребёнка на улице, напоминайте о правилах безопасного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йте детей безопасному поведению на дорогах и улицах. Помогите им сориентироваться в дорожной обстановке, не оставайтесь равнодушными к опасному поведению детей на дороге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дители, выбирайте детям безопасные маршруты следования в школу и обратно, лично сопровождайте первоклассников и учащихся начальных классов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залог безопасности вашего  ребенка на дороге – ваше участие и личный пример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ажаемые водители!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, что в соответствии с Правилами дорожного движения ,Вы обязаны пропустить пешеходов, переходящих проезжую часть дороги по пешеходно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у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мните, что ваши близкие и дети – тоже пешехо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ропаганда  БДД отдела ГИБДД УМВД России по Адмиралтейскому району г. Санкт-Петербург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30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2:00Z</dcterms:created>
  <dc:creator>Admin</dc:creator>
  <dc:description/>
  <dc:language>en-US</dc:language>
  <cp:lastModifiedBy>RePack by Diakov</cp:lastModifiedBy>
  <dcterms:modified xsi:type="dcterms:W3CDTF">2014-05-23T13:22:00Z</dcterms:modified>
  <cp:revision>2</cp:revision>
  <dc:subject/>
  <dc:title/>
</cp:coreProperties>
</file>