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митет по образованию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ер.Антоненко, дом 8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редседатель Комитет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ванова Ольга Владимировн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Тел. для справок: 570-31-79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Тел. «горячей линии»: 576-20-19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дел образования администрации Адмиралтейского район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Загородный пр., д. 58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ачальник отдела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>Куликов Павел Александрович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Тел. 316-76-56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Директор школы  № 232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аб. Крюкова канала д.15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окофьева Наталья Анатольевна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Часы приема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торник: 14.00 – 18.0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Четверг: 10.00-12.0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Государственный орган, курирующий школьное питание, </w:t>
      </w:r>
    </w:p>
    <w:p>
      <w:pPr>
        <w:pStyle w:val="Normal"/>
        <w:rPr/>
      </w:pPr>
      <w:r>
        <w:rPr>
          <w:b/>
          <w:sz w:val="40"/>
          <w:szCs w:val="40"/>
        </w:rPr>
        <w:t>УПРАВЛЕНИЕ СОЦИАЛЬНОГО ПИТАНИЯ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осковский пр. д. 104, лит. 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лефоны горячей линии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87-88-79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>387-85-34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0:10:00Z</dcterms:created>
  <dc:creator>Паньшина</dc:creator>
  <dc:description/>
  <cp:keywords/>
  <dc:language>en-US</dc:language>
  <cp:lastModifiedBy>Паньшина</cp:lastModifiedBy>
  <dcterms:modified xsi:type="dcterms:W3CDTF">2011-11-14T10:10:00Z</dcterms:modified>
  <cp:revision>3</cp:revision>
  <dc:subject/>
  <dc:title/>
</cp:coreProperties>
</file>