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курс между образовательными учреждениями, внедряющими инновационные образовательные программы, пред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овационная образовательная программ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одолеем границы вмест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одель будущего инновационного продукта «Методика организации центра инклюзивного образования на базе общеобразовательного учрежден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379" w:firstLine="567"/>
        <w:jc w:val="both"/>
        <w:rPr>
          <w:rFonts w:ascii="Times New Roman" w:hAnsi="Times New Roman" w:cs="Times New Roman"/>
          <w:i/>
          <w:i/>
          <w:color w:val="17365D"/>
          <w:sz w:val="18"/>
        </w:rPr>
      </w:pPr>
      <w:r>
        <w:rPr>
          <w:rFonts w:cs="Times New Roman" w:ascii="Times New Roman" w:hAnsi="Times New Roman"/>
          <w:i/>
          <w:color w:val="17365D"/>
          <w:sz w:val="18"/>
        </w:rPr>
        <w:t>«К 2016 году уже 20% российских школ должны предоставлять нормальные условия для совместного обучения детей с ограниченными возможностями и их сверстников, а в перспективе нужно создавать безбарьерную среду во всех образовательных учреждениях страны»</w:t>
      </w:r>
    </w:p>
    <w:p>
      <w:pPr>
        <w:pStyle w:val="Normal"/>
        <w:ind w:left="6379" w:firstLine="567"/>
        <w:jc w:val="right"/>
        <w:rPr>
          <w:rFonts w:ascii="Times New Roman" w:hAnsi="Times New Roman" w:cs="Times New Roman"/>
          <w:b/>
          <w:b/>
          <w:color w:val="17365D"/>
          <w:sz w:val="18"/>
        </w:rPr>
      </w:pPr>
      <w:r>
        <w:rPr>
          <w:rFonts w:cs="Times New Roman" w:ascii="Times New Roman" w:hAnsi="Times New Roman"/>
          <w:color w:val="17365D"/>
          <w:sz w:val="18"/>
        </w:rPr>
        <w:t>В.В. Путин, 3 ноября 2010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17365D"/>
          <w:sz w:val="18"/>
        </w:rPr>
      </w:pPr>
      <w:r>
        <w:rPr>
          <w:rFonts w:cs="Times New Roman" w:ascii="Times New Roman" w:hAnsi="Times New Roman"/>
          <w:b/>
          <w:color w:val="17365D"/>
          <w:sz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Актуальность заявленного в ИОП инновационного продук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инновационно-образовательная программа «Преодолеем границы вместе» является составной частью программы развития нашего ОУ. При составлении программы действий мы опирались на мировой, российский и городской опыт инклюзии, общие направления модернизации образования в России, получившие отражение в </w:t>
      </w:r>
      <w:r>
        <w:rPr>
          <w:rFonts w:cs="Times New Roman" w:ascii="Times New Roman" w:hAnsi="Times New Roman"/>
          <w:bCs/>
        </w:rPr>
        <w:t>Федеральной целевой программе развития образования</w:t>
      </w:r>
      <w:r>
        <w:rPr>
          <w:rFonts w:cs="Times New Roman" w:ascii="Times New Roman" w:hAnsi="Times New Roman"/>
        </w:rPr>
        <w:t xml:space="preserve"> на 2011-2015 годы, стратегии развития системы образования Санкт-Петербурга 2011–2020 годов «Петербургская </w:t>
      </w:r>
      <w:r>
        <w:rPr>
          <w:rFonts w:cs="Times New Roman" w:ascii="Times New Roman" w:hAnsi="Times New Roman"/>
          <w:bCs/>
        </w:rPr>
        <w:t>Школа 2020</w:t>
      </w:r>
      <w:r>
        <w:rPr>
          <w:rFonts w:cs="Times New Roman" w:ascii="Times New Roman" w:hAnsi="Times New Roman"/>
        </w:rPr>
        <w:t>», основные направления развития системы образования до 2020 года, проект национальной образовательной инициативы «Наша новая школа», Федеральный государственный образовательный стандарт нового поколения, программу духовно-нравственного развития.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</w:rPr>
        <w:t xml:space="preserve">Таким образом, </w:t>
      </w:r>
      <w:r>
        <w:rPr>
          <w:rFonts w:cs="Times New Roman" w:ascii="Times New Roman" w:hAnsi="Times New Roman"/>
          <w:b/>
          <w:i/>
        </w:rPr>
        <w:t xml:space="preserve">заявленная нами ИОП и результат ее реализации соответствуют направлениям государственной образовательной политики. </w:t>
      </w:r>
    </w:p>
    <w:p>
      <w:pPr>
        <w:pStyle w:val="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Модель  ИОП соответствует 4 из 9 направлений Стратегии развития системы образования СПб «Петербургская школа 2020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ша модель  ИОП соответствует следующим направлениям: </w:t>
      </w:r>
    </w:p>
    <w:p>
      <w:pPr>
        <w:pStyle w:val="121"/>
        <w:numPr>
          <w:ilvl w:val="0"/>
          <w:numId w:val="18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ДОСТУПНОСТЬ КАЧЕСТВА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тратегии развития обозначены проблемы отсутствия у педагогов практического опыта разработки программ дополнительного образования детей и недостаточного количества специальных учебных заведений для детей с ОВЗ. Наша ИОП представляет опыт разработки такой программы, в которой участвуют дети с сохранным здоровьем  и дети с ограниченными возможностями здоровья (кружок дополнительного образования «Подари свет»).  Использование возможностей современного медиацентра позволит разрабатывать и проводить уроки в соответствии с требованиями  образовательного стандарта нового поколения.</w:t>
      </w:r>
    </w:p>
    <w:p>
      <w:pPr>
        <w:pStyle w:val="121"/>
        <w:numPr>
          <w:ilvl w:val="0"/>
          <w:numId w:val="14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РАВНЫЕ  И  РАЗНЫЕ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развития по этому направлению указывает на необходимость расширения методов и приемов работы с детьми с ОВЗ. Наша программа направлена на разработку методической базы по организации разных форм обучения с учетом обеспечения их учебно-методической литературой и современными техническими средствами коррекции специального (коррекционного) образования.</w:t>
      </w:r>
    </w:p>
    <w:p>
      <w:pPr>
        <w:pStyle w:val="1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numPr>
          <w:ilvl w:val="0"/>
          <w:numId w:val="19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НЕФОРМАЛЬНОЕ ОБРАЗОВАНИЕ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ый момент в Петербурге не более 15,0% детей с ограниченными возможностями здоровья посещают кружки и секции дополнительного образования. ИОП  рассчитана на совместную работу детей с ОВЗ и детей с сохранным здоровьем. Организация медиацентра «Темная комната» позволит значительно расширить круг детей с ОВЗ, включенных в ИОП. В предлагаемой образовательной программе уделяется большое внимание развитию дополнительного образования, которое реализуется как в контексте кружков дополнительного образования, так и во время летних социальных практик.</w:t>
      </w:r>
    </w:p>
    <w:p>
      <w:pPr>
        <w:pStyle w:val="121"/>
        <w:numPr>
          <w:ilvl w:val="0"/>
          <w:numId w:val="19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ОТКРЫТАЯ ШКОЛА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направление связано с построением новой образовательной среды с высокой интенсивностью различных форм социального и образовательного  партнерства учителей, родителей и детей с использованием потенциала современных средств массовой информации и коммуникации, включая потенциал социальных сетей.</w:t>
      </w:r>
    </w:p>
    <w:p>
      <w:pPr>
        <w:pStyle w:val="Normal"/>
        <w:tabs>
          <w:tab w:val="clear" w:pos="720"/>
          <w:tab w:val="left" w:pos="29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одготовительного этапа реализации ИОП была создана модель сетевого взаимодействия между нашей школой и специализированными образовательными учреждениями для детей с ОВЗ, включая дошкольные учреждения. В период  2010/2011 данная модель была успешно апробирована. Результаты положительного опыта были представлены на районных и городских конференциях.</w:t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ленный результат ИОП будет востребован в образовательных учреждениях Санкт-Петербурга: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оссии по результатам исследования Федеральной психолого-медико-педагогической комиссии (ФПМПК) 2008 года возросло количество детей с нарушениями речи (на 25%), с нарушениями ОДА (на 38%), с нарушением зрения (на 28%), и тенденция к росту количества таких детей не изменилась. При этом в России количество детей с ОВЗ, обучающихся в системе школьного образования, снизилось на 63% по сравнению с 2007 годом. Тем не менее, Президент России Медведев Д.А, ставит задачу обеспечения равных возможностей для получения образования всеми детьми вне зависимости от состояния их здоровья.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 не является исключением. Несмотря на то, что в Санкт-Петербурге уже существует положительный опыт реализации инклюзивного образования в Гимназии №593 и Гимназии №56,  </w:t>
      </w:r>
      <w:r>
        <w:rPr>
          <w:rFonts w:cs="Times New Roman" w:ascii="Times New Roman" w:hAnsi="Times New Roman"/>
          <w:b/>
          <w:i/>
        </w:rPr>
        <w:t>общеобразовательные школы Петербурга такого опыта не имеют</w:t>
      </w:r>
      <w:r>
        <w:rPr>
          <w:rFonts w:cs="Times New Roman" w:ascii="Times New Roman" w:hAnsi="Times New Roman"/>
        </w:rPr>
        <w:t xml:space="preserve">. С другой стороны, общеобразовательные школы составляют </w:t>
      </w:r>
      <w:r>
        <w:rPr>
          <w:rFonts w:cs="Times New Roman" w:ascii="Times New Roman" w:hAnsi="Times New Roman"/>
          <w:b/>
          <w:i/>
        </w:rPr>
        <w:t>большую часть</w:t>
      </w:r>
      <w:r>
        <w:rPr>
          <w:rFonts w:cs="Times New Roman" w:ascii="Times New Roman" w:hAnsi="Times New Roman"/>
        </w:rPr>
        <w:t xml:space="preserve"> образовательных учреждений и </w:t>
      </w:r>
      <w:r>
        <w:rPr>
          <w:rFonts w:cs="Times New Roman" w:ascii="Times New Roman" w:hAnsi="Times New Roman"/>
          <w:b/>
          <w:i/>
        </w:rPr>
        <w:t>максимально приближены</w:t>
      </w:r>
      <w:r>
        <w:rPr>
          <w:rFonts w:cs="Times New Roman" w:ascii="Times New Roman" w:hAnsi="Times New Roman"/>
        </w:rPr>
        <w:t xml:space="preserve"> к месту жительства учащихся, и при создании необходимых условий такие школы могли бы охватить значительную часть детей с ОВЗ. Мы разработали ИОП, которую можно применять в общеобразовательных школах разных районов города, чтобы обеспечить территориальную доступность.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одготовительного этапа реализации ИОП мы установили связи со специализированными школьными и дошкольными образовательными учреждения Санкт-Петербурга для изучения и использования опыта работы с детьми с ОВЗ. Творчески переосмыслив и дополнив его своими идеями, мы провели цикл совместных занятий учеников нашей школы и учеников </w:t>
      </w:r>
      <w:r>
        <w:rPr>
          <w:rFonts w:cs="Times New Roman" w:ascii="Times New Roman" w:hAnsi="Times New Roman"/>
          <w:b/>
          <w:i/>
        </w:rPr>
        <w:t>школы-интерната №1 имени К.К. Грота</w:t>
      </w:r>
      <w:r>
        <w:rPr>
          <w:rFonts w:cs="Times New Roman" w:ascii="Times New Roman" w:hAnsi="Times New Roman"/>
        </w:rPr>
        <w:t xml:space="preserve">, организовали мастерские и праздники для специализированного </w:t>
      </w:r>
      <w:r>
        <w:rPr>
          <w:rFonts w:cs="Times New Roman" w:ascii="Times New Roman" w:hAnsi="Times New Roman"/>
          <w:b/>
          <w:i/>
        </w:rPr>
        <w:t>детского сада №116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детского дома №40</w:t>
      </w:r>
      <w:r>
        <w:rPr>
          <w:rFonts w:cs="Times New Roman" w:ascii="Times New Roman" w:hAnsi="Times New Roman"/>
        </w:rPr>
        <w:t xml:space="preserve">. Программа дополнительного образования </w:t>
      </w:r>
      <w:r>
        <w:rPr>
          <w:rFonts w:cs="Times New Roman" w:ascii="Times New Roman" w:hAnsi="Times New Roman"/>
          <w:b/>
          <w:i/>
        </w:rPr>
        <w:t>«Подари свет»</w:t>
      </w:r>
      <w:r>
        <w:rPr>
          <w:rFonts w:cs="Times New Roman" w:ascii="Times New Roman" w:hAnsi="Times New Roman"/>
        </w:rPr>
        <w:t xml:space="preserve">, разработанная педагогами нашей школы, предлагает цикл совместных занятий с включением детей с ограниченными возможностями здоровья. Успешная реализация данной программы способствовала разработке УМК занятий в </w:t>
      </w:r>
      <w:r>
        <w:rPr>
          <w:rFonts w:cs="Times New Roman" w:ascii="Times New Roman" w:hAnsi="Times New Roman"/>
          <w:b/>
          <w:i/>
        </w:rPr>
        <w:t>«Темной комнате»</w:t>
      </w:r>
      <w:r>
        <w:rPr>
          <w:rFonts w:cs="Times New Roman" w:ascii="Times New Roman" w:hAnsi="Times New Roman"/>
        </w:rPr>
        <w:t xml:space="preserve"> с включением более широкого круга детей с различными нарушениями здоровья.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ый опыт реализации ИОП был представлен на различных конференциях и семинарах города и района, в СМИ и был опубликован в сети Интернет  (см. </w:t>
      </w:r>
      <w:r>
        <w:rPr>
          <w:rFonts w:cs="Times New Roman" w:ascii="Times New Roman" w:hAnsi="Times New Roman"/>
          <w:b/>
          <w:i/>
        </w:rPr>
        <w:t>Приложение 1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тепень инновационности заявленного в ИОП продукта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т инновационен на уровне России, так как существуют противоречия между государственным заказом на реализацию образования лиц с ограниченными возможностями здоровья и тем, как он реализуется на практике (подробнее – см. </w:t>
      </w:r>
      <w:r>
        <w:rPr>
          <w:rFonts w:cs="Times New Roman" w:ascii="Times New Roman" w:hAnsi="Times New Roman"/>
          <w:b/>
          <w:i/>
        </w:rPr>
        <w:t>Приложение 2</w:t>
      </w:r>
      <w:r>
        <w:rPr>
          <w:rFonts w:cs="Times New Roman" w:ascii="Times New Roman" w:hAnsi="Times New Roman"/>
        </w:rPr>
        <w:t xml:space="preserve">). Мы считаем, что опыт организации Центра, который наш коллектив может передать общеобразовательным школам России, станет шагом на пути решения этой пробле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школе в рамках реализации ИОП уже проводятся занятия для групп смешанного состава (дети с ограниченными возможностями здоровья и дети с сохранным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здоровьем) без потери качества образования и снижения уровня успеваемости детей с сохранным здоровьем, а в ближайшем будущем мы планируем создание </w:t>
      </w:r>
      <w:r>
        <w:rPr>
          <w:rFonts w:cs="Times New Roman" w:ascii="Times New Roman" w:hAnsi="Times New Roman"/>
          <w:b/>
          <w:i/>
        </w:rPr>
        <w:t>Центра инклюзивных занятий</w:t>
      </w:r>
      <w:r>
        <w:rPr>
          <w:rFonts w:cs="Times New Roman" w:ascii="Times New Roman" w:hAnsi="Times New Roman"/>
        </w:rPr>
        <w:t>, в котором будут использоваться авторские наработки преподавателей наше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Инновационная образовательная программ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Преодолеем границы вместе»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программы: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95250</wp:posOffset>
                </wp:positionV>
                <wp:extent cx="6324600" cy="85598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560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5f1" stroked="t" o:allowincell="f" style="position:absolute;margin-left:15.3pt;margin-top:7.5pt;width:497.95pt;height:67.35pt;mso-wrap-style:none;v-text-anchor:middle">
                <v:fill o:detectmouseclick="t" type="solid" color2="#241a0e"/>
                <v:stroke color="#17365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</w:rPr>
        <w:t>Создание условий для взаимодействия и равноправного общения между здоровыми детьми и детьми с ограничениями здоровья, развитие и формирование учебно-познавательного и творческого потенциала, возможность ранней социальной адаптации детей с ОВЗ и снижение уровня агрессивности  в обществ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Times New Roman" w:ascii="Times New Roman" w:hAnsi="Times New Roman"/>
        </w:rPr>
        <w:t>Разработка и апробирование модель организации Центра инклюзивного образован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заимодействия образовательных сообществ педагогов, учащихся и родителей на основе использования возможностей Центр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, отношений, ценностей, мотивации к личному участию в решении доступных социальных проблем («Я и группа», «Я и сверстник с ОВЗ»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ирование разработанного механизма внедрения инклюзивных занятий в работу общеобразовательной школ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ыстория создания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школе сложилась особая образовательная среда, включающая в себя помимо общеобразовательного компонента уникальные направления деятельности. Изначально ведущим направлением была научно-исследовательская деятельность учащихся, которая частично реализовывалась во время летних биолого-экологических практик на острове Коневец. Практики проходили на базе фонда реабилитации детей-инвалидов «Кедр», где наши ученики и преподаватели участвовали в совместных проектах с детьми с ограниченными возможностями здоровья. Положительный опыт таких занятий лег в основу разработки и реализации программы инклюзивных занятий по созданию тактильной книги «Подари свет», а в дальнейшем учащиеся специализированных коррекционных учебных заведений были вовлечены в научно-исследовательскую деятельность учащихся нашей школы (Школа №2) и в работу театральной студии (кукольный спектакль «Огниво» в школе «Динамика»). Двухлетний опыт организации и проведения инклюзивных занятий показал возможность объединения реализуемых направлений в единый центр инклюзивного образования на базе общеобразовательной школ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оит из пяти модулей, каждый из которых включает в себя элементы инклюзивных занятий (см. </w:t>
      </w:r>
      <w:r>
        <w:rPr>
          <w:rFonts w:cs="Times New Roman" w:ascii="Times New Roman" w:hAnsi="Times New Roman"/>
          <w:i/>
        </w:rPr>
        <w:t>Рис. 1</w:t>
      </w:r>
      <w:r>
        <w:rPr>
          <w:rFonts w:cs="Times New Roman" w:ascii="Times New Roman" w:hAnsi="Times New Roman"/>
        </w:rPr>
        <w:t xml:space="preserve">). Как видно из рисунка, три из них (научно-практическая деятельность учащихся, социальная летняя практика детей с ОВЗ и детей с сохранным здоровьем и инклюзивные занятия для слабовидящих детей и детей с сохранным здоровьем) реализуются в полном объеме в соответствии с заявленными целями (см. </w:t>
      </w:r>
      <w:r>
        <w:rPr>
          <w:rFonts w:cs="Times New Roman" w:ascii="Times New Roman" w:hAnsi="Times New Roman"/>
          <w:b/>
          <w:i/>
        </w:rPr>
        <w:t>Приложение 3</w:t>
      </w:r>
      <w:r>
        <w:rPr>
          <w:rFonts w:cs="Times New Roman" w:ascii="Times New Roman" w:hAnsi="Times New Roman"/>
        </w:rPr>
        <w:t>), а для реализации двух других (театральная студия и Центр инклюзивного образования) не хватает материально-технической баз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ятельность Центра предполагает два направления (см. </w:t>
      </w:r>
      <w:r>
        <w:rPr>
          <w:rFonts w:cs="Times New Roman" w:ascii="Times New Roman" w:hAnsi="Times New Roman"/>
          <w:i/>
        </w:rPr>
        <w:t>Рис. 2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7365D"/>
        </w:rPr>
        <w:t>Практическая деятельность</w:t>
      </w:r>
      <w:r>
        <w:rPr>
          <w:rFonts w:cs="Times New Roman" w:ascii="Times New Roman" w:hAnsi="Times New Roman"/>
        </w:rPr>
        <w:t xml:space="preserve"> – комплекс занятий, направленных на создание условий для равноправного взаимодействия учащихся общеобразовательной школы и учащихся специализированных заведений (детей с нарушениями зрения, опорно-двигательного аппарата и т.д.). Каждое занятие будет построено с расчетом на активизацию органов чувств с учетом возможностей детей с особыми образовательными и здоровьесберегающими потребностями. Занятия могут быть ориентированы как на школьную программу (занятия по предмету или межпредметные), так и на развитие и поощрение творческого потенциала уча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7365D"/>
        </w:rPr>
        <w:t>Организационно-методическая деятельность</w:t>
      </w:r>
      <w:r>
        <w:rPr>
          <w:rFonts w:cs="Times New Roman" w:ascii="Times New Roman" w:hAnsi="Times New Roman"/>
        </w:rPr>
        <w:t xml:space="preserve"> – комплекс мероприятий по научно-методическому сопровождению Центр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/>
          <w:bCs/>
        </w:rPr>
        <w:t>Заявленные результаты реализации 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продукт «Методика организации центра инклюзивного образования на базе общеобразовательной школы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по организации и проведению инклюзивных занятий как в контексте урочных занятий, так и в системе дополнительного образова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инновационного продукта программы дополнительного образования «Подари свет», включающей в себя систему совместных занятий для детей с сохранным здоровьем и детей с ОВЗ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одели учебно-образовательной среды «Темная комната», позволяющей проводить занятия по разным предметам с включением детей с различными типами нарушения здоровь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одели сетевого взаимодействия между общеобразовательными и специализированными учебными заведениями города по опыту проведения совместных занятий на базе ОУ с участием учеников школы-интерната №1 им. К.К.Грота, а также цикла творческих мастерских в дошкольных учреждениях с участием учеников ОУ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Ожидаемые (долгосрочные) результаты реализации программы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образовательной среды общеобразовательных шко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</w:rPr>
        <w:t>Улучшение обеспеченности материально-технической базы с учетом потребностей образовательного процесса в контексте ИОП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</w:rPr>
        <w:t>Расширение сети взаимодействия специализированных и общеобразовательных школ город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</w:rPr>
        <w:t>Тиражирование положительного опыта реализации ИОП в ОУ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обходимые и достаточные условия реализации ИОП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</w:rPr>
        <w:t>Доступная среда для детей с ОВЗ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</w:rPr>
        <w:t>Материально-техническая база для детей с сохранным здоровьем и детей с ОВЗ: оборудованной «Темной комнаты», зала для занятий театральной, анимационной  и звуковой студий, необходимого технического  оборудования для занятий исследовательской деятельность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евое взаимодействие с социальными партнерам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информационно-образовательная сре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едагогического коллектива: наличие необходимой компетенции, непрерывность профессионального совершенствования педагогических и руководящих работник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работанной нормативно-правовой баз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реализации модели создания «Учебного образовательного центр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укт ИОП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пособие «Методика организации центра инклюзивного образования на базе общеобразовательной школы»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807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тодическое пособие будут включены: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</w:rPr>
        <w:t>Нормативно-правовая баз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занятий по направления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</w:rPr>
        <w:t>Диагностический комплекс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</w:rPr>
        <w:t>Список рекомендованных программ повышения квалификации педагогов</w:t>
      </w:r>
    </w:p>
    <w:p>
      <w:pPr>
        <w:pStyle w:val="Normal"/>
        <w:widowControl w:val="false"/>
        <w:autoSpaceDE w:val="false"/>
        <w:ind w:left="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3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ание инновационной образовате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3pt;mso-position-vertical-relative:text;margin-left:63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8455</wp:posOffset>
                </wp:positionH>
                <wp:positionV relativeFrom="paragraph">
                  <wp:posOffset>123190</wp:posOffset>
                </wp:positionV>
                <wp:extent cx="9925050" cy="3771900"/>
                <wp:effectExtent l="12700" t="12700" r="12700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3772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26.65pt;margin-top:9.7pt;width:781.45pt;height:296.9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ая среда</w:t>
      </w:r>
    </w:p>
    <w:p>
      <w:pPr>
        <w:pStyle w:val="Normal"/>
        <w:tabs>
          <w:tab w:val="clear" w:pos="720"/>
          <w:tab w:val="left" w:pos="4665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99060</wp:posOffset>
                </wp:positionV>
                <wp:extent cx="1670685" cy="2679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679700"/>
                        </a:xfrm>
                        <a:prstGeom prst="rect"/>
                        <a:solidFill>
                          <a:srgbClr val="70B081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Научно-исследователь-ская деятельность учащихс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Научно-практическая конференция «Чтения у Крюкова кана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-11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B081" strokecolor="#5A5A5A" strokeweight="2pt" style="position:absolute;rotation:-0;width:131.55pt;height:211pt;mso-wrap-distance-left:9.05pt;mso-wrap-distance-right:9.05pt;mso-wrap-distance-top:0pt;mso-wrap-distance-bottom:0pt;margin-top:7.8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Научно-исследователь-ская деятельность учащихс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Научно-практическая конференция «Чтения у Крюкова кана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6-11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9060</wp:posOffset>
                </wp:positionV>
                <wp:extent cx="1670685" cy="2679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679700"/>
                        </a:xfrm>
                        <a:prstGeom prst="rect"/>
                        <a:solidFill>
                          <a:srgbClr val="70B081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 «Социальная летняя практика детей с ОВЗ и детей с сохранным здоровьем на острове Конев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B081" strokecolor="#5A5A5A" strokeweight="2pt" style="position:absolute;rotation:-0;width:131.55pt;height:211pt;mso-wrap-distance-left:9.05pt;mso-wrap-distance-right:9.05pt;mso-wrap-distance-top:0pt;mso-wrap-distance-bottom:0pt;margin-top:7.8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 «Социальная летняя практика детей с ОВЗ и детей с сохранным здоровьем на острове Коневе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5-8 классы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98425</wp:posOffset>
                </wp:positionV>
                <wp:extent cx="1670050" cy="2679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679700"/>
                        </a:xfrm>
                        <a:prstGeom prst="rect"/>
                        <a:solidFill>
                          <a:srgbClr val="70B081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одари свет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а инклюзивных занятий для слабовидящих детей и детей с сохранным зр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5-11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B081" strokecolor="#5A5A5A" strokeweight="2pt" style="position:absolute;rotation:-0;width:131.5pt;height:211pt;mso-wrap-distance-left:9.05pt;mso-wrap-distance-right:9.05pt;mso-wrap-distance-top:0pt;mso-wrap-distance-bottom:0pt;margin-top:7.7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Подари свет»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грамма инклюзивных занятий для слабовидящих детей и детей с сохранным зр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5-11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9610</wp:posOffset>
                </wp:positionH>
                <wp:positionV relativeFrom="paragraph">
                  <wp:posOffset>99060</wp:posOffset>
                </wp:positionV>
                <wp:extent cx="1670685" cy="2679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679700"/>
                        </a:xfrm>
                        <a:prstGeom prst="rect"/>
                        <a:gradFill rotWithShape="0">
                          <a:gsLst>
                            <a:gs pos="0">
                              <a:srgbClr val="70b081"/>
                            </a:gs>
                            <a:gs pos="100000">
                              <a:srgbClr val="70b081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Театральная студия»-программа инклюзивных занятий детей с ОВЗ и детей с сохранным здоровь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5-10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2pt" fillcolor="#70B081" style="position:absolute;rotation:-0;width:131.55pt;height:211pt;mso-wrap-distance-left:9.05pt;mso-wrap-distance-right:9.05pt;mso-wrap-distance-top:0pt;mso-wrap-distance-bottom:0pt;margin-top:7.8pt;mso-position-vertical-relative:text;margin-left:454.3pt;mso-position-horizontal-relative:text">
                <v:fill type="gradient" angle="-180" color2="#70B0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«Театральная студия»-программа инклюзивных занятий детей с ОВЗ и детей с сохранным здоровь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5-10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7010</wp:posOffset>
                </wp:positionH>
                <wp:positionV relativeFrom="paragraph">
                  <wp:posOffset>99060</wp:posOffset>
                </wp:positionV>
                <wp:extent cx="1670050" cy="2679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679700"/>
                        </a:xfrm>
                        <a:prstGeom prst="rect"/>
                        <a:solidFill>
                          <a:srgbClr val="D99594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нтр инклюзивного образования на базе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5A5A5A" strokeweight="2pt" style="position:absolute;rotation:-0;width:131.5pt;height:211pt;mso-wrap-distance-left:9.05pt;mso-wrap-distance-right:9.05pt;mso-wrap-distance-top:0pt;mso-wrap-distance-bottom:0pt;margin-top:7.8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Центр инклюзивного образования на базе общеобразовательной школ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3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66040" distR="64770" simplePos="0" locked="0" layoutInCell="0" allowOverlap="1" relativeHeight="21">
                <wp:simplePos x="0" y="0"/>
                <wp:positionH relativeFrom="column">
                  <wp:posOffset>5052060</wp:posOffset>
                </wp:positionH>
                <wp:positionV relativeFrom="paragraph">
                  <wp:posOffset>3261360</wp:posOffset>
                </wp:positionV>
                <wp:extent cx="466725" cy="485775"/>
                <wp:effectExtent l="0" t="0" r="0" b="0"/>
                <wp:wrapNone/>
                <wp:docPr id="14" name="Плю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25" h="485775">
                              <a:moveTo>
                                <a:pt x="61864" y="188001"/>
                              </a:moveTo>
                              <a:lnTo>
                                <a:pt x="178476" y="188001"/>
                              </a:lnTo>
                              <a:lnTo>
                                <a:pt x="178476" y="64389"/>
                              </a:lnTo>
                              <a:lnTo>
                                <a:pt x="288249" y="64389"/>
                              </a:lnTo>
                              <a:lnTo>
                                <a:pt x="288249" y="188001"/>
                              </a:lnTo>
                              <a:lnTo>
                                <a:pt x="404861" y="188001"/>
                              </a:lnTo>
                              <a:lnTo>
                                <a:pt x="404861" y="297774"/>
                              </a:lnTo>
                              <a:lnTo>
                                <a:pt x="288249" y="297774"/>
                              </a:lnTo>
                              <a:lnTo>
                                <a:pt x="288249" y="421386"/>
                              </a:lnTo>
                              <a:lnTo>
                                <a:pt x="178476" y="421386"/>
                              </a:lnTo>
                              <a:lnTo>
                                <a:pt x="178476" y="297774"/>
                              </a:lnTo>
                              <a:lnTo>
                                <a:pt x="61864" y="297774"/>
                              </a:lnTo>
                              <a:lnTo>
                                <a:pt x="61864" y="188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11" coordsize="466725,485775" path="m61864,188001l178476,188001l178476,64389l288249,64389l288249,188001l404861,188001l404861,297774l288249,297774l288249,421386l178476,421386l178476,297774l61864,297774l61864,188001xe" fillcolor="#c0504d" stroked="t" o:allowincell="f" style="position:absolute;margin-left:397.8pt;margin-top:256.8pt;width:36.7pt;height:38.2pt;mso-wrap-style:none;v-text-anchor:middle">
                <v:fill o:detectmouseclick="t" type="solid" color2="#3fafb2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25400</wp:posOffset>
                </wp:positionV>
                <wp:extent cx="123825" cy="190500"/>
                <wp:effectExtent l="12700" t="12700" r="12700" b="12700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70b081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70b081" stroked="t" o:allowincell="f" style="position:absolute;margin-left:-5.65pt;margin-top:2pt;width:9.7pt;height:14.95pt;mso-wrap-style:none;v-text-anchor:middle">
                <v:fill o:detectmouseclick="t" type="solid" color2="#8f4f7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1625</wp:posOffset>
                </wp:positionH>
                <wp:positionV relativeFrom="paragraph">
                  <wp:posOffset>25400</wp:posOffset>
                </wp:positionV>
                <wp:extent cx="123825" cy="190500"/>
                <wp:effectExtent l="12700" t="12700" r="12700" b="12700"/>
                <wp:wrapNone/>
                <wp:docPr id="1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e5b8b7" stroked="t" o:allowincell="f" style="position:absolute;margin-left:223.75pt;margin-top:2pt;width:9.7pt;height:14.95pt;flip:x;mso-wrap-style:none;v-text-anchor:middle">
                <v:fill o:detectmouseclick="t" type="solid" color2="#1a4748"/>
                <v:stroke color="gray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ализуемые направления                               - разрабатываемые направления</w: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6705</wp:posOffset>
                </wp:positionH>
                <wp:positionV relativeFrom="paragraph">
                  <wp:posOffset>1473200</wp:posOffset>
                </wp:positionV>
                <wp:extent cx="9861550" cy="1165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0" cy="1165225"/>
                        </a:xfrm>
                        <a:prstGeom prst="rect"/>
                        <a:solidFill>
                          <a:srgbClr val="D99594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нновационный продук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«Методика организации центра инклюзивного образования на базе общеобразовательной школ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5A5A5A" strokeweight="2pt" style="position:absolute;rotation:-0;width:776.5pt;height:91.75pt;mso-wrap-distance-left:9.05pt;mso-wrap-distance-right:9.05pt;mso-wrap-distance-top:0pt;mso-wrap-distance-bottom:0pt;margin-top:116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Инновационный продук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«Методика организации центра инклюзивного образования на базе общеобразовательной шко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9020</wp:posOffset>
                </wp:positionH>
                <wp:positionV relativeFrom="paragraph">
                  <wp:posOffset>199390</wp:posOffset>
                </wp:positionV>
                <wp:extent cx="1765300" cy="1174750"/>
                <wp:effectExtent l="0" t="0" r="6350" b="635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81100"/>
                        </a:xfrm>
                        <a:prstGeom prst="rect"/>
                        <a:solidFill>
                          <a:srgbClr val="8DB3E2"/>
                        </a:solidFill>
                        <a:effectLst>
                          <a:outerShdw dist="88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, необходимые для реализации разрабатываемых направ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39.5pt;height:93pt;mso-wrap-distance-left:9.05pt;mso-wrap-distance-right:9.05pt;mso-wrap-distance-top:0pt;mso-wrap-distance-bottom:0pt;margin-top:15.7pt;mso-position-vertical-relative:text;margin-left:482.6pt;mso-position-horizontal-relative:text">
                <v:shadow on="t" color="#80808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едства, необходимые для реализации разрабатываемых напр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484505" cy="1181100"/>
                <wp:effectExtent l="31750" t="12700" r="31115" b="19050"/>
                <wp:wrapNone/>
                <wp:docPr id="19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18116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#c0504d" stroked="t" o:allowincell="f" style="position:absolute;margin-left:315pt;margin-top:0.85pt;width:38.1pt;height:92.95pt;mso-wrap-style:none;v-text-anchor:middle" type="_x0000_t67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335770" cy="6169025"/>
            <wp:effectExtent l="0" t="0" r="0" b="0"/>
            <wp:docPr id="20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4" t="205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Этапы создания методики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758"/>
        <w:gridCol w:w="2727"/>
        <w:gridCol w:w="3424"/>
        <w:gridCol w:w="238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этап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подготов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е круглые столы и семинары по темам: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зация работы по реализуемым направлениям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нтра инклюзивного образования в общеобразовательной шко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8"/>
              </w:numPr>
              <w:ind w:left="339" w:hanging="284"/>
              <w:rPr/>
            </w:pPr>
            <w:r>
              <w:rPr>
                <w:rFonts w:cs="Times New Roman" w:ascii="Times New Roman" w:hAnsi="Times New Roman"/>
              </w:rPr>
              <w:t xml:space="preserve">Материалы семинаров по направлениям (печатные и опубликованные в сети Интернет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iveligh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8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 и видеоматериалы по тем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ОЭР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подготовка материально-технической баз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монтаж оборудования для медиа-центра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монтаж оборудования для сенсорной комнаты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монтаж светового оборудования для театральной студии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диума и кресельного оборудования для театральной студ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4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смете</w:t>
            </w:r>
          </w:p>
          <w:p>
            <w:pPr>
              <w:pStyle w:val="Normal"/>
              <w:numPr>
                <w:ilvl w:val="0"/>
                <w:numId w:val="4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техническому оснащению пространства Цент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апробация методи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етодик проведения инклюзивных занятий с использованием оборудования центра инклюзивного образования: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ктакля театральной студии совместно со школой «Динамика»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овых и обучающих занятий для групп детей смешанного состава в медиацентре «Темная комната»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по подготовке исследовательских работ учащихся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обработке и систематизации материалов для научного эксперимента, собранных на летней практике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занятия слабовидящих детей из школы Грота и детей с сохранным здоровьем по созданию тактильной кни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16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 занятий по каждому из направлений – разделы методического пособия (продукта ИОП)</w:t>
            </w:r>
          </w:p>
          <w:p>
            <w:pPr>
              <w:pStyle w:val="Normal"/>
              <w:numPr>
                <w:ilvl w:val="0"/>
                <w:numId w:val="16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различного уровня</w:t>
            </w:r>
          </w:p>
          <w:p>
            <w:pPr>
              <w:pStyle w:val="Normal"/>
              <w:numPr>
                <w:ilvl w:val="0"/>
                <w:numId w:val="16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отчёты о проводимой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школы, 15-20 челове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– экспертиза и распространение опы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х стол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, мониторинг, публичная и общественная экспертиза наработанных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 проведенной экспертизе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ой вариант методического пособ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по направлениям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– отчетны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убликация сборника «Методика организации центра инклюзивного образования на базе общеобразовательной школ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тодического пособ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и коллектив разработчиков ИО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4. Социальные и образовательные эффекты внедр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инновационного продукта в образовательный процесс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й инновационный продукт позволит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 оптимизировать обновление качества образования с учетом внедрения федеральных государственных образовательных стандартов в области обучения за счет работы над индивидуальными проектами (с.22 ФГОС), которые будут обеспечиваться за счет работы в «современной информационно-образовательной среде» в центре инклюзивного образования (с.40 ФГОС), в целом будет способствовать сохранению физического и психического здоровья учащихся, благодаря «развитию личного опыта применения УУД в экологически ориентированной социальной деятельности» (с.38 ФГОС). Реализация проекта, проведение совместных занятий детей с инвалидностью и школьников будет способствовать продвижению принципов инклюзивного образования. Включение детей с инвалидностью в школьную жизнь существенно повысит качество их образования и заложит фундамент их дальнейшей успешной социализации. Создание доступной среды в пространстве школы будет иметь долгосрочный позитивный эффект для уровня качества образования детей с инвалидностью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ировать обновление качества образования, так как будет способствовать развитию логического и эмоционального интеллекта каждого участника процесса, развитию мотивационной и волевой сферы учащихся, формированию положительной Я-концепции, законопослушания – неотъемлемых качеств творческой, самостоятельной, ответственной личности – субъекта образовательного процесс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 оптимизировать организацию системы поддержки талантливых детей не только с сохранным здоровьем, но и с ОВЗ, предлагая системные совместные занятия, направленные на проектирование результата и получение  продукта деятельности. В результате – участие детей в конкурсах, выставках, конференциях различного уровня. Технические средства, организация пространства интерактивной комнаты способствуют развитию творческих и интеллектуальных способностей талантливых детей. Внедрение «Темной комнаты» расширит возможности сотрудничества ОУ не только с организациями, поддерживающими детей с инвалидностью, но и с творческими структурами (работа анимационной студии), научными сообществами (возможность проведения научного консультирования исследовательских работ на новом уровне, включение в работу школьного научно-исследовательского общества структур, поддерживающих детей с инвалидностью – школа К.К.Грота, Школа-интернат № 2 и других)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 оптимизировать организацию развития педагогического потенциала. В школе ведется ОЭР, проходят курсы повышения квалификации от СПбАППО, проводятся мероприятия районного и городского уровня (семинары, форумы, конференции, мастер-классы и другие формы обобщения опыта). Интерактивная комната – высокотехнологичное пространство. Организация инклюзивных занятий активизирует проектную деятельность школьников. В работе интерактивной комнаты, посредством освоения инновационных форм построения образовательного процесса, централизуется и актуализируется педагогический потенциал сотрудников школы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 оптимизировать современную образовательную инфраструктуру, так как создание учебно-творческого центра привлечет детей, родителей, другие организации. В ходе реализации программы, в качестве информационной поддержки,  функционирует веб-сайт программы. Организуются и проводятся мероприятия с приглашением представителей СМИ, органов местного самоуправления, педагогического сообщ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емость будущего инновационного продукта в образовательных учреждениях Санкт-Петербург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анный инновационный продукт возможно реализовать в любом образовательном учреждении Санкт-Петербурга (или подобного типа и вида) при условии соблюдения необходимых и достаточных условий (см. программу ИОП) реализации программы.</w:t>
      </w:r>
    </w:p>
    <w:sectPr>
      <w:headerReference w:type="default" r:id="rId8"/>
      <w:footerReference w:type="default" r:id="rId9"/>
      <w:type w:val="nextPage"/>
      <w:pgSz w:w="11906" w:h="16838"/>
      <w:pgMar w:left="1134" w:right="703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Преодолеем границы вместе!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Преодолеем границы вместе!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Преодолеем границы вместе!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Границ</w:t>
    </w:r>
    <w:r>
      <w:rPr>
        <w:rFonts w:cs="Calibri" w:ascii="Calibri" w:hAnsi="Calibri"/>
        <w:sz w:val="22"/>
        <w:szCs w:val="22"/>
        <w:lang w:val="en-US"/>
      </w:rPr>
      <w:t>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Границ</w:t>
    </w:r>
    <w:r>
      <w:rPr>
        <w:rFonts w:cs="Calibri" w:ascii="Calibri" w:hAnsi="Calibri"/>
        <w:sz w:val="22"/>
        <w:szCs w:val="22"/>
        <w:lang w:val="en-US"/>
      </w:rPr>
      <w:t>N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Границ</w:t>
    </w:r>
    <w:r>
      <w:rPr>
        <w:rFonts w:cs="Calibri" w:ascii="Calibri" w:hAnsi="Calibri"/>
        <w:sz w:val="22"/>
        <w:szCs w:val="22"/>
        <w:lang w:val="en-US"/>
      </w:rPr>
      <w:t>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№21"/>
    <w:basedOn w:val="Normal"/>
    <w:qFormat/>
    <w:pPr>
      <w:shd w:fill="FFFFFF" w:val="clear"/>
      <w:suppressAutoHyphens w:val="true"/>
      <w:spacing w:lineRule="atLeast" w:line="240" w:before="240" w:after="300"/>
    </w:pPr>
    <w:rPr>
      <w:rFonts w:ascii="Times New Roman" w:hAnsi="Times New Roman" w:eastAsia="Times New Roman" w:cs="Times New Roman"/>
      <w:b/>
      <w:bCs/>
      <w:lang w:val="en-US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givelight.spb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2:00Z</dcterms:created>
  <dc:creator>Юлия Никулина</dc:creator>
  <dc:description/>
  <dc:language>en-US</dc:language>
  <cp:lastModifiedBy>Mekhova</cp:lastModifiedBy>
  <cp:lastPrinted>2011-11-16T01:40:00Z</cp:lastPrinted>
  <dcterms:modified xsi:type="dcterms:W3CDTF">2012-02-27T05:02:00Z</dcterms:modified>
  <cp:revision>2</cp:revision>
  <dc:subject/>
  <dc:title>На конкурс между образовательными учреждениями, внедряющими инновационные образовательные программы, представляется</dc:title>
</cp:coreProperties>
</file>