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442" w:after="0"/>
        <w:ind w:right="192" w:hanging="0"/>
        <w:jc w:val="center"/>
        <w:rPr>
          <w:color w:val="FF0000"/>
          <w:sz w:val="18"/>
          <w:szCs w:val="18"/>
        </w:rPr>
      </w:pPr>
      <w:r>
        <w:rPr>
          <w:rFonts w:cs="Times New Roman"/>
          <w:b/>
          <w:bCs/>
          <w:color w:val="4C4C4C"/>
          <w:spacing w:val="5"/>
          <w:sz w:val="18"/>
          <w:szCs w:val="18"/>
        </w:rPr>
        <w:t xml:space="preserve">ДОГОВОР </w:t>
      </w:r>
    </w:p>
    <w:p>
      <w:pPr>
        <w:pStyle w:val="Normal"/>
        <w:shd w:fill="FFFFFF" w:val="clear"/>
        <w:spacing w:lineRule="exact" w:line="302"/>
        <w:ind w:right="221" w:hanging="0"/>
        <w:jc w:val="center"/>
        <w:rPr>
          <w:sz w:val="18"/>
          <w:szCs w:val="18"/>
        </w:rPr>
      </w:pPr>
      <w:r>
        <w:rPr>
          <w:rFonts w:cs="Times New Roman"/>
          <w:b/>
          <w:bCs/>
          <w:color w:val="4C4C4C"/>
          <w:spacing w:val="2"/>
          <w:sz w:val="18"/>
          <w:szCs w:val="18"/>
        </w:rPr>
        <w:t>О</w:t>
      </w:r>
      <w:r>
        <w:rPr>
          <w:b/>
          <w:bCs/>
          <w:color w:val="4C4C4C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4C4C4C"/>
          <w:spacing w:val="2"/>
          <w:sz w:val="18"/>
          <w:szCs w:val="18"/>
        </w:rPr>
        <w:t>ПРЕДОСТАВЛЕНИИ</w:t>
      </w:r>
      <w:r>
        <w:rPr>
          <w:b/>
          <w:bCs/>
          <w:color w:val="4C4C4C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4C4C4C"/>
          <w:spacing w:val="2"/>
          <w:sz w:val="18"/>
          <w:szCs w:val="18"/>
        </w:rPr>
        <w:t>ОБЩЕГО</w:t>
      </w:r>
      <w:r>
        <w:rPr>
          <w:b/>
          <w:bCs/>
          <w:color w:val="4C4C4C"/>
          <w:spacing w:val="2"/>
          <w:sz w:val="18"/>
          <w:szCs w:val="18"/>
        </w:rPr>
        <w:t xml:space="preserve"> И ПОЛНОГО СРЕДНЕГО </w:t>
      </w:r>
      <w:r>
        <w:rPr>
          <w:rFonts w:cs="Times New Roman"/>
          <w:b/>
          <w:bCs/>
          <w:color w:val="4C4C4C"/>
          <w:spacing w:val="2"/>
          <w:sz w:val="18"/>
          <w:szCs w:val="18"/>
        </w:rPr>
        <w:t>ОБРАЗОВАНИЯ</w:t>
      </w:r>
    </w:p>
    <w:p>
      <w:pPr>
        <w:pStyle w:val="Normal"/>
        <w:shd w:fill="FFFFFF" w:val="clear"/>
        <w:spacing w:lineRule="exact" w:line="302" w:before="0" w:after="432"/>
        <w:ind w:right="226" w:hanging="0"/>
        <w:jc w:val="center"/>
        <w:rPr/>
      </w:pPr>
      <w:r>
        <w:rPr>
          <w:rFonts w:cs="Times New Roman"/>
          <w:b/>
          <w:bCs/>
          <w:color w:val="4C4C4C"/>
          <w:spacing w:val="5"/>
          <w:sz w:val="18"/>
          <w:szCs w:val="18"/>
        </w:rPr>
        <w:t>ГБОУ СОШ № 232 Адмиралтейского района Санкт-Петербурга</w:t>
      </w:r>
    </w:p>
    <w:p>
      <w:pPr>
        <w:pStyle w:val="Normal"/>
        <w:shd w:fill="FFFFFF" w:val="clear"/>
        <w:spacing w:lineRule="exact" w:line="302" w:before="0" w:after="432"/>
        <w:ind w:right="226" w:hanging="0"/>
        <w:jc w:val="center"/>
        <w:rPr>
          <w:sz w:val="18"/>
          <w:szCs w:val="18"/>
        </w:rPr>
      </w:pPr>
      <w:r>
        <w:rPr>
          <w:rFonts w:cs="Times New Roman"/>
          <w:b/>
          <w:bCs/>
          <w:color w:val="4C4C4C"/>
          <w:spacing w:val="5"/>
          <w:sz w:val="18"/>
          <w:szCs w:val="18"/>
        </w:rPr>
        <w:t>С Родителями (законными представителями) учащихся школы</w:t>
      </w:r>
    </w:p>
    <w:p>
      <w:pPr>
        <w:pStyle w:val="Normal"/>
        <w:shd w:fill="FFFFFF" w:val="clear"/>
        <w:spacing w:before="283" w:after="0"/>
        <w:jc w:val="center"/>
        <w:rPr>
          <w:rFonts w:ascii="Times New Roman" w:hAnsi="Times New Roman" w:cs="Times New Roman"/>
          <w:b/>
          <w:b/>
          <w:bCs/>
          <w:color w:val="4C4C4C"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C4C4C"/>
          <w:spacing w:val="3"/>
          <w:sz w:val="18"/>
          <w:szCs w:val="18"/>
        </w:rPr>
        <w:t>Санкт-Петербург                                                                  ____________________________________</w:t>
      </w:r>
    </w:p>
    <w:p>
      <w:pPr>
        <w:pStyle w:val="Normal"/>
        <w:shd w:fill="FFFFFF" w:val="clear"/>
        <w:spacing w:before="283" w:after="0"/>
        <w:rPr>
          <w:rFonts w:ascii="Times New Roman" w:hAnsi="Times New Roman" w:cs="Times New Roman"/>
          <w:b/>
          <w:b/>
          <w:bCs/>
          <w:color w:val="4C4C4C"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C4C4C"/>
          <w:spacing w:val="3"/>
          <w:sz w:val="18"/>
          <w:szCs w:val="18"/>
        </w:rPr>
      </w:r>
    </w:p>
    <w:p>
      <w:pPr>
        <w:pStyle w:val="Normal"/>
        <w:shd w:fill="FFFFFF" w:val="clear"/>
        <w:spacing w:before="283" w:after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C4C4C"/>
          <w:spacing w:val="3"/>
          <w:sz w:val="18"/>
          <w:szCs w:val="18"/>
        </w:rPr>
        <w:t>Государственное бюджетное общеобразовательное учреждение средняя школа № 232 Адмиралтейского района Санкт-Петербурга (в дальнейшем – Школа)</w:t>
      </w:r>
    </w:p>
    <w:p>
      <w:pPr>
        <w:pStyle w:val="Normal"/>
        <w:shd w:fill="FFFFFF" w:val="clear"/>
        <w:tabs>
          <w:tab w:val="clear" w:pos="720"/>
          <w:tab w:val="left" w:pos="4085" w:leader="underscore"/>
        </w:tabs>
        <w:spacing w:before="58" w:after="0"/>
        <w:ind w:left="19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 основании лицензии № 0156 серия 78Л01</w:t>
      </w:r>
      <w:r>
        <w:rPr>
          <w:rFonts w:cs="Times New Roman" w:ascii="Times New Roman" w:hAnsi="Times New Roman"/>
          <w:color w:val="000000"/>
          <w:sz w:val="18"/>
          <w:szCs w:val="18"/>
        </w:rPr>
        <w:t>, выданной 29 октября 2012г. (регистрационный номер 0000158)  Комитетом по образованию Санкт-Петербурга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наименование органа, выдавшего лицензию)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698" w:leader="underscore"/>
          <w:tab w:val="left" w:pos="3778" w:leader="underscore"/>
          <w:tab w:val="left" w:pos="5093" w:leader="underscore"/>
          <w:tab w:val="left" w:pos="5534" w:leader="underscore"/>
          <w:tab w:val="left" w:pos="6408" w:leader="underscore"/>
        </w:tabs>
        <w:spacing w:lineRule="exact" w:line="298" w:before="14" w:after="0"/>
        <w:ind w:right="25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бессрочно с «</w:t>
      </w:r>
      <w:r>
        <w:rPr>
          <w:rFonts w:cs="Times New Roman" w:ascii="Times New Roman" w:hAnsi="Times New Roman"/>
          <w:color w:val="000000"/>
          <w:sz w:val="18"/>
          <w:szCs w:val="18"/>
        </w:rPr>
        <w:t>29» октябр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12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г.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, и свиде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тельства о государственной аккредитаци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u w:val="single"/>
        </w:rPr>
        <w:t>78А 01 № 0000065 от 16 января 2013г.,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 выдан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ного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u w:val="single"/>
        </w:rPr>
        <w:t>Комитетом по образованию Санкт-Петербурга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1306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ргана, выдавшего свидетельство)</w:t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2573" w:leader="underscore"/>
          <w:tab w:val="left" w:pos="3566" w:leader="underscore"/>
          <w:tab w:val="left" w:pos="4968" w:leader="underscore"/>
          <w:tab w:val="left" w:pos="6101" w:leader="underscore"/>
        </w:tabs>
        <w:spacing w:lineRule="exact" w:line="322" w:before="14" w:after="0"/>
        <w:ind w:left="14" w:right="254" w:hanging="0"/>
        <w:jc w:val="both"/>
        <w:rPr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бессрочная)</w:t>
      </w:r>
    </w:p>
    <w:p>
      <w:pPr>
        <w:pStyle w:val="Normal"/>
        <w:pBdr>
          <w:bottom w:val="single" w:sz="12" w:space="1" w:color="000000"/>
        </w:pBdr>
        <w:shd w:fill="FFFFFF" w:val="clear"/>
        <w:spacing w:before="38" w:after="0"/>
        <w:ind w:left="19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с одной стороны,  и</w:t>
      </w:r>
    </w:p>
    <w:p>
      <w:pPr>
        <w:pStyle w:val="Normal"/>
        <w:shd w:fill="FFFFFF" w:val="clear"/>
        <w:spacing w:lineRule="exact" w:line="533"/>
        <w:ind w:right="326" w:hanging="0"/>
        <w:rPr>
          <w:rFonts w:ascii="Times New Roman" w:hAnsi="Times New Roman" w:cs="Times New Roman"/>
          <w:b/>
          <w:b/>
          <w:bCs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мать, отец, опекун, попечитель, </w:t>
      </w:r>
      <w:r>
        <w:rPr>
          <w:rFonts w:cs="Times New Roman" w:ascii="Times New Roman" w:hAnsi="Times New Roman"/>
          <w:color w:val="000000"/>
          <w:sz w:val="18"/>
          <w:szCs w:val="18"/>
        </w:rPr>
        <w:t>уполномоченный представитель органа опеки и попечительства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(ФИО и статус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</w:rPr>
        <w:t>законного представителя)</w:t>
      </w:r>
    </w:p>
    <w:p>
      <w:pPr>
        <w:pStyle w:val="Normal"/>
        <w:shd w:fill="FFFFFF" w:val="clear"/>
        <w:spacing w:lineRule="exact" w:line="533"/>
        <w:ind w:right="326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несовершеннолетнего — ___________________________________________________________________________________</w:t>
      </w:r>
    </w:p>
    <w:p>
      <w:pPr>
        <w:pStyle w:val="Normal"/>
        <w:shd w:fill="FFFFFF" w:val="clear"/>
        <w:spacing w:lineRule="exact" w:line="533"/>
        <w:ind w:right="32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ФИ учащегося)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533"/>
        <w:ind w:left="446" w:right="326" w:firstLine="466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или учреждение социальной защиты, в котором находится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нуждающийся в опеке или попечительстве несовершеннолетний, либо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427" w:before="77" w:after="0"/>
        <w:ind w:left="1771" w:right="1306" w:hanging="48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ица, действующего на основании доверенности, выданной законным представителем)</w:t>
      </w:r>
    </w:p>
    <w:p>
      <w:pPr>
        <w:pStyle w:val="Normal"/>
        <w:shd w:fill="FFFFFF" w:val="clear"/>
        <w:spacing w:lineRule="exact" w:line="216" w:before="168" w:after="0"/>
        <w:ind w:right="14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(в дальнейшем --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Родители)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с другой стороны, заключили 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ответствии с Законом Российской Федерации «Об образо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вании» настоящий договор о нижеследующем:</w:t>
      </w:r>
    </w:p>
    <w:p>
      <w:pPr>
        <w:pStyle w:val="Normal"/>
        <w:shd w:fill="FFFFFF" w:val="clear"/>
        <w:spacing w:before="173" w:after="0"/>
        <w:ind w:left="5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3898" w:leader="underscore"/>
        </w:tabs>
        <w:spacing w:lineRule="exact" w:line="216" w:before="202" w:after="0"/>
        <w:ind w:right="5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астоящим договором стороны определяют взаимные права 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обязанности по обеспечению реализации обучающимся прав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а получение бесплатного качественного общего образования следующих ступеней: _начального, основного и среднего (полного) общего образования </w:t>
      </w:r>
    </w:p>
    <w:p>
      <w:pPr>
        <w:pStyle w:val="Normal"/>
        <w:shd w:fill="FFFFFF" w:val="clear"/>
        <w:spacing w:before="389" w:after="0"/>
        <w:ind w:left="1392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18"/>
          <w:szCs w:val="18"/>
        </w:rPr>
        <w:t>2. Обязанности и права Школы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11" w:before="202" w:after="0"/>
        <w:ind w:left="5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>2.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Школа обязуется обеспечить предоставление обучающе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муся бесплатного качественного общего образования следую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щих ступеней: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чального, основного и среднего (полного) общего образования</w:t>
      </w:r>
    </w:p>
    <w:p>
      <w:pPr>
        <w:pStyle w:val="Normal"/>
        <w:shd w:fill="FFFFFF" w:val="clear"/>
        <w:spacing w:lineRule="exact" w:line="216" w:before="211" w:after="0"/>
        <w:ind w:left="10" w:right="5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соответствии с требованиями федерального государственно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го образовательного стандарта и с учётом запросов Родителей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 обучающегося.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6446" w:leader="underscore"/>
        </w:tabs>
        <w:spacing w:lineRule="exact" w:line="211" w:before="211" w:after="0"/>
        <w:ind w:left="5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2.2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Школа обязуется обеспечить реализацию обучающемуся образовательных программ Школы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в соответствии с учебным планом, годовым календарным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учебным графиком и расписанием занятий.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461" w:leader="none"/>
        </w:tabs>
        <w:spacing w:lineRule="exact" w:line="211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.3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Школа обязуется обеспечить проведение воспитательной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аботы с обучающимся в соответствии с требованиями феде</w:t>
      </w:r>
      <w:r>
        <w:rPr>
          <w:rFonts w:cs="Times New Roman" w:ascii="Times New Roman" w:hAnsi="Times New Roman"/>
          <w:color w:val="000000"/>
          <w:sz w:val="18"/>
          <w:szCs w:val="18"/>
        </w:rPr>
        <w:t>рального государственного образовательного стандарта и раз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абатываемыми Школой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461" w:leader="none"/>
        </w:tabs>
        <w:spacing w:lineRule="exact" w:line="211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Школа обязуется во время оказания образовательных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слуг и осуществления воспитательной деятельности прояв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лять уважение к личности обучающегося, оберегать его от </w:t>
      </w:r>
      <w:r>
        <w:rPr>
          <w:rFonts w:cs="Times New Roman" w:ascii="Times New Roman" w:hAnsi="Times New Roman"/>
          <w:color w:val="000000"/>
          <w:sz w:val="18"/>
          <w:szCs w:val="18"/>
        </w:rPr>
        <w:t>всех форм физического и психологического насилия, обеспе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чить условия укрепления нравственного, физического и психологического здоровья, эмоционального благополучия обу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чающегося с учётом его индивидуальных особе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11" w:before="211" w:after="0"/>
        <w:jc w:val="both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Школа обязуется обеспечить, при условии соблюдения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другими участниками договора  принятых на себя обяза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тельств, освоение обучающимся образовательных программ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11" w:before="216" w:after="0"/>
        <w:jc w:val="both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Школа обязуется соблюдать санитарные и гигиенические </w:t>
      </w:r>
      <w:r>
        <w:rPr>
          <w:rFonts w:cs="Times New Roman" w:ascii="Times New Roman" w:hAnsi="Times New Roman"/>
          <w:color w:val="000000"/>
          <w:sz w:val="18"/>
          <w:szCs w:val="18"/>
        </w:rPr>
        <w:t>требования, обязательные нормы и правила пожарной и иной безопасности, предъявляемые к образовательному и воспита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ельному процес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11" w:before="211" w:after="0"/>
        <w:jc w:val="both"/>
        <w:rPr>
          <w:rFonts w:ascii="Times New Roman" w:hAnsi="Times New Roman" w:cs="Times New Roman"/>
          <w:color w:val="000000"/>
          <w:spacing w:val="-1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Школа принимает на себя ответственность за жизнь и здоровье обучающегося во время осуществления учебной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оспитательной и иной деятельности при нахождении обуч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ющегося в Школе и на пришкольной территории, а также за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пределами Школы и пришкольной территории, если такое </w:t>
      </w:r>
      <w:r>
        <w:rPr>
          <w:rFonts w:cs="Times New Roman" w:ascii="Times New Roman" w:hAnsi="Times New Roman"/>
          <w:color w:val="000000"/>
          <w:sz w:val="18"/>
          <w:szCs w:val="18"/>
        </w:rPr>
        <w:t>пребывание осуществляется в соответствии с учебной, воспи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ательной и иной деятельностью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11" w:before="211" w:after="0"/>
        <w:jc w:val="both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Школа принимает на себя обязательства по организаци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итания и медицинского обслуживания, а также, при усло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вии отдельных соглашений, обязательства по организаци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храны, по ок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занию дополнительных образователь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11" w:before="216" w:after="0"/>
        <w:jc w:val="both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Школа обязуется обеспечить неразглашение сведений 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личности и состоянии здоровья обучающегося и личных дан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ых его Родителей, ставших известными Школе в соответ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твии с настоящим договором, за исключением случаев, ког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а предоставление таких сведений предусмотрено законода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тельством или необходимо для сохранения жизни и здоровья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бучаю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1" w:before="211" w:after="0"/>
        <w:jc w:val="both"/>
        <w:rPr>
          <w:rFonts w:ascii="Times New Roman" w:hAnsi="Times New Roman" w:cs="Times New Roman"/>
          <w:color w:val="000000"/>
          <w:spacing w:val="-1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Школа обязуется в доступной форме обеспечить озна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комление Родителей и обучающегося с учредительными доку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ментами Школы: лицензией, свидетельством о государствен</w:t>
        <w:softHyphen/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ной аккредитации,  основными и дополнительными обра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зовательными программами, учебным планом, годовым ка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лендарным учебным графиком, расписанием занятий, правилами внутреннего распорядка и' иными документами, регла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ментирующими образовательную, воспитательную и админи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стративную деятельность Школы, а также не менее, чем за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7 рабочих дней информировать Родителей о проведении ро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дительских собраний и иных школьных мероприятий, в ко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торых Родители обязаны или имеют право принимать учас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ие.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Школа обязуется осуществлять текущий и промежуточ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ный контроль за успеваемостью и поведением обучающегося и в доступной форме информировать о его результатах Роди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телей и обучаю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1" w:before="216" w:after="0"/>
        <w:jc w:val="both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Школа обязуется на безвозмездной и возвратной основ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обеспечить обучающегося необходимыми учебниками и учеб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ными пособиями, обеспечить бесплатный доступ к библио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течным и информационным ресурсам Школы в рамках реа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лизуемых образовательных про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1" w:before="211" w:after="0"/>
        <w:jc w:val="both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Школа вправе требовать от обучающегося и Родителей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соблюдения устава Школы, правил внутреннего распорядк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Школы и иных актов Школы, регламентирующих её деятель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1" w:before="216" w:after="0"/>
        <w:jc w:val="both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Школа вправе в случае нарушения обучающимся устава и правил внутреннего распорядка Школы и иных актов Шко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лы, регламентирующих её деятельность, применить к обуча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ющемуся меры дисциплинарного воздействия, предусмотрен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ые законодательством и вышеуказанными актами.  Школ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обязана поставить в известность Родителей о намерении при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менить и о применении к обучающемуся мер дисциплинар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ого воз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1" w:before="216" w:after="0"/>
        <w:jc w:val="both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Школа не менее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, чем за </w:t>
      </w:r>
      <w:r>
        <w:rPr>
          <w:rFonts w:cs="Times New Roman" w:ascii="Times New Roman" w:hAnsi="Times New Roman"/>
          <w:spacing w:val="8"/>
          <w:sz w:val="18"/>
          <w:szCs w:val="18"/>
        </w:rPr>
        <w:t>7 рабочих дней, обязуется информировать Родителей детей-мигрантов об истечении сроков действия документов, подтверждающих легальность нахождения на территории Санкт-Петербурга.</w:t>
      </w:r>
    </w:p>
    <w:p>
      <w:pPr>
        <w:pStyle w:val="Normal"/>
        <w:shd w:fill="FFFFFF" w:val="clear"/>
        <w:spacing w:before="173" w:after="0"/>
        <w:ind w:left="1243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18"/>
          <w:szCs w:val="18"/>
        </w:rPr>
        <w:t>3. Обязанности и права Родителей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1" w:before="206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>3.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Родители обучающегося обязаны обеспечить условия для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олучения обучающимся основного общего образования 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реднего (полного) общего образования, в том числе: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- обеспечить посещение обучающимся занятий согласн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учебному расписанию и иных школьных мероприятий, пред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exact" w:line="211"/>
        <w:ind w:left="1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выполнение обучающимся домашних заданий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11" w:before="211" w:after="0"/>
        <w:ind w:left="10" w:hanging="0"/>
        <w:jc w:val="both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- обеспечить обучающегося за свой счёт (за исключением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лучаев, предусмотренных законодательством и актами орга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нов местного самоуправления) предметами, необходимым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ля участия обучающегося в образовательном процессе (пись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енно-канцелярскими принадлежностями, спортивной фор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мой и т. п.), в количестве, соответствующем возрасту и по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ребностям обучающегося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1" w:before="216" w:after="0"/>
        <w:jc w:val="both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3.2 Родители обязаны выполнять и обеспечивать выполнение о</w:t>
      </w:r>
      <w:r>
        <w:rPr>
          <w:rFonts w:cs="Times New Roman" w:ascii="Times New Roman" w:hAnsi="Times New Roman"/>
          <w:color w:val="000000"/>
          <w:sz w:val="18"/>
          <w:szCs w:val="18"/>
        </w:rPr>
        <w:t>бучающимся устава и правил внутреннего распорядка Шк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ы и иных актов Школы, регламентирующих её деятельность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11" w:before="216" w:after="0"/>
        <w:jc w:val="both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дители обязаны проявлять уважение к педагогам, ад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министрации и техническому персоналу Школы и воспиты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ать чувство уважения к ним у обучающегос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11" w:before="168" w:after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3.4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дители  обязаны  при  поступлении  обучающегося в Школу и в процессе его обучения своевременно предостав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лять необходимые документы и сведения о личности и со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стоянии здоровья обучающегося и сведения о Родителях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а также сообщать руководителю Школы или классному руко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водителю об их изменении.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Родители обязаны посещать родительские собрания, а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ри невозможности личного участия обеспечивать их посеще</w:t>
        <w:softHyphen/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ние доверенными лицами, по просьбе руководителя Школы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или классного руководителя приходить для беседы при нали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чии претензий Школы к поведению обучающегося или его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отношению к получению общего образовани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11" w:before="168" w:after="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3.5 Родители обязаны извещать руководителя Школы или классного руководителя об уважительных причинах отсут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ствия обучающегося на занятия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11" w:before="216" w:after="0"/>
        <w:jc w:val="both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Родители обязаны возмещать ущерб, причинённый обу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ающимся имуществу Школы, в соответствии с законодатель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11" w:before="173" w:after="0"/>
        <w:jc w:val="both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Родители вправе с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учётом возможностей обучающегося на основании медицинского заключения просить обеспечить обу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чающемуся обучение по индивидуальному ученому план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168" w:after="0"/>
        <w:ind w:left="5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3.8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Родители вправе защищать законные права и интересы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ребёнка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216"/>
        <w:ind w:left="0" w:firstLine="13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е позднее чем за месяц получать в доступной форме информацию о намерении Школы применить к обучающемуся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меры дисциплинарного воздействия, предусмотренные зако</w:t>
        <w:softHyphen/>
        <w:t xml:space="preserve">нодательством и актами Школы, а также в течение 7 рабочих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дней информацию о применении к обучающемуся мер дис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циплинарного воздействия, участвовать в проведении провер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ки в отношении обучающегося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1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—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быть принятыми руководителем Школы и классным руко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одителем, принимать участие в заседании педсовета по во</w:t>
      </w:r>
      <w:r>
        <w:rPr>
          <w:rFonts w:cs="Times New Roman" w:ascii="Times New Roman" w:hAnsi="Times New Roman"/>
          <w:color w:val="000000"/>
          <w:sz w:val="18"/>
          <w:szCs w:val="18"/>
        </w:rPr>
        <w:t>просам, касающимся обучающегос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1" w:before="216" w:after="0"/>
        <w:ind w:left="5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>3.9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Родители вправе принимать участие в управлении Шко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лой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ind w:left="12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ходить в состав органов самоуправления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16"/>
        <w:ind w:left="10" w:firstLine="11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носить предложения о содержании образовательной прог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раммы Школы, о языке обучения, о режиме работы Школы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и т. п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11"/>
        <w:ind w:left="10" w:firstLine="1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 доступной форме ознакомиться с учредительными документами Школы, лицензией, свидетельством о государствен</w:t>
      </w:r>
      <w:r>
        <w:rPr>
          <w:rFonts w:cs="Times New Roman" w:ascii="Times New Roman" w:hAnsi="Times New Roman"/>
          <w:color w:val="000000"/>
          <w:sz w:val="18"/>
          <w:szCs w:val="18"/>
        </w:rPr>
        <w:t>ной аккредитации, основными и дополнительными образова</w:t>
        <w:softHyphen/>
        <w:t>тельными программами, учебным планом, годовым календар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ым учебным графиком расписанием занятий, правилам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нутреннего распорядка и иными документами, регламенти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ующими образовательную, воспитательную и администра</w:t>
      </w:r>
      <w:r>
        <w:rPr>
          <w:rFonts w:cs="Times New Roman" w:ascii="Times New Roman" w:hAnsi="Times New Roman"/>
          <w:color w:val="000000"/>
          <w:sz w:val="18"/>
          <w:szCs w:val="18"/>
        </w:rPr>
        <w:t>тивную деятельность Школы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11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—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в доступной форме получать не менее чем за 7 рабочих дней информацию о проведении родительских собраний 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иных школьных мероприятий, в которых Родители обязаны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ли имеют право принимать участ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1" w:before="216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3.10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Родители вправе в случае ненадлежащего исполнения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Школой своих обязанностей и условий настоящего договора обжаловать действия Школы в установленном порядке учр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дителю Школы, органам, осуществляющим надзор и контроль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 сфере образования, и в судебном порядке, а также требо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ать возмещения ущерба, нанесённого в результате ненадле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жащего исполнения Школой своих обязанностей и условий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астоящего договор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1" w:before="216" w:after="0"/>
        <w:ind w:left="5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3.11 Родители детей, не имеющих Гражданства РФ, обязаны предоставлять Школе все необходимые документы, подтверждающие легальность нахождения на территории Санкт-Петербурга. При отсутствии необходимых документов Школа информирует УФМС России о семье, не имеющих права легального нахождения на территории Санкт-Петербурга. Учащийся считается отчисленным из образовательного учреждения.</w:t>
      </w:r>
    </w:p>
    <w:p>
      <w:pPr>
        <w:pStyle w:val="Normal"/>
        <w:shd w:fill="FFFFFF" w:val="clear"/>
        <w:spacing w:lineRule="exact" w:line="211" w:before="211" w:after="0"/>
        <w:ind w:right="442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</w:rPr>
        <w:t xml:space="preserve">4. Основания изменения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</w:rPr>
        <w:t>и расторжения договора и прочие условия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11" w:before="216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8"/>
          <w:sz w:val="18"/>
          <w:szCs w:val="18"/>
        </w:rPr>
        <w:t>4.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Условия, на которых заключён настоящий договор, могут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ыть изменены либо по соглашению сторон, либо в соответ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твии с действующим законодательством Российской Федера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ции.  Условия, ухудшающие  положение  обучающегося п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авнению с действую щим законодательством, считаются н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ействительными 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211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4.2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Договор считается расторгнутым в случае исключе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учающегося   из   Школы   по   основаниям   и   в   порядке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редусмотренным законодательством Российской Федерации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том числе по завершении обучения, а также в случае пере</w:t>
      </w:r>
      <w:r>
        <w:rPr>
          <w:rFonts w:cs="Times New Roman" w:ascii="Times New Roman" w:hAnsi="Times New Roman"/>
          <w:color w:val="000000"/>
          <w:sz w:val="18"/>
          <w:szCs w:val="18"/>
        </w:rPr>
        <w:t>вода обучающегося в другое образовательное учреждение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/>
        <w:ind w:right="48" w:hanging="0"/>
        <w:jc w:val="both"/>
        <w:rPr>
          <w:rFonts w:ascii="Times New Roman" w:hAnsi="Times New Roman" w:cs="Times New Roman"/>
          <w:color w:val="535353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535353"/>
          <w:spacing w:val="2"/>
          <w:sz w:val="18"/>
          <w:szCs w:val="18"/>
        </w:rPr>
        <w:t>4.3. Настоящий договор вступает в силу со дня его заключе</w:t>
        <w:softHyphen/>
        <w:t>ния сторонами и издания Школой приказа о зачислении обу</w:t>
        <w:softHyphen/>
      </w:r>
      <w:r>
        <w:rPr>
          <w:rFonts w:cs="Times New Roman" w:ascii="Times New Roman" w:hAnsi="Times New Roman"/>
          <w:color w:val="535353"/>
          <w:spacing w:val="-5"/>
          <w:sz w:val="18"/>
          <w:szCs w:val="18"/>
        </w:rPr>
        <w:t>чающего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16" w:before="206" w:after="0"/>
        <w:jc w:val="both"/>
        <w:rPr>
          <w:rFonts w:ascii="Times New Roman" w:hAnsi="Times New Roman" w:cs="Times New Roman"/>
          <w:color w:val="535353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535353"/>
          <w:spacing w:val="-2"/>
          <w:sz w:val="18"/>
          <w:szCs w:val="18"/>
        </w:rPr>
        <w:t xml:space="preserve">Обязательства Школы, предусмотренные пунктами 2.10 и </w:t>
      </w:r>
      <w:r>
        <w:rPr>
          <w:rFonts w:cs="Times New Roman" w:ascii="Times New Roman" w:hAnsi="Times New Roman"/>
          <w:color w:val="535353"/>
          <w:spacing w:val="-1"/>
          <w:sz w:val="18"/>
          <w:szCs w:val="18"/>
        </w:rPr>
        <w:t xml:space="preserve">2.11, считаются выполненными, если они выполнены хотя бы </w:t>
      </w:r>
      <w:r>
        <w:rPr>
          <w:rFonts w:cs="Times New Roman" w:ascii="Times New Roman" w:hAnsi="Times New Roman"/>
          <w:color w:val="535353"/>
          <w:spacing w:val="3"/>
          <w:sz w:val="18"/>
          <w:szCs w:val="18"/>
        </w:rPr>
        <w:t>в отношении одного из Родител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21" w:before="206" w:after="0"/>
        <w:jc w:val="both"/>
        <w:rPr>
          <w:rFonts w:ascii="Times New Roman" w:hAnsi="Times New Roman" w:cs="Times New Roman"/>
          <w:color w:val="535353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535353"/>
          <w:sz w:val="18"/>
          <w:szCs w:val="18"/>
        </w:rPr>
        <w:t xml:space="preserve">Договор составлен в трёх экземплярах, имеющих равную </w:t>
      </w:r>
      <w:r>
        <w:rPr>
          <w:rFonts w:cs="Times New Roman" w:ascii="Times New Roman" w:hAnsi="Times New Roman"/>
          <w:color w:val="535353"/>
          <w:spacing w:val="-3"/>
          <w:sz w:val="18"/>
          <w:szCs w:val="18"/>
        </w:rPr>
        <w:t>юридическую силу.</w:t>
      </w:r>
    </w:p>
    <w:p>
      <w:pPr>
        <w:pStyle w:val="Normal"/>
        <w:shd w:fill="FFFFFF" w:val="clear"/>
        <w:spacing w:before="163" w:after="0"/>
        <w:ind w:left="1411" w:hanging="0"/>
        <w:rPr>
          <w:rFonts w:ascii="Times New Roman" w:hAnsi="Times New Roman" w:cs="Times New Roman"/>
          <w:b/>
          <w:b/>
          <w:bCs/>
          <w:color w:val="535353"/>
          <w:spacing w:val="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35353"/>
          <w:spacing w:val="11"/>
          <w:sz w:val="18"/>
          <w:szCs w:val="18"/>
        </w:rPr>
        <w:t>6. Подписи и реквизиты сторон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/>
              <w:t>Государственное бюджетное общеобразовательное учреждение средняя школа № 232 Адмиралтейского района Санкт-Петербург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/>
              <w:t>ФИО Законного представи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/>
              <w:t>190068, Санкт-Петербург, наб. Крюкова канала, дом 15  литер 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/>
              <w:t>________________________/Н.А.Прокофьева/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/>
              <w:t>_____________________/                                        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3" w:after="0"/>
        <w:ind w:left="1411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2:00Z</dcterms:created>
  <dc:creator>Пользователь</dc:creator>
  <dc:description/>
  <cp:keywords/>
  <dc:language>en-US</dc:language>
  <cp:lastModifiedBy>Прокофьева</cp:lastModifiedBy>
  <cp:lastPrinted>2013-08-29T15:27:00Z</cp:lastPrinted>
  <dcterms:modified xsi:type="dcterms:W3CDTF">2013-08-29T11:33:00Z</dcterms:modified>
  <cp:revision>25</cp:revision>
  <dc:subject/>
  <dc:title/>
</cp:coreProperties>
</file>