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я ГБОУ СОШ №232 Адмиралтейского района Санкт-Петербур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/>
        <w:t>а 2013-2014 учебный год</w:t>
      </w:r>
    </w:p>
    <w:tbl>
      <w:tblPr>
        <w:tblW w:w="312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67"/>
        <w:gridCol w:w="1780"/>
        <w:gridCol w:w="3023"/>
        <w:gridCol w:w="1134"/>
        <w:gridCol w:w="8097"/>
        <w:gridCol w:w="8467"/>
        <w:gridCol w:w="46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организации антикоррупционного образования на совещании при  директоре школ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Прокофьева, 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опроса антикоррупционного образования на родительских собраниях в образовательных учреждения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 своевременная актуализация информации антикоррупционной направленности на сайте школ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нина О.И. -администратор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 антикоррупционного воспитания на заседании родительского комит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фьева Н.А., директор школы, Рыбьякова Н.В., председатель общешкольного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тематически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«Что такое хорошо, а что такое плохо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Если добрый ты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: «Я и мои друзь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: «Мои права и обязаннос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: «Что делать, ес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: «Что делать, если  тебя обижают?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ее – старшее зв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: «Добро и зло: где проходит грань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: «Деньги, их роль в жизни обществ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 «Что такое проступок и преступлени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редставителями правоохранительных органов «Преступление и наказани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: «Справедливый ли я человек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«Достоинства правомерного поведе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20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: Чупина Л.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: Рычагов Н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литератур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: Рыжова И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литературы:Филиппо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: Рычаг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и конкурсы рисунков, сочинений, плакатов антикоррупционной направлен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И.В.., зам. директора по 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литературы антикоррупционной тематики в школьной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работниками прокуратуры и правоохранительных орган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никова Е.П.., библиотека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у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рганизации антикоррупционного образования и воспитания в школ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антикоррупционного воспитания </w:t>
        <w:br/>
        <w:t>в образовательном учреж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ущая воспитательная зада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воспитательной деятель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хранителям поряд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тать хранителем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поряд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порядка, отношения с хранител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-убежден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5–7-х 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 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поряд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8–9-х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х задач по существующим нормам и прави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актику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10–11-х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антикоррупционного мировоз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/>
        <w:t>Классные часы в начальной школе</w:t>
      </w:r>
    </w:p>
    <w:tbl>
      <w:tblPr>
        <w:tblW w:w="98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2"/>
        <w:gridCol w:w="2159"/>
        <w:gridCol w:w="1420"/>
        <w:gridCol w:w="290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тема года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лассных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й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и что такое плох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любить маму (папу)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енки и сорванц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если с тобой поступят так же?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ли в 1-м классе отмет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развитии самосознания ученика-первоклассни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й клас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дного, а для других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мы называем добрым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и другие способы благодар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ги: свои и чужи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мулирование школьника: кнут или пряник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ы педагогического воздействия на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й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честн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и нельз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с в семье празднуются дни рождения?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 – мое богатство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ребенка в детском коллектив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мосфера жизни семьи как фактор психического здоровья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й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праведливость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орство и упрямст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разные, но у нас равные пра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жить без ссор?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ли родитель  прав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ы общения в семь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лассных часов в 5–7-х классах: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ам справедливост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зятка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порядка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«обходного» пут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запреты?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вноправие?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ставителем власт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ные полномочия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в твоих руках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дкуп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лассных часов в 8 – 11-х класс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рупци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противоправное действ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ть проблему коррупци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ется коррупци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необходимость его соблюд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решать противоречия между желанием и требованием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человек: конфликт интерес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человеку, обличенному власть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дисциплин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соблюдения закон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4:00Z</dcterms:created>
  <dc:creator>Рыжова</dc:creator>
  <dc:description/>
  <dc:language>en-US</dc:language>
  <cp:lastModifiedBy>RePack by Diakov</cp:lastModifiedBy>
  <cp:lastPrinted>2013-11-14T10:09:00Z</cp:lastPrinted>
  <dcterms:modified xsi:type="dcterms:W3CDTF">2014-03-21T12:24:00Z</dcterms:modified>
  <cp:revision>2</cp:revision>
  <dc:subject/>
  <dc:title/>
</cp:coreProperties>
</file>