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Реализуемые направления                                                 Приложение 3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>
          <w:trHeight w:val="4234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Научно-исследовательская деятельность учащихся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(Научно-практическая конференц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ткрытые чтения у Крюкова канал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(6-11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/>
              <w:t>1.Выявление и поддержка талантливых детей с сохранным здоровьем и детей с ОВЗ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2139950</wp:posOffset>
                  </wp:positionH>
                  <wp:positionV relativeFrom="margin">
                    <wp:align>top</wp:align>
                  </wp:positionV>
                  <wp:extent cx="2438400" cy="2011680"/>
                  <wp:effectExtent l="0" t="0" r="0" b="0"/>
                  <wp:wrapTight wrapText="bothSides">
                    <wp:wrapPolygon edited="0">
                      <wp:start x="3284" y="1497"/>
                      <wp:lineTo x="1241" y="1497"/>
                      <wp:lineTo x="1241" y="17964"/>
                      <wp:lineTo x="2169" y="17964"/>
                      <wp:lineTo x="2169" y="17152"/>
                      <wp:lineTo x="17786" y="16928"/>
                      <wp:lineTo x="18621" y="15461"/>
                      <wp:lineTo x="18621" y="17964"/>
                      <wp:lineTo x="18621" y="2737"/>
                      <wp:lineTo x="18807" y="2514"/>
                      <wp:lineTo x="18621" y="1497"/>
                      <wp:lineTo x="3284" y="1497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Создание среды для проявления и развития способностей каждого ребенка</w:t>
            </w:r>
          </w:p>
          <w:p>
            <w:pPr>
              <w:pStyle w:val="Normal"/>
              <w:rPr/>
            </w:pPr>
            <w:r>
              <w:rPr/>
              <w:t>3. Формирование навыков целеполагания, проведения эксперимента, аналитической деятельности, рефлексии.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Социальная летняя практика детей с ОВЗ и детей с сохранным здоровьем на острове Коневец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0" distR="114935" simplePos="0" locked="0" layoutInCell="0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posOffset>682625</wp:posOffset>
                  </wp:positionV>
                  <wp:extent cx="2706370" cy="2054225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5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>(5-8 классы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оздание и апробирование пространства  взаимодействия детей с ОВЗ и детей с сохранным здоровьем в рамках летней социальной практ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25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387600</wp:posOffset>
                  </wp:positionH>
                  <wp:positionV relativeFrom="margin">
                    <wp:posOffset>-137795</wp:posOffset>
                  </wp:positionV>
                  <wp:extent cx="2011680" cy="2780030"/>
                  <wp:effectExtent l="0" t="0" r="0" b="0"/>
                  <wp:wrapTight wrapText="bothSides">
                    <wp:wrapPolygon edited="0">
                      <wp:start x="2352" y="0"/>
                      <wp:lineTo x="1738" y="71"/>
                      <wp:lineTo x="304" y="884"/>
                      <wp:lineTo x="99" y="1180"/>
                      <wp:lineTo x="-102" y="1846"/>
                      <wp:lineTo x="-102" y="20191"/>
                      <wp:lineTo x="1226" y="21227"/>
                      <wp:lineTo x="1840" y="21450"/>
                      <wp:lineTo x="19649" y="21450"/>
                      <wp:lineTo x="20266" y="21227"/>
                      <wp:lineTo x="21600" y="20191"/>
                      <wp:lineTo x="21600" y="1846"/>
                      <wp:lineTo x="21390" y="1180"/>
                      <wp:lineTo x="21188" y="810"/>
                      <wp:lineTo x="19960" y="144"/>
                      <wp:lineTo x="19140" y="0"/>
                      <wp:lineTo x="2352" y="0"/>
                    </wp:wrapPolygon>
                  </wp:wrapTight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78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одари свет»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а инклюзивных занятий для слабовидящих детей и детей с сохранным зрение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5-11 класс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ние условий для взаимодействия, равноправного творческого общения и формирования опыта взаимного общения между здоровыми детьми и детьми с ограниченными возможностями (нарушения зрения)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Театральная студия «Совёнок»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5-11 класс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  <w:p>
            <w:pPr>
              <w:pStyle w:val="Normal"/>
              <w:rPr/>
            </w:pPr>
            <w:r>
              <w:rPr/>
              <w:t>1.Помочь ребёнку с особенностями развития влиться в социум через создание ситуаций,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529715</wp:posOffset>
                  </wp:positionH>
                  <wp:positionV relativeFrom="margin">
                    <wp:posOffset>-54610</wp:posOffset>
                  </wp:positionV>
                  <wp:extent cx="2877185" cy="1962785"/>
                  <wp:effectExtent l="0" t="0" r="0" b="0"/>
                  <wp:wrapTight wrapText="bothSides">
                    <wp:wrapPolygon edited="0">
                      <wp:start x="2531" y="-228"/>
                      <wp:lineTo x="-154" y="161"/>
                      <wp:lineTo x="-154" y="18709"/>
                      <wp:lineTo x="1588" y="17880"/>
                      <wp:lineTo x="5154" y="18417"/>
                      <wp:lineTo x="1723" y="18618"/>
                      <wp:lineTo x="19071" y="18417"/>
                      <wp:lineTo x="16802" y="17880"/>
                      <wp:lineTo x="21377" y="19301"/>
                      <wp:lineTo x="21645" y="2329"/>
                      <wp:lineTo x="19760" y="161"/>
                      <wp:lineTo x="18955" y="-228"/>
                      <wp:lineTo x="2531" y="-228"/>
                    </wp:wrapPolygon>
                  </wp:wrapTight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озволяющих  ребёнку стать лучше уже сегодня, ощутить новое окружение (здоровые дети).</w:t>
            </w:r>
          </w:p>
          <w:p>
            <w:pPr>
              <w:pStyle w:val="Normal"/>
              <w:rPr/>
            </w:pPr>
            <w:r>
              <w:rPr/>
              <w:t>2. Организовать пространство для совместной творческой самореализации, самосознания и самоанализа детей с разными физическими возможностями.</w:t>
            </w:r>
          </w:p>
        </w:tc>
      </w:tr>
    </w:tbl>
    <w:p>
      <w:pPr>
        <w:pStyle w:val="Normal"/>
        <w:tabs>
          <w:tab w:val="clear" w:pos="708"/>
          <w:tab w:val="left" w:pos="1108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53:00Z</dcterms:created>
  <dc:creator>duella</dc:creator>
  <dc:description/>
  <dc:language>en-US</dc:language>
  <cp:lastModifiedBy>Юлия Никулина</cp:lastModifiedBy>
  <cp:lastPrinted>2011-11-08T22:15:00Z</cp:lastPrinted>
  <dcterms:modified xsi:type="dcterms:W3CDTF">2011-11-16T20:53:00Z</dcterms:modified>
  <cp:revision>2</cp:revision>
  <dc:subject/>
  <dc:title/>
</cp:coreProperties>
</file>