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2"/>
      </w:tblGrid>
      <w:tr>
        <w:trPr>
          <w:trHeight w:val="4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о-правовая база РФ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ьное положение де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14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ind w:left="142" w:right="21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Закон Российской Федерации "Об образовании"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ind w:left="142" w:right="214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инцип государственной политики – "адаптивность системы образования к уровням и особенностям развития и подготовки обучающихся, воспитанников" (п. З ст. 2 Закона).</w:t>
            </w:r>
          </w:p>
          <w:p>
            <w:pPr>
              <w:pStyle w:val="Normal"/>
              <w:ind w:left="142" w:right="2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Государственные гарантии прав граждан с отклонением в развитии (с ограниченными возможностями здоровья) в области образования. Основная гарантия – </w:t>
            </w:r>
            <w:r>
              <w:rPr>
                <w:rFonts w:cs="Times New Roman" w:ascii="Times New Roman" w:hAnsi="Times New Roman"/>
                <w:b/>
                <w:lang w:val="en-US"/>
              </w:rPr>
              <w:t>обязанность государства</w:t>
            </w:r>
            <w:r>
              <w:rPr>
                <w:rFonts w:cs="Times New Roman" w:ascii="Times New Roman" w:hAnsi="Times New Roman"/>
                <w:lang w:val="en-US"/>
              </w:rPr>
              <w:t xml:space="preserve"> создавать "гражданам с отклонениями в развитии условия для получения ими образования, коррекции нарушений развития и социальной адаптации на основе специальных педагогических подходов" (п. 6 ст.5 Закона)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22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left="137" w:right="2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В настоящее время дети с ограниченными возможностями здоровья по самым сдержанным оценкам Минобрнауки России составляют свыше 4,5% от общего числа обучающихся в образовательных учреждениях, при этом специальные условия для получения образования предоставляются только 1/3 этих детей в специальных (коррекционных) образовательных учреждениях (классах, группах).</w:t>
            </w:r>
          </w:p>
          <w:p>
            <w:pPr>
              <w:pStyle w:val="Normal"/>
              <w:ind w:left="137" w:right="22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 специальных коррекционных классах общеобразовательных школ из 187,9 тысяч учащихся 93,4% (175,4 тысяч) – дети с задержкой психического развития. То есть, на данный момент система общеобразовательных учреждений рассчитана на работу с детьми, обучающимися в отдельных классах, интегрировать которых в “обычный” класс невозможно, и не готова к включению детей с ОВЗ в общеобразовательный класс. </w:t>
            </w:r>
          </w:p>
        </w:tc>
      </w:tr>
      <w:tr>
        <w:trPr>
          <w:trHeight w:val="44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14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left="142" w:right="2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о Закону, дети с ограниченными возможностями здоровья могут получать образование </w:t>
            </w:r>
            <w:r>
              <w:rPr>
                <w:rFonts w:cs="Times New Roman" w:ascii="Times New Roman" w:hAnsi="Times New Roman"/>
                <w:b/>
                <w:lang w:val="en-US"/>
              </w:rPr>
              <w:t>в общих классах и группах системы общего образования</w:t>
            </w:r>
            <w:r>
              <w:rPr>
                <w:rFonts w:cs="Times New Roman" w:ascii="Times New Roman" w:hAnsi="Times New Roman"/>
                <w:lang w:val="en-US"/>
              </w:rPr>
              <w:t xml:space="preserve">, по индивидуальной программе на дому, в специальных (коррекционных) образовательных учреждениях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22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left="137" w:right="220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При этом доля </w:t>
            </w:r>
            <w:r>
              <w:rPr>
                <w:rFonts w:cs="Times New Roman" w:ascii="Times New Roman" w:hAnsi="Times New Roman"/>
              </w:rPr>
              <w:t>государственных</w:t>
            </w:r>
            <w:r>
              <w:rPr>
                <w:rFonts w:cs="Times New Roman" w:ascii="Times New Roman" w:hAnsi="Times New Roman"/>
                <w:lang w:val="en-US"/>
              </w:rPr>
              <w:t xml:space="preserve"> общеобразовательных заведений, рассчитанных на интеграцию детей с ОВЗ, в России крайне мала. В Москве из более чем полутора тысяч общеобразовательных школ по программе инклюзивного образования работают 47 школ, в Санкт-Петербурге работает одна инклюзивная школа и одна школа с интегрированным обучением, а в других субъектах Российской Федерации это количество еще меньш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Детям с ограниченными возможностями практически невозможно получить образование в специальных учреждениях по месту жительства, в связи с тем, что количество специальных (коррекционных) образовательных учреждений составляет чуть менее 4% от количества общеобразовательных учреждений и, кроме того, они подразделяются на типы и виды (т.е. имеют специализацию). В следствии чего, 70% (166,4 тыс.) учащихся специальных (коррекционных) школ вынуждены обучаться в условиях интернатного проживания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Не существует механизма создания специальных условий для обучения с учетом индивидуальных особенностей психофизического развития ребенка и его возможностей в образовательных учреждениях различных типов и видов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Общественное мнение по отношению к людям с инвалидностью не позволяет им полностью интегрироваться в общество, в том числе быть равноправными участниками образовательного процесса в системе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оскольку, исходя из вышеперечисленных факторов, можно сделать вывод, что система образования детей с ограниченными возможностями здоровья на данный момент неэффективна, и специальное (коррекционное) образование не может удовлетворить потребности всех детей с ОВЗ в специальных коррекционных услугах, единственным способом решения проблем с образованием инвалидов является развитие инклюзивного образования. Наше ОУ имеет опыт разработки инклюзивных занятий, который может быть обобщен и распространен на всероссийском уровне посредством издания методической литературы, проведения мастер-классов и вебинаров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9:59:00Z</dcterms:created>
  <dc:creator>Юлия Никулина</dc:creator>
  <dc:description/>
  <cp:keywords/>
  <dc:language>en-US</dc:language>
  <cp:lastModifiedBy>Юлия Никулина</cp:lastModifiedBy>
  <dcterms:modified xsi:type="dcterms:W3CDTF">2011-11-16T20:12:00Z</dcterms:modified>
  <cp:revision>3</cp:revision>
  <dc:subject/>
  <dc:title/>
</cp:coreProperties>
</file>