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2</w:t>
      </w:r>
    </w:p>
    <w:p>
      <w:pPr>
        <w:pStyle w:val="ConsTitle"/>
        <w:widowControl/>
        <w:ind w:left="5760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 распоряжению Управления социального питания </w:t>
      </w:r>
    </w:p>
    <w:p>
      <w:pPr>
        <w:pStyle w:val="ConsTitle"/>
        <w:widowControl/>
        <w:ind w:left="576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7.2009 № 03-01-08/09-0-0           </w:t>
      </w:r>
    </w:p>
    <w:p>
      <w:pPr>
        <w:pStyle w:val="Heading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ind w:left="57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</w:r>
    </w:p>
    <w:p>
      <w:pPr>
        <w:pStyle w:val="Heading"/>
        <w:spacing w:lineRule="auto" w:line="360"/>
        <w:jc w:val="center"/>
        <w:rPr>
          <w:rFonts w:ascii="Times New Roman" w:hAnsi="Times New Roman" w:cs="Times New Roman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Cs w:val="false"/>
          <w:caps/>
          <w:sz w:val="24"/>
          <w:szCs w:val="24"/>
        </w:rPr>
        <w:t>Методик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формирования рационов питания и ассортимента пищевых продуктов, предназначенных для предоставления социального питания отдельным категориям граждан в Санкт-Петербурге на бесплатной основе в случаях, установленных законами Санкт-Петербурга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Настоящая Методика формирования рационов питания и ассортимента пищевых продуктов, предназначенных для предоставления социального питания отдельным категориям граждан в Санкт-Петербурге на бесплатной основе в случаях, установленных законами Санкт-Петербурга (далее – Методика), составлена в целях реализации Закона Санкт-Петербурга от  24.09.2008 №  569-95 «О социальном питании в Санкт-Петербурге» и в соответствии с постановлением Правительства Санкт-Петербурга от 23.07.2009 № 873 «О мерах по реализации Закона Санкт-Петербурга «О социальном питании в Санкт-Петербурге». Методика определяет основные организационные принципы формирования рационов питания и ассортимента пищевых продуктов с учетом обеспечения качества и безопасности пищевых продуктов при предоставлении социального питания отдельным категориям граждан в Санкт-Петербурге.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Cs w:val="false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 w:val="false"/>
          <w:sz w:val="24"/>
          <w:szCs w:val="24"/>
        </w:rPr>
        <w:t>. Методика формирования рационов питания и ассортимента пищевых продуктов, предназначенных для  предоставления социального питания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школьникам и учащимся профессиональных училищ</w:t>
      </w:r>
    </w:p>
    <w:p>
      <w:pPr>
        <w:pStyle w:val="Heading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в образовательных учреждениях Санкт-Петербурга </w:t>
      </w:r>
    </w:p>
    <w:p>
      <w:pPr>
        <w:pStyle w:val="Heading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обеспечения качества и безопасности пищевых продуктов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Методика формирования рационов питания и ассортимента пищевых продуктов, предназначенных для  предоставления социального питания школьникам и учащимся профессиональных училищ в образовательных учреждениях Санкт-Петербурга с учетом обеспечения качества и безопасности пищевых продуктов (далее – Методика для образовательных учреждений) разработана в соответствии с: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коном Санкт-Петербурга от  24.09.2008 №  569-95 «О социальном питании в Санкт-Петербурге»;</w:t>
      </w:r>
    </w:p>
    <w:p>
      <w:pPr>
        <w:pStyle w:val="Normal"/>
        <w:ind w:firstLine="284"/>
        <w:jc w:val="both"/>
        <w:rPr/>
      </w:pPr>
      <w:r>
        <w:rPr>
          <w:color w:val="000000"/>
        </w:rPr>
        <w:t>Законом Санкт-Петербурга от 04.02.2009 № 32-13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;</w:t>
      </w:r>
    </w:p>
    <w:p>
      <w:pPr>
        <w:pStyle w:val="Normal"/>
        <w:ind w:firstLine="284"/>
        <w:jc w:val="both"/>
        <w:rPr/>
      </w:pPr>
      <w:r>
        <w:rPr/>
        <w:t>постановлением Правительства Санкт-Петербурга от 04.06.2009 № 655 «О мерах по реализации Закона Санкт-Петербурга «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»;</w:t>
      </w:r>
    </w:p>
    <w:p>
      <w:pPr>
        <w:pStyle w:val="Normal"/>
        <w:ind w:firstLine="284"/>
        <w:jc w:val="both"/>
        <w:rPr/>
      </w:pPr>
      <w:r>
        <w:rPr/>
        <w:t>постановлением Правительства Санкт-Петербурга от 23.07.2009 № 873 «О мерах по реализации Закона Санкт-Петербурга «О социальном питании в Санкт-Петербург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 xml:space="preserve">Методика для образовательных учреждений применяется </w:t>
      </w:r>
      <w:r>
        <w:rPr>
          <w:color w:val="000000"/>
        </w:rPr>
        <w:t>образовательными учреждениями Санкт-Петербурга, самостоятельно осуществляющими производство и реализацию продукции общественного питания школьникам и учащимся профессиональных училищ, и организациями общественного питания, заключившими договор об организации социального питания в учреждениях Санкт-Петербурга в соответствии с Законом Санкт-Петербурга «О социальном питании в Санкт-Петербург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>
          <w:color w:val="000000"/>
        </w:rPr>
        <w:t xml:space="preserve">При формировании </w:t>
      </w:r>
      <w:r>
        <w:rPr>
          <w:bCs/>
        </w:rPr>
        <w:t>рационов питания и ассортимента пищевых продуктов</w:t>
      </w:r>
      <w:r>
        <w:rPr>
          <w:color w:val="000000"/>
        </w:rPr>
        <w:t xml:space="preserve"> следует руководствоваться: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анитарно-эпидемиологическими требованиями  к организации питания обучающихся в общеобразовательных учреждениях, учреждениях начального и среднего профессионального образования (СанПиН 2.4.5.2409-08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анитарно-эпидемиологическими требованиями к организациям общественного питания, изготовлению и оборотоспособности в них пищевых продуктов и продовольственного сырья (</w:t>
      </w:r>
      <w:r>
        <w:rPr>
          <w:vanish/>
          <w:color w:val="000000"/>
        </w:rPr>
        <w:t>#M12293 2 901802127 0 0 0 0 0 0 0 1015259108</w:t>
      </w:r>
      <w:r>
        <w:rPr>
          <w:color w:val="000000"/>
        </w:rPr>
        <w:t>СП 2.3.6.1079-01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требованиями к организации детского питания (</w:t>
      </w:r>
      <w:r>
        <w:rPr>
          <w:vanish/>
          <w:color w:val="000000"/>
        </w:rPr>
        <w:t>#M12293 3 901922182 1654614585 3595646162 4 2115317283 2777474341 78 79 78</w:t>
      </w:r>
      <w:r>
        <w:rPr>
          <w:color w:val="000000"/>
        </w:rPr>
        <w:t>СанПиН 2.3.2. 1940-05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гигиеническими требованиями к срокам годности и условиям хранения пищевых продуктов (СанПиН 2.3.2.1324-03);</w:t>
      </w:r>
    </w:p>
    <w:p>
      <w:pPr>
        <w:pStyle w:val="Normal"/>
        <w:ind w:firstLine="225"/>
        <w:jc w:val="both"/>
        <w:rPr/>
      </w:pPr>
      <w:r>
        <w:rPr>
          <w:color w:val="000000"/>
        </w:rPr>
        <w:t>санитарными правилами организации и проведения производственного контроля за соблюдением санитарных правил и выполнением санитарно-противоэпидемических (профилактических) мероприятий (</w:t>
      </w:r>
      <w:r>
        <w:rPr>
          <w:vanish/>
          <w:color w:val="000000"/>
        </w:rPr>
        <w:t>#M12293 8 902036997 2618380379 3595646162 4294961309 77 77 992519703 77 4294967262</w:t>
      </w:r>
      <w:r>
        <w:rPr>
          <w:color w:val="000000"/>
        </w:rPr>
        <w:t>СП 1.1.2193-07</w:t>
      </w:r>
      <w:r>
        <w:rPr>
          <w:vanish/>
          <w:color w:val="000000"/>
        </w:rPr>
        <w:t>#S</w:t>
      </w:r>
      <w:r>
        <w:rPr>
          <w:color w:val="000000"/>
        </w:rPr>
        <w:t>);</w:t>
      </w:r>
    </w:p>
    <w:p>
      <w:pPr>
        <w:pStyle w:val="Normal"/>
        <w:ind w:firstLine="709"/>
        <w:jc w:val="both"/>
        <w:rPr/>
      </w:pPr>
      <w:r>
        <w:rPr/>
        <w:t xml:space="preserve">Ассортиментным перечнем основных групп продовольственных товаров и сырья для обеспечения социального питания в учреждениях Санкт-Петербурга с учетом специфики и особенностей организации питания детского и взрослого контингента, утверждаемым Управлением социального питания;  </w:t>
      </w:r>
    </w:p>
    <w:p>
      <w:pPr>
        <w:pStyle w:val="Normal"/>
        <w:ind w:firstLine="709"/>
        <w:jc w:val="both"/>
        <w:rPr/>
      </w:pPr>
      <w:r>
        <w:rPr/>
        <w:t xml:space="preserve">Ассортиментным перечнем основных групп продовольственных товаров и сырья  для обеспечения социального питания  в образовательных учреждениях Санкт-Петербурга (школы и профессиональные училища), утверждаемым Управлением социального питания;  </w:t>
      </w:r>
    </w:p>
    <w:p>
      <w:pPr>
        <w:pStyle w:val="Normal"/>
        <w:ind w:firstLine="709"/>
        <w:jc w:val="both"/>
        <w:rPr/>
      </w:pPr>
      <w:r>
        <w:rPr/>
        <w:t>Цикличным двухнедельным сбалансированным меню рационов горячего питания (завтрак, обед) для  обеспечения льготным питанием учащихся младших классов  общеобразовательных учреждений  Санкт- Петербурга, утверждаемым Управлением социального питания;</w:t>
      </w:r>
    </w:p>
    <w:p>
      <w:pPr>
        <w:pStyle w:val="Normal"/>
        <w:ind w:firstLine="709"/>
        <w:jc w:val="both"/>
        <w:rPr/>
      </w:pPr>
      <w:r>
        <w:rPr/>
        <w:t>Цикличным двухнедельным сбалансированным меню рационов горячего питания (обед) для обеспечения льготным питанием учащихся  образовательных учреждений начального и среднего профессионального образования  Санкт- Петербурга, утверждаемым Управлением социального питания;</w:t>
      </w:r>
    </w:p>
    <w:p>
      <w:pPr>
        <w:pStyle w:val="Normal"/>
        <w:ind w:firstLine="709"/>
        <w:jc w:val="both"/>
        <w:rPr/>
      </w:pPr>
      <w:r>
        <w:rPr/>
        <w:t>Цикличным двухнедельным сбалансированным меню рационов горячего питания (обед) для  обеспечения льготным питанием учащихся  средних и старших   классов общеобразовательных учреждений  Санкт- Петербурга, утверждаемым Управлением социального питания;</w:t>
      </w:r>
    </w:p>
    <w:p>
      <w:pPr>
        <w:pStyle w:val="Normal"/>
        <w:ind w:firstLine="709"/>
        <w:jc w:val="both"/>
        <w:rPr/>
      </w:pPr>
      <w:r>
        <w:rPr/>
        <w:t>Примерным ассортиментным перечнем буфетной продукции с учетом специфики и особенностей питания школьников и учащихся профессиональных училищ в образовательных учреждениях Санкт-Петербурга, утверждаемым Управлением социального питания;</w:t>
      </w:r>
    </w:p>
    <w:p>
      <w:pPr>
        <w:pStyle w:val="Normal"/>
        <w:ind w:firstLine="709"/>
        <w:jc w:val="both"/>
        <w:rPr/>
      </w:pPr>
      <w:r>
        <w:rPr/>
        <w:t>Сборником методических рекомендаций по организации питания детей и подростков в учреждениях образования Санкт-Петербурга. – СПб: Речь, 2008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икличное сбалансированное меню рационов горячего питания для обеспечения социального питания в учреждениях Санкт-Петербурга, составленное учреждением Санкт-Петербурга, самостоятельно обеспечивающим социальное питание, в соответствии с настоящей Методикой согласовывается с Управлением социального питания и утверждается руководителем учреждения Санкт-Петербург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Цикличное сбалансированное меню рационов горячего питания для обеспечения социального питания в учреждениях Санкт-Петербурга, составленное организацией общественного питания, прошедшей конкурсный отбор на право заключения договора об организации социального питания в учреждениях Санкт-Петербурга, согласовывается с Управлением социального питания, руководителем учреждения Санкт-Петербурга и утверждается руководителем организации общественного пит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формировании стоимости рационов питания и буфетной продукции применяются устанавливаемые Правительством Санкт-Петербурга размеры предельных наценок на реализуемые в образовательном учреждении Санкт-Петербурга продукцию собственного производства и покупные продовольственные товары (постановление Правительства Санкт-Петербурга от 30.11.2004 № 1881 «О тарифной политике Санкт-Петербурга на 2005 год»)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33:00Z</dcterms:created>
  <dc:creator/>
  <dc:description/>
  <cp:keywords/>
  <dc:language>en-US</dc:language>
  <cp:lastModifiedBy>bobkova</cp:lastModifiedBy>
  <cp:lastPrinted>2009-07-30T09:38:00Z</cp:lastPrinted>
  <dcterms:modified xsi:type="dcterms:W3CDTF">2009-07-30T10:36:00Z</dcterms:modified>
  <cp:revision>14</cp:revision>
  <dc:subject/>
  <dc:title>Общие требования</dc:title>
</cp:coreProperties>
</file>