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Смета материально-технического оснащения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Центра инклюзивного образова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26"/>
      </w:tblGrid>
      <w:tr>
        <w:trPr>
          <w:trHeight w:val="6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lang w:eastAsia="ru-RU" w:bidi="en-US"/>
              </w:rPr>
              <w:t>Мобильный компьютерный 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15+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Для проведения мультимедийных занятий с включением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700 000</w:t>
            </w:r>
          </w:p>
        </w:tc>
      </w:tr>
      <w:tr>
        <w:trPr>
          <w:trHeight w:val="6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lang w:eastAsia="ru-RU" w:bidi="en-US"/>
              </w:rPr>
              <w:t>Оборудование для учебного цент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интерактивные дос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проектор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компьют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принте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мультимедийные планше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столы и стулья – трансформеры с изменяемой высотой для детей с нарушением опорно-двигате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сетевой дисковый накопитель для хранения мультимедийн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учебно-игровой материал для интерактивных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Оборудование для проведения интерактивных занятий, конференций, круглых столов и подготовки мультимедийной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 </w:t>
            </w:r>
          </w:p>
          <w:p>
            <w:pPr>
              <w:pStyle w:val="Normal"/>
              <w:ind w:left="3" w:hanging="0"/>
              <w:jc w:val="right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602 089</w:t>
            </w:r>
          </w:p>
        </w:tc>
      </w:tr>
      <w:tr>
        <w:trPr>
          <w:trHeight w:val="6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lang w:eastAsia="ru-RU" w:bidi="en-US"/>
              </w:rPr>
              <w:t>Оборудование для тактильных занят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столы-планшеты с подсветкой для занятий с песк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видеокамера со штативом с возможностью съемки в затемненном помещ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набор для сенсор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Оборудование для проведения занятий студии «Рисунок на песке» с включением детей с ОВЗ и организации сенсорной комна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 488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lang w:eastAsia="ru-RU" w:bidi="en-US"/>
              </w:rPr>
              <w:t>Оборудование для звуковых заня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Синтезатор и звуковое оборудование для организации виртуального звукового ландшаф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Оборудование для технического обеспечения занятий в «Темной комнате» для детей с нарушениями зрения и опорно-двигательного аппар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 784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lang w:eastAsia="ru-RU" w:bidi="en-US"/>
              </w:rPr>
              <w:t>Световое оборудовани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 xml:space="preserve">Прожекторы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Генераторы световых эффект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lang w:eastAsia="ru-RU" w:bidi="en-US"/>
              </w:rPr>
            </w:pPr>
            <w:r>
              <w:rPr>
                <w:rFonts w:cs="Times New Roman" w:ascii="Times New Roman" w:hAnsi="Times New Roman"/>
                <w:lang w:eastAsia="ru-RU" w:bidi="en-US"/>
              </w:rPr>
              <w:t>Пульт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роведения занятий театральной студии с включением детей с ОВ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 639</w:t>
            </w:r>
          </w:p>
        </w:tc>
      </w:tr>
      <w:tr>
        <w:trPr>
          <w:trHeight w:val="6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Обучение на курсах повышения квалифика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ru-RU" w:bidi="en-US"/>
              </w:rPr>
              <w:t>Итого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eastAsia="ru-RU" w:bidi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ru-RU" w:bidi="en-US"/>
              </w:rPr>
              <w:t>2 </w:t>
            </w:r>
            <w:r>
              <w:rPr>
                <w:rFonts w:cs="Times New Roman" w:ascii="Times New Roman" w:hAnsi="Times New Roman"/>
                <w:b/>
                <w:i/>
                <w:lang w:eastAsia="ru-RU" w:bidi="en-US"/>
              </w:rPr>
              <w:t>000 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" w:hAnsi="Times" w:cs="Times"/>
      <w:b/>
      <w:bCs/>
      <w:sz w:val="27"/>
      <w:szCs w:val="27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0:18:00Z</dcterms:created>
  <dc:creator>Юлия Никулина</dc:creator>
  <dc:description/>
  <cp:keywords/>
  <dc:language>en-US</dc:language>
  <cp:lastModifiedBy>Юлия Никулина</cp:lastModifiedBy>
  <cp:lastPrinted>2011-11-14T11:06:00Z</cp:lastPrinted>
  <dcterms:modified xsi:type="dcterms:W3CDTF">2011-11-16T20:18:00Z</dcterms:modified>
  <cp:revision>2</cp:revision>
  <dc:subject/>
  <dc:title/>
</cp:coreProperties>
</file>