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е родители!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течение летних каникул на территории Адмиралтейского района  для детей и подростков работают  городские  лагеря с дневным пребыванием </w:t>
      </w:r>
      <w:r>
        <w:rPr>
          <w:rFonts w:cs="Times New Roman" w:ascii="Times New Roman" w:hAnsi="Times New Roman"/>
          <w:b/>
          <w:bCs/>
          <w:i/>
          <w:iCs/>
          <w:sz w:val="32"/>
        </w:rPr>
        <w:t>на базе школ № 235 и № 317  (1 смена) и № 624 (2 смена)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u w:val="single"/>
        </w:rPr>
        <w:t>Режим работы лагерей:</w:t>
      </w:r>
      <w:r>
        <w:rPr>
          <w:b/>
          <w:bCs/>
          <w:sz w:val="28"/>
        </w:rPr>
        <w:t xml:space="preserve">       1 смена  с 2 июня по 27 июня 2014 год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2 смена  с 30 июня  по 24 июля 2014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i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для получения бесплатных путевок в городские лагеря для детей из семей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, НАХОДЯЩИЕСЯ ПОД ОПЕКОЙ (ПОПЕЧИТЕЛЬСТВОМ)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И ИЗ НЕПОЛНЫХ И МНОГОДЕТНЫХ СЕМЕЙ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ДЕТИ ИЗ СЕМЕЙ, В КОТОРЫХ СРЕДНЕДУШЕВОЙ ДОХОД СЕМЬИ НИЖЕ ПРОЖИТОЧНОГО МИНИМУМА, УСТАНОВЛЕННОГО В САНКТ-ПЕТЕРБУРГЕ</w:t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БУДЕТ ПРОИЗВОДИТЬСЯ В ГОРОДСКИХ ЛАГЕРЯХ НА БАЗЕ ШКОЛ </w:t>
      </w:r>
    </w:p>
    <w:p>
      <w:pPr>
        <w:pStyle w:val="Style11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еречень документов, необходимых для приобретения путевок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1 – КОПИЯ УДОСТОВЕРЕНИЯ ОПЕКУН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2. - КОПИЯ ДОКУМЕНТОВ О НЕПОЛНОЙ (МНОГОДЕТНОЙ) СЕМЬЕ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3 – СПРАВКА О ЗАРАБОТНОЙ ПЛАТЕ ЗА 1 КВАРТАЛ 2014 ГОДА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ДЛЯ ВСЕХ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Медицинская справка из школы, с указанием возможности посещения бассейна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Ксерокопия паспорта одного из родителей (2-я страница и страницы регистрации)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Для детей, не относящихся к льготным категориям, стоимость родительской платы в городской лагерь – 1029 рублей 60 копеек.</w:t>
      </w:r>
      <w:r>
        <w:rPr>
          <w:b/>
          <w:bCs/>
          <w:sz w:val="24"/>
          <w:szCs w:val="24"/>
        </w:rPr>
        <w:t xml:space="preserve"> Для оформления путевки необходимы документы, указанные в разделе «Для всех»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Городской лагер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i/>
          <w:sz w:val="32"/>
          <w:u w:val="single"/>
        </w:rPr>
        <w:t>Школа  № 235</w:t>
      </w: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 xml:space="preserve">1 смена </w:t>
      </w:r>
      <w:r>
        <w:rPr>
          <w:b/>
          <w:bCs/>
          <w:sz w:val="28"/>
          <w:u w:val="single"/>
        </w:rPr>
        <w:t>(адрес: наб. р. Пряжки, д. 4-6)</w:t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  <w:t>Телефон для справок: 572-58-46</w:t>
      </w:r>
    </w:p>
    <w:p>
      <w:pPr>
        <w:pStyle w:val="2"/>
        <w:rPr/>
      </w:pPr>
      <w:r>
        <w:rPr>
          <w:b/>
          <w:bCs/>
          <w:i/>
        </w:rPr>
        <w:t xml:space="preserve">График приема документов: </w:t>
      </w:r>
      <w:r>
        <w:rPr>
          <w:b/>
          <w:i/>
          <w:sz w:val="24"/>
          <w:szCs w:val="24"/>
        </w:rPr>
        <w:t xml:space="preserve">с 07.04.2014 </w:t>
      </w:r>
      <w:r>
        <w:rPr>
          <w:b/>
          <w:bCs/>
          <w:i/>
        </w:rPr>
        <w:t xml:space="preserve">вторник, среда, пятница с 15.00 до 18.00. </w:t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Городской лагерь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i/>
          <w:sz w:val="32"/>
          <w:u w:val="single"/>
        </w:rPr>
        <w:t>Школа   № 317</w:t>
      </w: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1 смена</w:t>
      </w:r>
      <w:r>
        <w:rPr>
          <w:b/>
          <w:bCs/>
          <w:sz w:val="28"/>
          <w:u w:val="single"/>
        </w:rPr>
        <w:t xml:space="preserve"> (адрес: Серпуховская ул., д. 39)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Телефон для справок: 316-16-92 </w:t>
      </w:r>
    </w:p>
    <w:p>
      <w:pPr>
        <w:pStyle w:val="2"/>
        <w:rPr/>
      </w:pPr>
      <w:r>
        <w:rPr>
          <w:b/>
          <w:bCs/>
          <w:i/>
        </w:rPr>
        <w:t xml:space="preserve">График приема документов: </w:t>
      </w:r>
      <w:r>
        <w:rPr>
          <w:b/>
          <w:i/>
          <w:sz w:val="24"/>
          <w:szCs w:val="24"/>
        </w:rPr>
        <w:t xml:space="preserve">с 07.04.2014 </w:t>
      </w:r>
      <w:r>
        <w:rPr>
          <w:b/>
          <w:bCs/>
          <w:i/>
        </w:rPr>
        <w:t>понедельник, пятница с 10.00 до 18.00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ing4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Городской лагерь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i/>
          <w:sz w:val="32"/>
          <w:u w:val="single"/>
        </w:rPr>
        <w:t>Школа   № 624</w:t>
      </w:r>
      <w:r>
        <w:rPr>
          <w:b/>
          <w:bCs/>
          <w:sz w:val="28"/>
          <w:u w:val="single"/>
        </w:rPr>
        <w:t xml:space="preserve">    </w:t>
      </w:r>
      <w:r>
        <w:rPr>
          <w:b/>
          <w:bCs/>
          <w:sz w:val="36"/>
          <w:szCs w:val="36"/>
          <w:u w:val="single"/>
        </w:rPr>
        <w:t>2 смена</w:t>
      </w:r>
      <w:r>
        <w:rPr>
          <w:b/>
          <w:bCs/>
          <w:sz w:val="28"/>
          <w:u w:val="single"/>
        </w:rPr>
        <w:t xml:space="preserve"> (адрес:8-я красноармейская ул., д. 16)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елефон для справок: 251-30-81</w:t>
      </w:r>
    </w:p>
    <w:p>
      <w:pPr>
        <w:pStyle w:val="2"/>
        <w:rPr/>
      </w:pPr>
      <w:r>
        <w:rPr>
          <w:b/>
          <w:bCs/>
          <w:i/>
        </w:rPr>
        <w:t>График приема документов: с 14.05.2014 вторник, среда с 14.00 до 17.00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Ждем вас всех к нам на прекрасный летний отдых!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0:00Z</dcterms:created>
  <dc:creator>2001</dc:creator>
  <dc:description/>
  <cp:keywords/>
  <dc:language>en-US</dc:language>
  <cp:lastModifiedBy>Туманова М. А.</cp:lastModifiedBy>
  <cp:lastPrinted>2009-04-22T18:01:00Z</cp:lastPrinted>
  <dcterms:modified xsi:type="dcterms:W3CDTF">2014-04-17T06:22:00Z</dcterms:modified>
  <cp:revision>4</cp:revision>
  <dc:subject/>
  <dc:title>Уважаемые родители</dc:title>
</cp:coreProperties>
</file>