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rPr/>
            </w:pPr>
            <w:r>
              <w:rPr/>
              <w:t>Утверждена</w:t>
            </w:r>
          </w:p>
          <w:p>
            <w:pPr>
              <w:pStyle w:val="Default"/>
              <w:rPr/>
            </w:pPr>
            <w:r>
              <w:rPr/>
              <w:t>методическим объединением начальных классов ГОУ СОШ № 232</w:t>
            </w:r>
          </w:p>
          <w:p>
            <w:pPr>
              <w:pStyle w:val="Default"/>
              <w:rPr/>
            </w:pPr>
            <w:r>
              <w:rPr/>
              <w:t xml:space="preserve">                                                  </w:t>
            </w:r>
            <w:r>
              <w:rPr/>
              <w:t>И.В.Сиренко</w:t>
            </w:r>
          </w:p>
          <w:p>
            <w:pPr>
              <w:pStyle w:val="Default"/>
              <w:rPr/>
            </w:pPr>
            <w:r>
              <w:rPr/>
              <w:t>от 26.09.2011</w:t>
            </w:r>
          </w:p>
        </w:tc>
        <w:tc>
          <w:tcPr>
            <w:tcW w:w="4786" w:type="dxa"/>
            <w:tcBorders/>
          </w:tcPr>
          <w:p>
            <w:pPr>
              <w:pStyle w:val="Default"/>
              <w:rPr/>
            </w:pPr>
            <w:r>
              <w:rPr/>
              <w:t>Принята</w:t>
            </w:r>
          </w:p>
          <w:p>
            <w:pPr>
              <w:pStyle w:val="Default"/>
              <w:rPr/>
            </w:pPr>
            <w:r>
              <w:rPr/>
              <w:t xml:space="preserve">педсоветом № 3 от 29.09.2011 </w:t>
            </w:r>
          </w:p>
          <w:p>
            <w:pPr>
              <w:pStyle w:val="Default"/>
              <w:rPr/>
            </w:pPr>
            <w:r>
              <w:rPr/>
              <w:t xml:space="preserve">                                         </w:t>
            </w:r>
            <w:r>
              <w:rPr/>
              <w:t xml:space="preserve">Н.А.Прокофьев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бразовательная программа курсов подготовки дошкольников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к обучению в 1 классе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вающие игры как основа мотивации и качества обучения». </w:t>
      </w:r>
    </w:p>
    <w:p>
      <w:pPr>
        <w:pStyle w:val="Default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Цели программы: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. Формирование у детей определенного объёма знаний об окружающих предметах и явления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Формирование способов мыслительной деятельности: умение наблюдать, сравнивать, классифицировать, анализировать, абстрагировать, обобщать и делать выв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В программу заложено содержание, которое будет способствовать развитию таких психических процессов: </w:t>
      </w:r>
    </w:p>
    <w:p>
      <w:pPr>
        <w:pStyle w:val="Default"/>
        <w:numPr>
          <w:ilvl w:val="0"/>
          <w:numId w:val="1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восприятия; </w:t>
      </w:r>
    </w:p>
    <w:p>
      <w:pPr>
        <w:pStyle w:val="Default"/>
        <w:numPr>
          <w:ilvl w:val="0"/>
          <w:numId w:val="1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внимания; </w:t>
      </w:r>
    </w:p>
    <w:p>
      <w:pPr>
        <w:pStyle w:val="Default"/>
        <w:numPr>
          <w:ilvl w:val="0"/>
          <w:numId w:val="1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мышления; </w:t>
      </w:r>
    </w:p>
    <w:p>
      <w:pPr>
        <w:pStyle w:val="Default"/>
        <w:numPr>
          <w:ilvl w:val="0"/>
          <w:numId w:val="1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речи; </w:t>
      </w:r>
    </w:p>
    <w:p>
      <w:pPr>
        <w:pStyle w:val="Default"/>
        <w:numPr>
          <w:ilvl w:val="0"/>
          <w:numId w:val="1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памяти;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воображ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то в дальнейшем будет способствовать повышению мотивации и качества обучения. </w:t>
      </w:r>
    </w:p>
    <w:p>
      <w:pPr>
        <w:pStyle w:val="Default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витие психических процессов детей дошкольного возраста будет происходить с помощью развивающих игр: М. Монтессори, Б.П. и Л.А. Никитиных, А. Зака, тесты Айзенка. </w:t>
      </w:r>
    </w:p>
    <w:p>
      <w:pPr>
        <w:pStyle w:val="Default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занятиях будем использовать учебно-методический комплект «Ступеньки к школе», автор М.М.Безруких, член-корреспондент российской академии образования, директор Института возрастной физиологии РАО, и Т.А.Филиппова, старший научный сотрудник института. В комплект входит 5 тетрадей, в которых представлена уникальная система развития школьно-значимых функций и подготовки детей к школе. Каждая рабочая тетрадь имеет свое назначение: развивает определенные навыки ребенка. </w:t>
      </w:r>
    </w:p>
    <w:p>
      <w:pPr>
        <w:pStyle w:val="Default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интегративную тетрадь «Азбука письма» входят задания на развитие зрительного восприятия, зрительной памяти, тонкокоординированных движений рук. Специальные упражнения формируют зрительно-моторные координации. Кроме того, дети обретут очень важный навык различения звуков речи. </w:t>
      </w:r>
    </w:p>
    <w:p>
      <w:pPr>
        <w:pStyle w:val="Default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В тетрадь «Азбука счета» входят задания, которые познакомят дошкольника с цифрами и простыми математическими действиями. </w:t>
      </w:r>
    </w:p>
    <w:p>
      <w:pPr>
        <w:pStyle w:val="Default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В тетрадь «Учимся узнавать геометрические фигуры» входят задания, которые способствуют развитию пространственного и образного мышления, дают первоначальные представления о плоских геометрических фигурах и объемных телах. </w:t>
      </w:r>
    </w:p>
    <w:p>
      <w:pPr>
        <w:pStyle w:val="Default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Рабочая тетрадь « Учимся рассказывать по картинке» предназначена для индивидуальной, дифференцированной работы с детьми 6 лет при подготовке к школе. Пособие поможет расширить словарный запас, сформировать грамматически правильный строй речи, умение вести диалог, отвечать на вопросы и самостоятельно строить рассказ по последовательным картинкам. </w:t>
      </w:r>
    </w:p>
    <w:p>
      <w:pPr>
        <w:pStyle w:val="Default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Работа в тетради «Развиваем логическое мышление и память» будет способствовать развитию памяти, научат находить сходство и различие предметов, распределять их по группам, составлять целое из частей, определять последовательность событий. </w:t>
      </w:r>
    </w:p>
    <w:p>
      <w:pPr>
        <w:pStyle w:val="Default"/>
        <w:ind w:firstLine="360"/>
        <w:rPr>
          <w:sz w:val="23"/>
          <w:szCs w:val="23"/>
        </w:rPr>
      </w:pPr>
      <w:r>
        <w:rPr>
          <w:sz w:val="23"/>
          <w:szCs w:val="23"/>
        </w:rPr>
        <w:t>Пособие «Учимся находить одинаковые фигуры» включает задания, направленные на формирование и развитие пространственного восприятия, формирование зрительно-пространственных интеграций, развитие зрительной памят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онная игра: "Как вас зовут?». Развитие памяти и речи: заучивание стихотворения «Если на деревьях листья пожелтели…». Иллюстрирование его. 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осприятие пространства: формы, величины, взаимного расположения объектов. Цвет фигуры. Игра: «Найди клад» (совокупность предметов, геометрических фигур, лишняя фигура, счёт предметов). 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общих и отличительных признаков предметов. Игра: "Найди лишний". Свойства предметов. Объединение предметов в совокупности по общему признаку. Игры: "Заплатка". 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Усвоения геометрических форм. Исследование формы. Игра «Сложи открытку». "Весёлый счёт". 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Усвоения геометрических форм . Исследование формы. Игра «Сложи квадрат» (Никитины). Счёт предметов. "Весёлый счёт". 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общих и отличительных признаков предметов. Игра: "Найди лишний". Свойства предметов. Объединение предметов в совокупности по общему признаку. Игры: "Поиск девятого". 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. Предложение. Слово. Игры: "Лесная школа", "Подскажи словечко!", "Назови ласково". 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на развитие мышления: "Поиск девятого". Выделение общих и отличительных признаков предметов. Игра: "Найди лишний". Свойства предметов. Объединение предметов в совокупности по общему признаку. 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мся рассказывать по картинке. Расширение словарного запаса, развитие умения вести диалог, отвечать на вопросы и самостоятельно строить рассказ по последовательным картинкам. 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гры на развитие мышления: "Вьетнамская головоломка". Подготовка руки к письму. Штриховка, "дорожка", зигзаг". Геометрические фигуры. Конструируем из счётных палочек: "достраиваем, перекладываем, убираем лишние палочки». 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дготовка руки к письму. Штриховка, "дорожка", зигзаг". Геометрические фигуры. Конструируем из счётных палочек: "достраиваем, перекладываем, убираем лишние палочки»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на развитие пространственно-образного мышления: «Танграм». 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на развитие чувственного восприятия: «Найди на ощупь», «Чудесный мешочек», «Шумовые коробочки»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на развитие мышления: «Колумбово яйцо». 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на развитие логического мышления: "Рамки и вкладыши Монтессори", "Пара к паре". Игра "Найди клад"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на восприятие взаимного расположения объектов: «Дорожки», «Футбол». 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амяти и речи: заучивание стихотворения И.Пивоваровой «Ели надели белые шапки». Иллюстрирование его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для развития свойства распределять внимание: «Цветные мячи», «Обмены». 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Геометрические фигуры. Конструируем из счётных палочек: "достраиваем, перекладываем, убираем лишние палочки». 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на развитие чувственного восприятия: «Найди на ощупь», «Чудесный мешочек», «Шумовые коробочки». 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амяти: заучивание стихотворения А.Жемчужникова «Опять погода стужей дышит» и иллюстрирование его. 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налитического восприятия. Игры: «Где спрятана простая фигура?», «Салфетки». 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. Игры на развитие наблюдательности «Магазин", "Что купил серый волк? 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гры на развитие аналитического восприятия: "Заплатка", "Почини одеяло". Вес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 xml:space="preserve">лые задачки на развитие логики и внимания. 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для развития свойств внимания: переключения, интенсивность, устойчивость. Игры: «Зачеркни лишнюю фигуру», «Нарисуй в фигуре». 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звитие объёма внимания. Игры: «Считай, не зевай!». Игра для развития свойства распределять внимание: «Расскажу я вам стишок +,-»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для развития свойства распределять внимание: «Цветные мячи», «Обмены»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8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фигуры. Ломаная линия. Игры на развитие внимания, воображения, пространственных представлений: "Колумбово яйцо"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9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для развития свойства распределять внимание: «Весёлый счёт», «Бусы», «Расскажу я вам стишок +,-»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0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для развития свойств внимания: переключения, интенсивность, устойчивость. Игры: «Нарисуй в фигуре», «Кодирование»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1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. Игра на развитие творческого воображения "Законч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", "Установи последовательность событий"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2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фигуры. Ломаная линия. Игры на развитие внимания, воображения, пространственных представлений: "Рамки и вкладыши Монтессори"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3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мся рассказывать по картинке. Расширение словарного запаса, развитие умения вести диалог, отвечать на вопросы и самостоятельно строить рассказ по последовательным картинкам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4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для развития свойств внимания: переключения, интенсивность, устойчивость. Игры: «Нарисуй в фигуре», «Кодирование»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5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амяти: заучивание стихотворения З.Александровой «Салют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не!» и иллюстрирование его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6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странственных представлений: "верхний правый угол, слева, справа, под, над..." Рисование ломаной линии»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7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амяти: заучивание стихотворения М.Мревлиашвили «Март» и иллюстрирование его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8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на развитие аналитического мышления: "Сложи узор"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ашивание сюжета в тетради на печатной основе (Постановка руки)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9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странственных представлений: "верхний правый угол, слева, справа, под, над..." Рисование ломаной линии»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0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общих и отличительных признаков предметов. Игра: "Найди лишний". Свойства предметов. Объединение предметов в совокупности по общему признаку. Игры: "Заплатка"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1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я геометрических форм . Исследование формы. Игра «Сложи открытку». "Весёлый счёт"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2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я геометрических форм . Исследование формы. Игра «Сложи квадрат» (Никитины). Счёт предметов. "Весёлый счёт"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3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общих и отличительных признаков предметов. Игра: "Найди лишний". Свойства предметов. Объединение предметов в совокупности по общему признаку. Игры: "Поиск девятого"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4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. Предложение. Слово. Игры: "Лесная школа", "Подскажи словечко!", "Назови ласково"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5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на развитие мышления: "Поиск девятого". Выделение общих и отличительных признаков предметов. Игра: "Найди лишний". Свойства предметов. Объединение предметов в совокупности по общему признаку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6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уки к письму. Штриховка, "дорожка", зигзаг". Геометрические фигуры. Конструируем из счётных палочек: "достраиваем, перекладываем, убираем лишние палочки»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7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на развитие мышления: "Вьетнамская головоломка"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8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уки к письму. Штриховка, "дорожка", зигзаг". Геометрические фигуры. Конструируем из счётных палочек: "достраиваем, перекладываем, убираем лишние палочки»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9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общих и отличительных признаков предметов. Игра: "Найди лишний". Свойства предметов. Объединение предметов в совокупности по общему признаку. Игры: "Поиск девятого"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0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. Предложение. Слово. Игры: "Лесная школа", "Подскажи словечко!", "Назови ласково"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1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мся рассказывать по картинке. Расширение словарного запаса, развитие умения вести диалог, отвечать на вопросы и самостоятельно строить рассказ по последовательным картинкам.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2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упражнения для формирования зрительно-моторной координаци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57:00Z</dcterms:created>
  <dc:creator>астанина</dc:creator>
  <dc:description/>
  <cp:keywords/>
  <dc:language>en-US</dc:language>
  <cp:lastModifiedBy>астанина</cp:lastModifiedBy>
  <dcterms:modified xsi:type="dcterms:W3CDTF">2011-10-14T05:50:00Z</dcterms:modified>
  <cp:revision>3</cp:revision>
  <dc:subject/>
  <dc:title> УТВЕРЖДЕНО </dc:title>
</cp:coreProperties>
</file>