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проведения медицинского осмотра для учащихся ГБОУ СОШ № 23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3-14 учебный год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8 августа (среда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65"/>
        <w:gridCol w:w="384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Клас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ФИО педагог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-11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3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Бикашова Е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Паньшина Р.М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Остудина М.Д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Украинская Е.Н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Шаруева Г.П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Глаголева Л.В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-14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Щукин М.А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Суслов П.Н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Никулина Ю.С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30-16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Корначенко Е.А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 Сиренко И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Шаруе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9 августа (четверг)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65"/>
        <w:gridCol w:w="384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Клас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ФИО педагог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-11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Алексеева Н.Г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2. Чупина Л.Л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3. Бибик С.В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.30-13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Филиппова Л.В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Дунаева Э.Х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Смирнов А.А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.00-14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Б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Кузовенкова Л.С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Клементьева С.В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Рычагов Н.А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.30-16.0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32"/>
              </w:rPr>
            </w:pPr>
            <w:r>
              <w:rPr>
                <w:sz w:val="32"/>
              </w:rPr>
              <w:t>1. Глаголева Л.В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32"/>
              </w:rPr>
              <w:t>2. Андреева С.О.</w:t>
            </w:r>
          </w:p>
          <w:p>
            <w:pPr>
              <w:pStyle w:val="Style15"/>
              <w:ind w:left="0" w:hanging="0"/>
              <w:rPr>
                <w:sz w:val="32"/>
              </w:rPr>
            </w:pPr>
            <w:r>
              <w:rPr>
                <w:sz w:val="32"/>
              </w:rPr>
              <w:t>3.Астанина О.И.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30 августа (пятница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65"/>
        <w:gridCol w:w="3846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Вре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Класс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ФИО педагогов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00-11.3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ед. кабинет- 2 этаж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5 ка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не прошедшие медосмотр в основные дн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Остудина М. 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Запольнова Е.С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 Стеценко И.А.</w:t>
            </w:r>
          </w:p>
        </w:tc>
      </w:tr>
    </w:tbl>
    <w:p>
      <w:pPr>
        <w:pStyle w:val="Normal"/>
        <w:rPr/>
      </w:pPr>
      <w:r>
        <w:rPr/>
        <w:t>Зам. директора по УВР                              С.О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5"/>
      <w:numFmt w:val="decimal"/>
      <w:lvlText w:val="%1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6:00Z</dcterms:created>
  <dc:creator>Светлана</dc:creator>
  <dc:description/>
  <dc:language>en-US</dc:language>
  <cp:lastModifiedBy>Андреева</cp:lastModifiedBy>
  <cp:lastPrinted>2013-08-26T12:40:00Z</cp:lastPrinted>
  <dcterms:modified xsi:type="dcterms:W3CDTF">2013-08-27T06:16:00Z</dcterms:modified>
  <cp:revision>2</cp:revision>
  <dc:subject/>
  <dc:title/>
</cp:coreProperties>
</file>