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 А Л И З</w:t>
      </w:r>
    </w:p>
    <w:p>
      <w:pPr>
        <w:pStyle w:val="BodyText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ДТТ на территории Адмиралтейского района</w:t>
      </w:r>
    </w:p>
    <w:p>
      <w:pPr>
        <w:pStyle w:val="BodyText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</w:rPr>
        <w:t>за 12 месяцев 2017 года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есяцев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а на территории Адмиралтейского района произошло </w:t>
      </w:r>
      <w:r>
        <w:rPr>
          <w:rFonts w:cs="Times New Roman" w:ascii="Times New Roman" w:hAnsi="Times New Roman"/>
          <w:b/>
          <w:sz w:val="28"/>
          <w:szCs w:val="28"/>
        </w:rPr>
        <w:t>20 (+2)</w:t>
      </w:r>
      <w:r>
        <w:rPr>
          <w:rFonts w:cs="Times New Roman" w:ascii="Times New Roman" w:hAnsi="Times New Roman"/>
          <w:sz w:val="28"/>
          <w:szCs w:val="28"/>
        </w:rPr>
        <w:t xml:space="preserve"> дорожно-транс</w:t>
        <w:softHyphen/>
        <w:t xml:space="preserve">портных происшествия с участием детей. Погибло </w:t>
      </w:r>
      <w:r>
        <w:rPr>
          <w:rFonts w:cs="Times New Roman" w:ascii="Times New Roman" w:hAnsi="Times New Roman"/>
          <w:b/>
          <w:sz w:val="28"/>
          <w:szCs w:val="28"/>
        </w:rPr>
        <w:t>0 (0)</w:t>
      </w:r>
      <w:r>
        <w:rPr>
          <w:rFonts w:cs="Times New Roman" w:ascii="Times New Roman" w:hAnsi="Times New Roman"/>
          <w:sz w:val="28"/>
          <w:szCs w:val="28"/>
        </w:rPr>
        <w:t xml:space="preserve">, ранено </w:t>
      </w:r>
      <w:r>
        <w:rPr>
          <w:rFonts w:cs="Times New Roman" w:ascii="Times New Roman" w:hAnsi="Times New Roman"/>
          <w:b/>
          <w:sz w:val="28"/>
          <w:szCs w:val="28"/>
        </w:rPr>
        <w:t>21 (+3)</w:t>
      </w:r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Normal1"/>
        <w:spacing w:lineRule="auto" w:line="240" w:before="60" w:after="120"/>
        <w:jc w:val="center"/>
        <w:rPr/>
      </w:pPr>
      <w:r>
        <w:rPr/>
        <w:t>Распределение детей, пострадавших в ДТП, по образовательным учреждения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401"/>
        <w:gridCol w:w="1495"/>
        <w:gridCol w:w="1446"/>
        <w:gridCol w:w="1405"/>
      </w:tblGrid>
      <w:tr>
        <w:trPr>
          <w:trHeight w:val="140" w:hRule="atLeast"/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За месяц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С 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но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шко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других О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ики всего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оспитанники ДО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0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школам района:</w:t>
      </w:r>
    </w:p>
    <w:p>
      <w:pPr>
        <w:pStyle w:val="Normal"/>
        <w:ind w:left="-5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937250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51"/>
                              <w:gridCol w:w="849"/>
                              <w:gridCol w:w="836"/>
                              <w:gridCol w:w="730"/>
                              <w:gridCol w:w="837"/>
                              <w:gridCol w:w="853"/>
                              <w:gridCol w:w="850"/>
                              <w:gridCol w:w="993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0" w:firstLine="5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 месяц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6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 /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00" w:firstLine="5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00" w:firstLine="5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56.8pt;mso-wrap-distance-left:9pt;mso-wrap-distance-right:9pt;mso-wrap-distance-top:0pt;mso-wrap-distance-bottom:0pt;margin-top:7.8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51"/>
                        <w:gridCol w:w="849"/>
                        <w:gridCol w:w="836"/>
                        <w:gridCol w:w="730"/>
                        <w:gridCol w:w="837"/>
                        <w:gridCol w:w="853"/>
                        <w:gridCol w:w="850"/>
                        <w:gridCol w:w="993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00" w:first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 месяц-</w:t>
                            </w:r>
                          </w:p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 месяц</w:t>
                            </w:r>
                          </w:p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6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+ /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не</w:t>
                            </w:r>
                          </w:p>
                          <w:p>
                            <w:pPr>
                              <w:pStyle w:val="Normal"/>
                              <w:ind w:left="-500" w:firstLine="5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00" w:firstLine="5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 w:before="60" w:after="120"/>
        <w:jc w:val="center"/>
        <w:rPr/>
      </w:pPr>
      <w:r>
        <w:rPr/>
        <w:t>Распределение детей, пострадавших в ДТП, по возраст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401"/>
        <w:gridCol w:w="1449"/>
        <w:gridCol w:w="1390"/>
        <w:gridCol w:w="1507"/>
      </w:tblGrid>
      <w:tr>
        <w:trPr>
          <w:trHeight w:val="140" w:hRule="atLeast"/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За месяц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С 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но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– 9 лет (1-3 классы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 14 лет (5-8 классы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– 16 лет (9-11 классы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1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2"/>
        <w:keepNext w:val="false"/>
        <w:widowControl w:val="false"/>
        <w:spacing w:before="60" w:after="120"/>
        <w:jc w:val="center"/>
        <w:rPr/>
      </w:pPr>
      <w:r>
        <w:rPr/>
        <w:t>Участники дорожно-транспортных происшествий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94"/>
        <w:gridCol w:w="1890"/>
        <w:gridCol w:w="1026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ичество 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7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ичество 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6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/-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шеход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5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сажир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сипедис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</w:tbl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 w:before="6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 w:before="60" w:after="120"/>
        <w:jc w:val="center"/>
        <w:rPr/>
      </w:pPr>
      <w:r>
        <w:rPr/>
        <w:t>Дорожно-транспортные происшествия по вине дете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67"/>
        <w:gridCol w:w="2228"/>
        <w:gridCol w:w="1558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017 г.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личество </w:t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6 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/-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ДТП с участием дете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шли по вине дете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чины ДТП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Д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тегория пострадавш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на, нар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саж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итель, ст.12.15 КоАП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,ст.12.29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3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,ст.12.29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,ст.12.18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,ст.12.29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,ст.12.29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саж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,ст.12.16.2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6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саж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,ст.12.18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саж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,ст.12.14.3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,ст.12.29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саж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,ст.12.15.1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, ст.12.29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0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,ст.12.12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,ст.12.18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саж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,ст.12.14.3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осипед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осипедист,ст.12.29 ч.2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, 12.29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, 12.18 Ко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, 12.18 КоАП</w:t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есяцев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а ДТП по вине детей произошло </w:t>
      </w:r>
      <w:r>
        <w:rPr>
          <w:rFonts w:cs="Times New Roman" w:ascii="Times New Roman" w:hAnsi="Times New Roman"/>
          <w:b/>
          <w:sz w:val="28"/>
          <w:szCs w:val="28"/>
        </w:rPr>
        <w:t>6 (+3)</w:t>
      </w:r>
      <w:r>
        <w:rPr>
          <w:rFonts w:cs="Times New Roman" w:ascii="Times New Roman" w:hAnsi="Times New Roman"/>
          <w:sz w:val="28"/>
          <w:szCs w:val="28"/>
        </w:rPr>
        <w:t xml:space="preserve"> ДТП. По вине водителей произошло </w:t>
      </w:r>
      <w:r>
        <w:rPr>
          <w:rFonts w:cs="Times New Roman" w:ascii="Times New Roman" w:hAnsi="Times New Roman"/>
          <w:b/>
          <w:sz w:val="28"/>
          <w:szCs w:val="28"/>
        </w:rPr>
        <w:t>14 (-1)</w:t>
      </w:r>
      <w:r>
        <w:rPr>
          <w:rFonts w:cs="Times New Roman" w:ascii="Times New Roman" w:hAnsi="Times New Roman"/>
          <w:sz w:val="28"/>
          <w:szCs w:val="28"/>
        </w:rPr>
        <w:t xml:space="preserve"> ДТП, в результате которых получили травмы </w:t>
      </w:r>
      <w:r>
        <w:rPr>
          <w:rFonts w:cs="Times New Roman" w:ascii="Times New Roman" w:hAnsi="Times New Roman"/>
          <w:b/>
          <w:sz w:val="28"/>
          <w:szCs w:val="28"/>
        </w:rPr>
        <w:t>21 (+3)</w:t>
      </w:r>
      <w:r>
        <w:rPr>
          <w:rFonts w:cs="Times New Roman" w:ascii="Times New Roman" w:hAnsi="Times New Roman"/>
          <w:sz w:val="28"/>
          <w:szCs w:val="28"/>
        </w:rPr>
        <w:t xml:space="preserve"> детей (5 пассажиров ТС, 14 пешеходов, 1 ребёнок в коляске, 1 велосипедист).</w:t>
      </w:r>
    </w:p>
    <w:p>
      <w:pPr>
        <w:pStyle w:val="Normal1"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/>
        <w:t>Распределение ДТП и пострадавших в них детей по месяцам 2017 года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666"/>
        <w:gridCol w:w="851"/>
      </w:tblGrid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ДТ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+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-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+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-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+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-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-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+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-2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+2)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ибло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но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+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+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-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+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(-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(+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-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+2)</w:t>
            </w:r>
          </w:p>
        </w:tc>
      </w:tr>
    </w:tbl>
    <w:p>
      <w:pPr>
        <w:pStyle w:val="Heading2"/>
        <w:keepNext w:val="false"/>
        <w:widowControl w:val="false"/>
        <w:spacing w:before="120" w:after="120"/>
        <w:jc w:val="center"/>
        <w:rPr/>
      </w:pPr>
      <w:r>
        <w:rPr/>
        <w:t>Распределение пострадавших в ДТП детей по дням недел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542"/>
        <w:gridCol w:w="1529"/>
        <w:gridCol w:w="1401"/>
        <w:gridCol w:w="1559"/>
      </w:tblGrid>
      <w:tr>
        <w:trPr>
          <w:trHeight w:val="140" w:hRule="atLeast"/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За месяц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С 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Heading2"/>
        <w:keepNext w:val="false"/>
        <w:widowControl w:val="false"/>
        <w:spacing w:before="60" w:after="120"/>
        <w:jc w:val="center"/>
        <w:rPr/>
      </w:pPr>
      <w:r>
        <w:rPr/>
        <w:t>Распределение пострадавших в ДТП детей по времени суток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За меся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С 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0. до 08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. до 10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. до 13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. до 18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. до 22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2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аспределение пострадавших в ДТП детей по магистралям  </w:t>
      </w:r>
    </w:p>
    <w:p>
      <w:pPr>
        <w:pStyle w:val="Heading2"/>
        <w:keepNext w:val="false"/>
        <w:widowControl w:val="false"/>
        <w:spacing w:before="120" w:after="120"/>
        <w:jc w:val="center"/>
        <w:rPr/>
      </w:pPr>
      <w:r>
        <w:rPr/>
        <w:t>Адмиралтейского района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1995"/>
        <w:gridCol w:w="2541"/>
        <w:gridCol w:w="2161"/>
      </w:tblGrid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по вине водителей</w:t>
            </w:r>
          </w:p>
        </w:tc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по вине пешеходов/велосип./мопед.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., д.60/12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ассажир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ул., д.2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яндская ул., д.3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яная ул., д.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я ул., д.3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д.36/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пер., д.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 Обводного кан., д.9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ассажир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 пр., д.1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етергофский,4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ребёнок в коляске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расноармейская ул., д.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 пр.,д.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ассажиры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инки, д.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гвардейский пр., д.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ассажир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 пр., д.5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-Петергофский пр., д.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ий пр., д.3-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шехода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.Обводного кан., д.1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пр., д.2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 – Петергофский пр., д.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ешеход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24"/>
        <w:ind w:left="-500" w:firstLine="5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i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1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BodyText2">
    <w:name w:val="Body Text 2"/>
    <w:basedOn w:val="Normal1"/>
    <w:qFormat/>
    <w:pPr/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142" w:firstLine="712"/>
    </w:pPr>
    <w:rPr>
      <w:rFonts w:ascii="Times New Roman" w:hAnsi="Times New Roman" w:cs="Times New Roman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0:00Z</dcterms:created>
  <dc:creator>Zver</dc:creator>
  <dc:description/>
  <cp:keywords/>
  <dc:language>en-US</dc:language>
  <cp:lastModifiedBy>LL</cp:lastModifiedBy>
  <cp:lastPrinted>2017-12-25T12:29:00Z</cp:lastPrinted>
  <dcterms:modified xsi:type="dcterms:W3CDTF">2018-01-09T14:00:00Z</dcterms:modified>
  <cp:revision>2</cp:revision>
  <dc:subject/>
  <dc:title/>
</cp:coreProperties>
</file>