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 трудоустройстве выпускни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9-х и 11-х классов образовательных учреждений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ализующих основные общеобразовательные программы основного обще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средне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БОУ № 232</w:t>
      </w:r>
    </w:p>
    <w:p>
      <w:pPr>
        <w:pStyle w:val="Normal"/>
        <w:ind w:firstLine="708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325"/>
        <w:gridCol w:w="3278"/>
        <w:gridCol w:w="3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ее количество обучаю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9 классов на 25.05.2017</w:t>
            </w:r>
            <w:r>
              <w:rPr>
                <w:szCs w:val="28"/>
              </w:rPr>
              <w:t>.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 получили  аттестат основного общего образования (приложение №1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учили  аттестат основного общего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 получивших аттестат основного общего образования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шли в 10 класс дневных О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упили в 10 классы Ц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ступили в учреждения профессионального образования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ыбыли и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т-Петербург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е продолжили обучение </w:t>
              <w:br/>
              <w:t>(приложение №2),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удоустрое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Таблица 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659"/>
        <w:gridCol w:w="31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е количество </w:t>
            </w:r>
            <w:r>
              <w:rPr>
                <w:b/>
                <w:szCs w:val="28"/>
              </w:rPr>
              <w:t>выпускников 11 классов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упили в высшие учебные за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упили в профессиональные образовательные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упили на рабо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званы на службу в арм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учаются на длительных курс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 трудоустро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были из Санкт-Петербур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ые (указать как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0:00Z</dcterms:created>
  <dc:creator>:)</dc:creator>
  <dc:description/>
  <dc:language>en-US</dc:language>
  <cp:lastModifiedBy>Светлана Олеговна Андреева</cp:lastModifiedBy>
  <cp:lastPrinted>2014-10-31T17:40:00Z</cp:lastPrinted>
  <dcterms:modified xsi:type="dcterms:W3CDTF">2017-10-12T09:00:00Z</dcterms:modified>
  <cp:revision>2</cp:revision>
  <dc:subject/>
  <dc:title>Уважаемые руков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94f5c7-654b-4cd2-8239-0306a317f430</vt:lpwstr>
  </property>
</Properties>
</file>