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  <w:t>ДЕТСКИЙ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ОРОЖНО-ТРАНСПОРТНЫЙ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ТРАВМАТИЗМ В АДМИРАЛТЕЙСКОМ РАЙОНЕ ГОРОДА САНКТ-ПЕТЕРБУРГА</w:t>
      </w:r>
    </w:p>
    <w:p>
      <w:pPr>
        <w:pStyle w:val="Normal"/>
        <w:jc w:val="center"/>
        <w:rPr/>
      </w:pPr>
      <w:r>
        <w:rPr>
          <w:sz w:val="48"/>
        </w:rPr>
        <w:t>за 12 месяцев 2017 г.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2126"/>
        <w:gridCol w:w="212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/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ДТ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Ранено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Погибло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ЧИНЫ ДТП С УЧАСТИЕМ ДЕТЕЙ</w:t>
      </w:r>
    </w:p>
    <w:p>
      <w:pPr>
        <w:pStyle w:val="TextBody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770"/>
        <w:gridCol w:w="1701"/>
        <w:gridCol w:w="1701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/-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ход п/ч вне зоны п/перех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3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36"/>
                <w:szCs w:val="36"/>
              </w:rPr>
              <w:t>Неподчинение сигналам регулиров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ожиданный выход из-за стоящего Т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36"/>
                <w:szCs w:val="36"/>
              </w:rPr>
              <w:t>Неожиданный выход из-за сооружений (деревьев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ра на проезжей части или тротуаре (роликовые коньки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36"/>
                <w:szCs w:val="36"/>
              </w:rPr>
              <w:t>Пешеход в возрасте до 7 лет без взросло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 вине водител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2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ссажи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1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елосипедис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ное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00" w:firstLine="5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800" w:right="1800" w:gutter="0" w:header="0" w:top="851" w:footer="0" w:bottom="709"/>
      <w:pgBorders w:display="allPages" w:offsetFrom="page">
        <w:top w:val="double" w:sz="18" w:space="24" w:color="FF0000"/>
        <w:left w:val="double" w:sz="18" w:space="24" w:color="FF0000"/>
        <w:bottom w:val="double" w:sz="18" w:space="24" w:color="FF0000"/>
        <w:right w:val="doub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34:00Z</dcterms:created>
  <dc:creator>И</dc:creator>
  <dc:description/>
  <cp:keywords/>
  <dc:language>en-US</dc:language>
  <cp:lastModifiedBy>LL</cp:lastModifiedBy>
  <cp:lastPrinted>2018-01-09T17:43:00Z</cp:lastPrinted>
  <dcterms:modified xsi:type="dcterms:W3CDTF">2018-01-09T14:44:00Z</dcterms:modified>
  <cp:revision>4</cp:revision>
  <dc:subject/>
  <dc:title>ДЕТСКИЙ</dc:title>
</cp:coreProperties>
</file>