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школа: Образовательная программа среднего (полного)  </w:t>
      </w:r>
      <w:r>
        <w:rPr/>
        <w:t xml:space="preserve">общего образов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2"/>
        <w:gridCol w:w="1449"/>
        <w:gridCol w:w="1985"/>
        <w:gridCol w:w="1519"/>
        <w:gridCol w:w="2606"/>
        <w:gridCol w:w="836"/>
        <w:gridCol w:w="2126"/>
        <w:gridCol w:w="1495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 програм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 Кем рекомендова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, автор, 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чебные пособ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-ствие УМК  программе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.Рыбченкова. Русский язык: грамматика. Текст. Стили речи: учебник для 10-11 кл. общеобразовательных учреждений/ М.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А.Русский язык. Практикум. Подготовка к выполнению части 2 (В). М.Изд-во «Экзамен».2012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а Ю.Н. Рускийязык.Пособие для подготовки к ЕГЭ. СПб. «Сага», ИД «Невскийпрспект. 2004.  Рецензент: методист кабинета рус. словесности Санкт- Петербургской АППО Л.Г.Гвоздинская., доктор филологических наук, профессор кафедры рус языка Российского Государственного университета им.А.И.Герцена М.Я.Дыма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Лебедев. Литература.  10 класс. Учебник для общеобразователных учреждений. Базовый и профильный урвн. В 2 ч./ М.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Нелькин. Рабочие тетради по литературе и развитию речи для 10 класса/ А.Г.Нелькин ,Л.Д.Фураева. СПб: СМИО Пресс. 201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В. Афанасьева, Д. Дули, И.В. Михеева, Б. Оби, В. Эв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нглийский в фокусе – 1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10-11 класс; Ш. А. Алимова и др.; М.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10 - 11. Учебник для 10 - 11 классов средней школы.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Н.А. Симония, Всеобщая истории. С древнейших времен до конца 19 века,М., «Русское сло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1F8FB" w:val="clear"/>
              </w:rPr>
              <w:t>Боголюбов Л. Н., Городецкая Н. И., Матвеев А. И.Обществознание. 10 класс. Учебник. Базовый уровень. Человек и общество, М.: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 Максаковский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МК«Классический»: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еография в 10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амарева О.А. 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 класс. Базовый уровень: Учебник для общеобразовательных учреждений, М.: Вентана – Гра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Дик Ю.И.. Физика – 10 - 11 класс, для общеобразовательных учреждений, М., Мнемоз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0" w:after="180"/>
              <w:ind w:right="1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 Габриелян. Химия. 10 класс. Базовый уровень: Учебник для общеобразовательных учреждений/– 2-е изд., стереотип. – М.: Дроф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right="15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Габриелян О.С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Химия. 10 класс. Контрольные и проверочные работы. Базовый уровень,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ечная М.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школа № 412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тродворцового района, «</w:t>
            </w:r>
            <w:r>
              <w:rPr>
                <w:rFonts w:cs="Times New Roman" w:ascii="Times New Roman" w:hAnsi="Times New Roman"/>
                <w:bCs/>
                <w:szCs w:val="24"/>
              </w:rPr>
              <w:t>Расширяем словарный запас: словообразование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Cs w:val="24"/>
              </w:rPr>
              <w:t>», элективный кур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, 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. Учебник для 10 – 11 классов– М.,Просвещ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гринович Н.Д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ИК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5-е изд. - М.: Бином. Лаборатория зн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 – 10 класс, академический школьный учебник, базовый и профильный уровни, М.,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одовников Ю.А.- «Мировая художественная культура. Человек в мировой культуре, Учебник  для 10  класса общеобразовательных учреждений/ М.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Власенков, Л.М. Рыбченкова. Русский язык: грамматика. Текст. Стили речи: учебник для 10-11 кл. общеобразовательных учреждений/ М.Просвещ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Е.А. Русский язык. Практикум. Подготовка к выполнению части 2 (В), М. Изд-во «Экзамен». 20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аева Г.Т. Практикум по русскому языку. Подготовка к выполнению части 3 (С). М. Изд-во «Экзамен». 201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мирнова, О.Н.Михайлов, А.М.Турков и др. Литература. Русская литература 20 века. 11 класс. Учебник для общеобразоват. учреждений. В 2 ч., М.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кин А.Г. Формы художественного мышления в русской литературе 20 века. Рабочие тетради для учащихся 11 класса общеобразоват.учреждений/ А.Г.Нелькин, Л.Д.Фураева.СПб: СМИО Пресс., 201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В. Афанасьева, Д. Дули, И.В. Михеева, Б. Оби, В. Эв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нглийский в фокусе – 1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10-11 класс; Ш. А. Алимова и др.; М.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Геометрия: учебник для 10-11 классов общеобразовательных учреждений, 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Учебник для 10-11 классов. – М.: Бин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Филиппова А.В., История России. 1900-194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, Всеобщая история. Новейшая история, М., Просв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История Отечества, конец 19 – начало 21 века, М.,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1F8FB" w:val="clear"/>
              </w:rPr>
              <w:t>Боголюбов Л. Н., Городецкая Н. И., Матвеев А. И.Обществознание. 11 класс. Учебник. Базовый уровень. Человек и общество, М.: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Максаковский В. П. Экономическая и социальная география мира -М.: Дроф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Географический атлас. 11 кл. - М.: Дрофа, 2007-2009. Тесты по географии к учебнику В.П.Максаковского «Экономическая и социальная география мира.10 класс (М.Просвещение.Изд.«Экзамен»М.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.Н. Пономарёва, О.А. Корнилова, Т.Е. Лощилина, П.В. Ижевски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иология 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 класс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ебник для учащихся общеобразовательных учреждений. — 2-е изд., перераб. — М.: Вентана-Гра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 Габриелян. Химия. 11 класс. Базовый уровень: Учебник для общеобразовательных учреждений/– 2-е изд., стереотип. – М.: Дроф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Дик Ю.И.. Физика – 10-11 класс, для общеобразовательных учреждений, М., Мнемоз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. Учебник для 10 – 11 классов– М.,Просвещ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чемкина Е.Е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школа № 429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ого района, «</w:t>
            </w:r>
            <w:r>
              <w:rPr>
                <w:rFonts w:cs="Times New Roman" w:ascii="Times New Roman" w:hAnsi="Times New Roman"/>
                <w:bCs/>
                <w:szCs w:val="24"/>
              </w:rPr>
              <w:t>Введение в культуру англоязычных стран (английский язык)», эл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, 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 – 10 класс, академический школьный учебник, базовый и профильный уровни, М., 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одовников Ю.А.- «Мировая художественная культура. Человек в мировой культуре, Учебник  для 11  класса общеобразовательных учреждений, М.Пр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9:00Z</dcterms:created>
  <dc:creator>Светлана</dc:creator>
  <dc:description/>
  <cp:keywords/>
  <dc:language>en-US</dc:language>
  <cp:lastModifiedBy>Светлана</cp:lastModifiedBy>
  <dcterms:modified xsi:type="dcterms:W3CDTF">2012-11-19T04:18:00Z</dcterms:modified>
  <cp:revision>10</cp:revision>
  <dc:subject/>
  <dc:title/>
</cp:coreProperties>
</file>