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ий комплек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 школа: Образовательная программа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1927"/>
        <w:gridCol w:w="1900"/>
        <w:gridCol w:w="2693"/>
        <w:gridCol w:w="709"/>
        <w:gridCol w:w="2126"/>
        <w:gridCol w:w="1495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3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изу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, название программ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программы Кем рекомендов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ики, автор, 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учебные пособ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-ствие УМК  программ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Т.Баранов, Т.А.Ладыженская, Л.А.Тростенцова и др.; Русский язык. 6 класс: учебник  для общеобразовательных учреждений 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В.П.Полухина. Учебник – хрестоматия для общеобразовательных учреждений, 6 класс, в 2 ч. / 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В.П.Полухина Читаем, думаем, спорим…:дидакт. материалы по лит. : 6 класс, М.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вещение, 2009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анс В., Дули Дж. «Английский в фокусе-6» М., 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нглийский в фокусе. 6 класс. Книга для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Л. Виленки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– 6 класс,М.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П.Дубницын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по математике, 2009«Тесты по математике 5-6 классы», 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 Н.Г., История России с древнейших времен до конца 16 века, М., Просвещение</w:t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юшкин В.А., Всеобщая история. История средних веков,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477"/>
            </w:tblGrid>
            <w:tr>
              <w:trPr/>
              <w:tc>
                <w:tcPr>
                  <w:tcW w:w="247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иноградова Н. Ф., Городецкая Н. И., Боголюбов Л.Н.</w:t>
                  </w:r>
                </w:p>
                <w:p>
                  <w:pPr>
                    <w:pStyle w:val="21"/>
                    <w:ind w:hanging="0"/>
                    <w:rPr>
                      <w:bCs/>
                      <w:sz w:val="24"/>
                    </w:rPr>
                  </w:pPr>
                  <w:hyperlink r:id="rId2">
                    <w:r>
                      <w:rPr>
                        <w:rStyle w:val="InternetLink"/>
                        <w:rFonts w:eastAsia="Times New Roman"/>
                        <w:bCs/>
                        <w:sz w:val="24"/>
                      </w:rPr>
                      <w:t>Обществознание. 6 класс, учебник</w:t>
                    </w:r>
                  </w:hyperlink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bCs/>
                      <w:sz w:val="24"/>
                    </w:rPr>
                    <w:t xml:space="preserve">общеобразовательных учреждений, </w:t>
                  </w:r>
                </w:p>
                <w:p>
                  <w:pPr>
                    <w:pStyle w:val="21"/>
                    <w:ind w:hanging="0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 xml:space="preserve">М., Просвещение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mall1"/>
                <w:rFonts w:cs="Times New Roman" w:ascii="Times New Roman" w:hAnsi="Times New Roman"/>
                <w:sz w:val="24"/>
                <w:szCs w:val="24"/>
              </w:rPr>
              <w:t>Иванова Л.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Обществознание. 6 класс. Поурочные разработки к учебнику Л.Н. Боголюбо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2012 </w:t>
              <w:b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д редакцией А.И. Алексеева, «Полярная звезда»: в 6-классе   М.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– 6 класс», М.: 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ях В.И. Физическая культура. 5-9 классы: учебник для общеобразовательных учреждений. В 3 ч. Ч 1 / В.И. Лях. – 10-изд. – М.: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еев  В В, Науменко Т. И.    «Музыка» учебник для 6 кл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ев В В, Науменко Т И Дневник музыкальных наблюдений 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4F4F4" w:val="clear"/>
              </w:rPr>
              <w:t>Неменская  Л. А. Изобразительное искусство в жизни человека. Учебник для 6 класса общеобразовательных учреждений. - 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4F4F4" w:val="clear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Босова  Учебник для 6 класса «Информатика  и ИКТ»,  М.: БИНОМ. Лаборатор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6 класса. Автора  Л.Л.Босова «Информатика и ИКТ» – М.: БИНОМ. Лаборатория знаний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ляева Т.С., Ковалева Т.Д., Фадеева Т.М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Гимназия № 168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 Петербургу с гидом-переводчи-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элективного курса по английскому языку, АППО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А.Т., ОБЖ – 6 класс, академический школьный учебник, М.,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одовников Ю.А.- Человек в мировой культуре, учебник  для 6 класса общеобразовательных учреждений/ М.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Ермолаева Л. К, Карахтанова Н. Н. , Удальцова Т. И. , Левашко М. А. Санкт-Петербурга - город – музей. Петербургская тетрадь. Часть 3.  6 класс/ - СПб , СМИО Пре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 К. Методическое пособие для учителя. Система краеведческого образования в школах Санкт – Петербурга. Концепция. Программы учебных курсов. Образцы итоговых заданий. «СМИО Пресс» 2009 г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Т.Баранов, Т.А.Ладыженская, Л.А.Тростенцова и др.; Русский язык. 7 класс: учебник  для общеобразовательных– М.: Просвещение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В.Я.Коровина.  Литература, 7 класс, учебник – хрестоматия для общеобразовательных учреждений. В 2 ч.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нс В., Дули Дж. «Английский в фокусе-7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нглийский в фокусе. 7 класс. Книга для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Алимов и др. Алгебра. Учебник для 7 класса общеобразовательных учреждений.    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 – 9. Учебник для 7 – 9 классов средней школы. М., 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 Н.Г., История России. Конец 16века – 18 век, М., Просвещение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Всеобщая история. История нового времени 1500 – 1800 г.г., М.,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 и др., Обществознание, учебник 7 класса для общеобразователь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под редакцией А.И. Алексеева, «Полярная звезда»: в 7-классе   М.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аб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7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 Физика 7: учеб. для  общеобразоват. учрежд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ях В.И. Физическая культура. 5-9 классы: учебник для общеобразовательных учреждений. В 3 ч. Ч 2 / В.И. Лях. – 10-изд. – М.: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ев  В В, Науменко Т. И.    «Музыка» учебник для 7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леев В В, Науменко Т И Дневник музыкальных наблюде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4F4F4" w:val="clear"/>
              </w:rPr>
              <w:t>Неменская  Л. А. Изобразительное искусство в жизни человека. Учебник для 7 класса общеобразовательных учреждений. - 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4F4F4" w:val="clear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Босова  Учебник для 7 класса «Информатика  и ИКТ»,  М.: БИНОМ. Лаборатор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ляева Т.С., Ковалева Т.Д., Фадеева Т.М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Гимназия № 168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 Петербургу с гидом-переводчи-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элективного курса по английскому языку, АППО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 – 7 класс, академический школьный учебник,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еловек в мировой культуре, учебник  для 7  класса общеобразовательных учреждений/ Солодовников Ю.А.- М.,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 . К. Ермола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. З. Захваткина,  И.М. Лебедева, Н.Г. Шей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тория и культура Санкт-Петербурга. Часть  первая ( С древнейших времён до конца 18 в.) 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Пб, СМИО Пре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 К. Методическое пособие для учителя. Система краеведческого образования в школах Санкт – Петербурга. Концепция. Программы учебных курсов. Образцы итоговых заданий. «СМИО Пресс» 2009 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Т.А.Ладыженская, А.Д.Дей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Александрова; Русский  язык. 8 класс: учебник для общеобразовательных учреждений/ науч.ред. Н.М.Шанский. 7-е изд. М. Прос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е материалы по русскому языку.8 класс. Т.М.Пахнова. М. Дрофа. 20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Т.И. Промежуточное тестирование. Русский язык. 8 класс. М.Изд-во «Экзамен». 20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-составитель В.Я.Коровина и др. Литература. 8 класс.Учебник-хрестоматия для общеобразовательных учреждений. В 2-х частях. М.Просве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ире литературы.5-11 классы. Программа по литературе для общеобразовательных учреждений. А.Г.Кутузов, А.К.Киселева, Е.С.Романичева и др., под ред. А.Г.Кутузова. М. Дрофа.20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нс В., Дули Дж. «Английский в фокусе-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росве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нглийский в фокусе. 8 класс. Книга для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. Учебник для 8 класса общеобразовательных учреждений.     М.,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 – 9. Учебник для 7 – 9 классов средней школы. М.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 Н.Г., История России. 19 век, М., Просвещение</w:t>
            </w:r>
          </w:p>
          <w:p>
            <w:pPr>
              <w:pStyle w:val="Normal"/>
              <w:spacing w:lineRule="atLeast" w:line="30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довская А.Я., Всеобщая история. История нового времени 1800 – 1900г.г., М., Просвещ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75"/>
              <w:outlineLvl w:val="0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Городецкая Н.И. и др., Обществознание, учебник 8 класса для общеобразовательных учрежд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Cs/>
                <w:sz w:val="24"/>
              </w:rPr>
              <w:t xml:space="preserve">под редакцией А.И. Алексеева, «Полярная звезда»: в 6-классе   М.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Ю. Сары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8 клас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 Физика 8: учеб. для  общеобразоват. учрежд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Химия – 8 класс, учебник для общеобразовательных школ, М.,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Лях В.И. Физическая культура. 5-9 классы: учебник для общеобразовательных учреждений. В 3 ч. Ч 2 / В.И. Лях. – 10-изд. – М.: Пр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ев  В В, Науменко Т. И.    «Музыка» учебник для 8 класс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леев В В, Науменко Т И Дневник музыкальных наблюдений, 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р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Ботвинникова,В.Н. Виноградова, И.С. Вишнепольский, Учебник «Черчение», М.: АСТ. Аст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Л. Босова  Учебник для 8 класса «Информатика  и ИКТ»,  М.: БИНОМ. Лаборатор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кляева Т.С., Ковалева Т.Д., Фадеева Т.М.</w:t>
            </w:r>
          </w:p>
          <w:p>
            <w:pPr>
              <w:pStyle w:val="TextBody"/>
              <w:spacing w:lineRule="auto" w:line="24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Гимназия № 168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о Петербургу с гидом-переводчи-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рограмма элективного курса по английскому языку, АППО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 – 8 класс, академический школьный учебник,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одовников Ю.А. Человек в мировой культуре, учебник  для 8 класса общеобразовательных учреждений/ 2-е издание   - М.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К. Ермолаева, А.Р. Демидова, Н.Г. Захарова, И.З. Захваткина, Н.В. Казакова, И.А. Карпенко, И.М. Лебедева. История и культура Санкт – Петербурга часть 3 для учащихся 8 класса– СПб, СМИО Прес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олаева Л. К. Методическое пособие для учителя. Система краеведческого образования в школах Санкт – Петербурга. Концепция. Программы учебных курсов. Образцы итоговых заданий. «СМИО Пресс» 2009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 Тростенцова, Т.А. Ладыжеская, О.М. Александрова, Русский язык – 9 класс, учебник для общеобразовательных школ,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горова  «Поурочные разработки по русскому языку: 9 класс», Просвещение, 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, И.С. Збарский, В.И. Коровин, Литература 9 класс, учебник для общеобразовательных школ,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нс В., Дули Дж. «Английский в фокусе-9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right="150" w:hanging="0"/>
              <w:outlineLvl w:val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  <w:lang w:eastAsia="ru-RU"/>
              </w:rPr>
              <w:t>Ваулина Ю. Е.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150" w:after="150"/>
              <w:ind w:left="150" w:right="15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Английский в фокусе. 9 класс. Книга для учи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ов Ш.А. Алгебра. Учебник для 9 класса общеобразовательных учреждений.     М.,«Просвещ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.А. Алимов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ебра 9 класс. Поурочные планы»,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подготовки к ГИА, сборни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насян Л.С. Геометрия 7 – 9. Учебник для 7 – 9 классов средней школы. М., 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 Атанася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к учеб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род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экзаменационных задач повышенной сложности», 200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гринович Н.Д.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Информатика и ИК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Учебник дл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9 класс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2-е изд., испр. - М.: Бином. Лаборатория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 А.А., Косулин Н.Г., История России. 20 – начало 21 века, М., Просвещение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шкина Л.Н., Всеобщая история. 20 – начало 21 века, М., Мнемо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оголюбов Л.Н., Матвеев А.И.</w:t>
            </w:r>
            <w:r>
              <w:rPr>
                <w:rStyle w:val="1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ебник. Обществознание. 9 класс, М.: "Пр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д редакцией А.И. Алексеева, «Полярная звезда»: в 6-классе   М. Пр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ам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 Корни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биологии. Учебник , М.: Вентана-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 и Е.М. Гутник Физика 9: учебник  для  общеобразовательныхучреждени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, Дрофа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Химия – 9 класс, учебник для общеобразовательных школ, М., Дроф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ях В.И. Физическая культура. 5-9 классы: учебник для общеобразовательных учреждений. В 3 ч. Ч 3 / В.И. Лях. – 10-изд. – М.: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Г. П. Серге</w:t>
              <w:softHyphen/>
              <w:t xml:space="preserve">е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И. Э. Кашекова, Е. Д. Критская</w:t>
            </w:r>
            <w:r>
              <w:rPr>
                <w:rFonts w:cs="Times New Roman" w:ascii="Times New Roman" w:hAnsi="Times New Roman"/>
                <w:sz w:val="24"/>
              </w:rPr>
              <w:t xml:space="preserve"> «Искусство 8-9 классы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ая учебная программа основного образования, утверждённой Министерством образования РФ,  в соответствии с ФКГОС основного общего образования и рассчитана на 1 год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Искусство 8-9 класс» М., Просвещение, (электронная верс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Г. Корсано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СОШ № 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нского района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Образ «человека чувствующего» в представлении русского языка и культуры», элективный ку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М. Кудрявцев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БОУ СОШ №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сносельского района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«Священное умение говорить», элективный кур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хипова М.В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У СОШ  №167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ый район, «</w:t>
            </w:r>
            <w:r>
              <w:rPr>
                <w:rFonts w:cs="Times New Roman" w:ascii="Times New Roman" w:hAnsi="Times New Roman"/>
                <w:bCs/>
                <w:szCs w:val="24"/>
              </w:rPr>
              <w:t>Как правильно говорить? Культура речи – культура поведения», элективный курс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О, 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офильн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Иванова, «Путь в профессию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ьной подготовки для учащихся 9-х классов, допущена АППО,ЭНМС, 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, ОБЖ – 9 класс, академический школьный учебник,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одовников Ю.А.- Человек в мировой культуре .Учебник  для 9  класса общеобразовательных учреждений/ М.,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культура Санкт-Петер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-ственная</w:t>
              <w:br/>
              <w:t>МО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.К. Ермолаева, А.Р. Демидова, Н.Г. Захарова, И.З. Захваткина, Н.В. Казакова, И.А. Карпенко, И.М. Лебедева. История и культура Санкт – Петербурга часть 3 для учащихся 9 класса – СПб, СМИО Пресс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Л. К. Методическое пособие для учителя. Система краеведческого образования в школах Санкт – Петербурга. Концепция. Программы учебных курсов. Образцы итоговых заданий. «СМИО Пресс» 200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1208817.html" TargetMode="External"/><Relationship Id="rId3" Type="http://schemas.openxmlformats.org/officeDocument/2006/relationships/hyperlink" Target="http://my-shop.ru/shop/books/124480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57:00Z</dcterms:created>
  <dc:creator>Светлана</dc:creator>
  <dc:description/>
  <cp:keywords/>
  <dc:language>en-US</dc:language>
  <cp:lastModifiedBy>Светлана</cp:lastModifiedBy>
  <dcterms:modified xsi:type="dcterms:W3CDTF">2012-11-18T21:06:00Z</dcterms:modified>
  <cp:revision>15</cp:revision>
  <dc:subject/>
  <dc:title/>
</cp:coreProperties>
</file>