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ий комплекс</w:t>
      </w:r>
    </w:p>
    <w:p>
      <w:pPr>
        <w:pStyle w:val="Normal"/>
        <w:jc w:val="center"/>
        <w:rPr/>
      </w:pPr>
      <w:r>
        <w:rPr/>
        <w:t>Начальная школа: Образовательная программа начального общего образования в контексте ФГО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38"/>
        <w:gridCol w:w="1220"/>
        <w:gridCol w:w="1724"/>
        <w:gridCol w:w="1915"/>
        <w:gridCol w:w="2373"/>
        <w:gridCol w:w="1180"/>
        <w:gridCol w:w="2112"/>
        <w:gridCol w:w="170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изуч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, название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ограммы Кем рекомендова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и, автор, 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учеб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УМК  программ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Плешаков «Школа Росси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  <w:br/>
              <w:t>МО Р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грамот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Г.Горецкий В.А.Кирюшкин</w:t>
              <w:br/>
              <w:t>«Русская азбу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си № 1,2,3,4., 1 кл.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П.Канакина, </w:t>
              <w:br/>
              <w:t xml:space="preserve">«Русский язык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В.Узорова «Словарные слова».</w:t>
              <w:br/>
              <w:t>О.В.Узорова. Тренинговая тетрадь по русскому языку и ма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тературное чтение. Родная речь» Ч.1,Ч.2 ФГ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Моро</w:t>
            </w:r>
          </w:p>
          <w:p>
            <w:pPr>
              <w:pStyle w:val="Normal"/>
              <w:spacing w:lineRule="atLeast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тюкова Г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«Математика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Моро. Тетрадь на печатной основе № 1,2.</w:t>
              <w:br/>
              <w:t xml:space="preserve">В.Н. Рудницкая Контрольные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Плешаков</w:t>
              <w:br/>
              <w:t xml:space="preserve">«Мир вокруг нас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Плешаков</w:t>
              <w:br/>
              <w:t>Тетрадь «Мир вокруг на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 Б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«Музыка»: Учебник для учащихся 1 кл.нач.шк. –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1 класс, М.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музыкального материала к учебнику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П.Канакина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й язык» 1ч., 2ч.,CD ФГОС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 Тихо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 Ч.1,Ч.2 ФГО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 Бой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тетрадь в двух ч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М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ьтюкова Г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«Математика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Н. Рудницкая 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И. 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Плешаков</w:t>
              <w:br/>
              <w:t xml:space="preserve">«Мир вокруг нас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Плешаков</w:t>
              <w:br/>
              <w:t>Рабочая тетрадь «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 Тихо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>Быкова Н.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 xml:space="preserve">«Spotlight. Английский в фокусе. 2 класс»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>Быкова Н.И.</w:t>
            </w:r>
          </w:p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b w:val="false"/>
                <w:color w:val="111111"/>
                <w:sz w:val="24"/>
                <w:szCs w:val="24"/>
              </w:rPr>
              <w:t>Spotlight. Английский в фокусе 2 класс. 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1111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ий  Б.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Корот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, Сергеева Г.П., Шмагина Т.С. «Музыка»: Учебник для учащихся 2 кл.нач.шк. – М.: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2 класс, М.: Просвещение,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музыкального материала к учебнику «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Начальная школа: Образовательная программа начального общего образова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62"/>
        <w:gridCol w:w="1220"/>
        <w:gridCol w:w="1591"/>
        <w:gridCol w:w="1915"/>
        <w:gridCol w:w="2294"/>
        <w:gridCol w:w="1077"/>
        <w:gridCol w:w="2504"/>
        <w:gridCol w:w="17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изу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, название програ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программы Кем рекомендова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и, автор, 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учеб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ие УМК  программ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</w:t>
              <w:br/>
              <w:t>МО Р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Г. Рамзаев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ная речь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И.Мо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льтюкова Г.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«Математик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И.. Вол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Плешаков</w:t>
              <w:br/>
              <w:t xml:space="preserve">«Мир вокруг нас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Плешаков</w:t>
              <w:br/>
              <w:t>Рабочая тетрадь «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>Быкова Н.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 xml:space="preserve">«Spotlight. Английский в фокусе. 3 класс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>Быкова Н.И.</w:t>
            </w:r>
          </w:p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b w:val="false"/>
                <w:color w:val="111111"/>
                <w:sz w:val="24"/>
                <w:szCs w:val="24"/>
              </w:rPr>
              <w:t>Spotlight. Английский в фокусе 3 класс. Рабочая тетра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И. Роговцева, Н.В. Богданова, Н.В. Добромыслова, Н.В. Шипилова, С.В. Анаш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хнология. 4 класс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.А.Горяева «Искусство вокруг нас»,    Москва  «Просвещение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воя мастерская», под редакцией Б.М. Неменского, Москва,  «Просвещение»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иева В В,Кичак Т Н «Музыка» учебник для 3 клас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лиева В В,Кичак Т Н «Музыка» рабочая тетрадь, 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Г. Рамзаев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 Кли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ная речь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И.М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нтова М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«Математика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Плешаков</w:t>
              <w:br/>
              <w:t xml:space="preserve">«Мир вокруг нас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Плешаков</w:t>
              <w:br/>
              <w:t>Рабочая тетрадь «Мир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>Быкова Н.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 xml:space="preserve">«Spotlight. Английский в фокусе. 4 класс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  <w:t>Быкова Н.И.</w:t>
            </w:r>
          </w:p>
          <w:p>
            <w:pPr>
              <w:pStyle w:val="Heading1"/>
              <w:shd w:fill="FFFFFF" w:val="clear"/>
              <w:spacing w:before="0" w:after="75"/>
              <w:rPr/>
            </w:pPr>
            <w:r>
              <w:rPr>
                <w:b w:val="false"/>
                <w:color w:val="111111"/>
                <w:sz w:val="24"/>
                <w:szCs w:val="24"/>
              </w:rPr>
              <w:t>Spotlight. Английский в фокусе 4 класс. Рабочая тетрад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.И. Роговцева, Н.В. Богданова, Н.В. Добромыслова, Н.В. Шипилова, С.В. Анаш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Технология. 4 класс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.А.Неменская «Каждый народ- художник»,   Москва  «Просвещение»,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0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Твоя мастерская», под редакцией Б.М. Неменского, Москва,  «Просвещение», 20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лиева В В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чак Т. Н. «Музыка» учебник для 4 класс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лиева В В, Кичак Т Н «Музыка» рабочая тетрадь, 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и, культуры и светской эт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аев А. Основы православной культуры.- М.: Просвещ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религиозных культур и светской этики. Модуль «Основы православной культуры». 4 класс: рабочая тетрадь для учащихся общеобразовательных учреждений/ Составитель: Т. А. Берсенева- Спб.: Сатисъ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30:00Z</dcterms:created>
  <dc:creator>Светлана</dc:creator>
  <dc:description/>
  <cp:keywords/>
  <dc:language>en-US</dc:language>
  <cp:lastModifiedBy>Светлана</cp:lastModifiedBy>
  <cp:lastPrinted>2012-10-11T14:10:00Z</cp:lastPrinted>
  <dcterms:modified xsi:type="dcterms:W3CDTF">2012-11-18T21:23:00Z</dcterms:modified>
  <cp:revision>7</cp:revision>
  <dc:subject/>
  <dc:title/>
</cp:coreProperties>
</file>